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к приказу МКУ «Отдел ОКСМП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ции ЗАТО Видяево»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3 октября 2015 № 393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  <w:lang w:val="ru-RU"/>
        </w:rPr>
      </w:pPr>
      <w:r>
        <w:rPr>
          <w:rFonts w:cs="Times New Roman" w:ascii="Times New Roman" w:hAnsi="Times New Roman"/>
          <w:b/>
          <w:sz w:val="144"/>
          <w:szCs w:val="1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144"/>
          <w:lang w:val="ru-RU"/>
        </w:rPr>
      </w:pPr>
      <w:r>
        <w:rPr>
          <w:rFonts w:cs="Times New Roman" w:ascii="Times New Roman" w:hAnsi="Times New Roman"/>
          <w:sz w:val="96"/>
          <w:szCs w:val="144"/>
          <w:lang w:val="ru-RU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144"/>
          <w:lang w:val="ru-RU"/>
        </w:rPr>
      </w:pPr>
      <w:r>
        <w:rPr>
          <w:rFonts w:cs="Times New Roman" w:ascii="Times New Roman" w:hAnsi="Times New Roman"/>
          <w:sz w:val="96"/>
          <w:szCs w:val="1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 xml:space="preserve">МУНИЦИПАЛЬНОЙ МЕТОДИЧЕСКОЙ СЛУЖБЫ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  <w:lang w:val="ru-RU"/>
        </w:rPr>
        <w:t>на  2015/2016 учебный год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  МЕТОДИЧЕСКОЙ  РАБОТ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е, методическое, аналитическое сопровождение образовательных организаций ЗАТО Видяево, направленное на обеспечение высокого качества услуг дошкольного, начального общего, основного общего, среднего общего и дополните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 xml:space="preserve">Организация деятельности педагогов по совершенствованию образовательной деятельности, направленной на получение личностных результатов образования, воспитания и социализации учащихся путём внедрения ФГОС дошкольного, начального общего и основного общего образования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Формирование единого информационно-образовательного пространства на основе сетевого взаимодействия и сотрудничества всех участников образовательной среды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опровождение процедуры аттестации педагогических работников и административных кадров ЗАТО Видяево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Совершенствование работы муниципальных педагогических сообществ. 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 xml:space="preserve">Совершенствование работы по выявлению и поддержке талантливых детей, сопровождающееся созданием в МОУ программы с указание направлений, показателей объёма и качества этой работы.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провождение образования, воспитания и развития детей с ограниченными возможностями здоровья и детей – инвалид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ОРИТЕТНЫЕ НАПРАВЛЕН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left="440" w:right="20" w:hanging="420"/>
        <w:rPr/>
      </w:pPr>
      <w:r>
        <w:rPr>
          <w:sz w:val="28"/>
          <w:szCs w:val="28"/>
        </w:rPr>
        <w:t>Освоение новых форм методического сопровождения педагогических и руковод</w:t>
      </w:r>
      <w:r>
        <w:rPr>
          <w:rStyle w:val="11"/>
          <w:sz w:val="28"/>
          <w:szCs w:val="28"/>
          <w:u w:val="none"/>
        </w:rPr>
        <w:t>ящи</w:t>
      </w:r>
      <w:r>
        <w:rPr>
          <w:sz w:val="28"/>
          <w:szCs w:val="28"/>
        </w:rPr>
        <w:t>х работников в ходе внедрения и реализации новых образовательных стандартов в системе общего образования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440" w:right="20" w:hanging="420"/>
        <w:rPr>
          <w:sz w:val="28"/>
          <w:szCs w:val="28"/>
        </w:rPr>
      </w:pPr>
      <w:r>
        <w:rPr>
          <w:sz w:val="28"/>
          <w:szCs w:val="28"/>
        </w:rPr>
        <w:t>Апробация и совершенствование механизмов персонифицированного подхода при реализации дополнительных профессиональных программ повышения квалификации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440" w:right="20" w:hanging="420"/>
        <w:rPr/>
      </w:pPr>
      <w:r>
        <w:rPr>
          <w:sz w:val="28"/>
          <w:szCs w:val="28"/>
        </w:rPr>
        <w:t>Создание и развитие виртуальных площадок методической поддержки для достижения «опережающего» эффекта в развитии и образовательной мобильности кадрового потенциала системы образования ЗАТО Видяе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остранение передового педагогического оп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и поддержка талантливых детей в М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  <w:gridCol w:w="142"/>
        <w:gridCol w:w="2977"/>
        <w:gridCol w:w="198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ы деятельности (мероприят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ветственные исполнители, привлекаемые к испол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АНАЛИТИЧЕСКАЯ  ДЕЯТЕЛЬ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статистические и мониторинговые исследования)</w:t>
            </w:r>
          </w:p>
        </w:tc>
      </w:tr>
      <w:tr>
        <w:trPr>
          <w:trHeight w:val="8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методической работы образовательных учреждений за 2014-2015 учебный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чёт о методической работе в учреждениях за 2014– 2015 учебный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одител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б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30.04.2015</w:t>
            </w:r>
          </w:p>
        </w:tc>
      </w:tr>
      <w:tr>
        <w:trPr>
          <w:trHeight w:val="6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ы работы  ГТГ и ГПГ в 2014-2015 учебном год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чёт работы ГТС и ГПГ за 2014 – 2015 учебный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  ГП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 м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работы ММС за 2014-2015 учебный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работы методической службы в образовательных учреждениях за 2014 – 2015 учебный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, руководители ММС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 м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ректировка правовых документов, регламентирующих деятельность ММ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и обсуждение правовых документов на методическом совете, внесение актуальных дополнений и корректиров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М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 2016</w:t>
            </w:r>
          </w:p>
        </w:tc>
      </w:tr>
      <w:tr>
        <w:trPr>
          <w:trHeight w:val="8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нализ деятельности образовательных организаций по информат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актуальности ведения официальных сайтов 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ка работы системы контентной фильтрации в ОО по исключению доступа обучающихся к Интернет – ресурсам, не связанным с образовательной деятельностью и наносящим вред их здоровью и развити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 Гордеева А.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шов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НФОРМАЦИОННО – МЕТОДИЧЕСКАЯ  ДЕЯТЕЛЬНОСТЬ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иторинг профессиональных и информационных потребностей педагогических работников. Обеспечение непрерывного повышения квалификации педагогических и руководящих кадров образовательных учреждений ЗАТО Видяе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бор заявок ОУ о представле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ПО и обобщению ППО в 2015-2016 учебном год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 - нояб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состояния прохождения курсовой подготовки руководителей, заместителей руководителей, педагогических работников образовательных организац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атраманская О.В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офее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 2015 – май 2016</w:t>
            </w:r>
          </w:p>
        </w:tc>
      </w:tr>
      <w:tr>
        <w:trPr>
          <w:trHeight w:val="11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ректировка реестров педагогических работников и руководящих работников (представление и обобщение опыта работы, данные об инновационной деятель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сение дополнений и изменений в электронную версию реест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деева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>
          <w:trHeight w:val="54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бор и систематизация необходимой нормативно-правовой, педагогической и методической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литературы, ресурсов сети Интернет, материалов обобщенного опы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офее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дание методических рекомендаций и сборников методических материалов на бумажных и электронных носителя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рофеева И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ММС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ГПГ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шов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тодическое сопровожд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и педагогических работников к проведению ЕГЭ и аттестации выпускников с участием ТЭК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ение  организаторов  проведения ЕГЭ. Отработка процедуры проведения ЕГЭ и ГИ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пелева Г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атраманская О.В.,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рофеева И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ен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 – апрель 201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ение организаторов аттестации выпускников с участием Т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пелева 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 2016</w:t>
            </w:r>
          </w:p>
        </w:tc>
      </w:tr>
      <w:tr>
        <w:trPr>
          <w:trHeight w:val="979" w:hRule="exac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 учителей - предметников об особенностях и изменениях в части заполнения бланков ответов ЕГЭ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пелева 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</w:t>
            </w:r>
          </w:p>
        </w:tc>
      </w:tr>
      <w:tr>
        <w:trPr>
          <w:trHeight w:val="658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ттестация руководящих работник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аттестации руководящих работников М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бовая Л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 2015 – апрель 2016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условий для обобщения положительного педагогического опы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ое сопровождение обобщения положительного педагогического опы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офеева И.В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енкова Н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ММС и ГТС, руководители ГП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 2015</w:t>
            </w:r>
          </w:p>
        </w:tc>
      </w:tr>
      <w:tr>
        <w:trPr>
          <w:trHeight w:val="7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 претендентов на обобщение П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офеева И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ММС и ГТС, руководители ГП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 2014-март 201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заседаний Городского творческого совета по обобщению положительного педагогического опы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ис Н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но графи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дистанционной площадки для представления, обобщения и распространения педагогического опы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ческое сопровождение дистанционной площадки для представления, обобщения и распространения педагогического опы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шов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ое  сопровождение дистанционной площадки для представления, обобщения и распространения педагогического опы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офеева И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ММ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ГП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иторинг  организации дистанционной площа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офее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 2016</w:t>
            </w:r>
          </w:p>
        </w:tc>
      </w:tr>
      <w:tr>
        <w:trPr>
          <w:trHeight w:val="28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ое сопровождение инновационных проектов, экспериментальной деятельност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Мероприятия по введению ФГОС СО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Перспективы развития внеурочной деятельности в условиях внедрения  ФГОС в МБОУ СОШ ЗАТО Видя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пелева Г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офее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но плану мероприятий</w:t>
            </w:r>
          </w:p>
        </w:tc>
      </w:tr>
      <w:tr>
        <w:trPr>
          <w:trHeight w:val="112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ониторинг организации внеурочной деятельности в условиях перспективы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дрения ФГОС в МБОУ СОШ ЗАТО Видя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 В.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пелева Г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офее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 2015 - май 2016</w:t>
            </w:r>
          </w:p>
        </w:tc>
      </w:tr>
      <w:tr>
        <w:trPr>
          <w:trHeight w:val="27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азание методической помощи (подбор методической литературы и программ дополнительного образования, представление опыта работы других муниципальных образований, субъектов РФ по работе в данном направлен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офее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>
          <w:trHeight w:val="113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тодическое сопровождение творческих групп, реализующих инновационные проекты на базе МБДОУ, СОШ ЗАТО Видя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офеева И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ен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ение методического сопровождения участия педагогических и руководящих работников образовательных учреждений в конкурсах профессионального мастер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ый конкурс методических материалов на лучшую организацию профилактической работы среди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ОУ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юрина Е.Г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офеева И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ен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 201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ый этап областного конкур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полнительных общеобразователь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и ОУ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ис Н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офее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5 июля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октября 201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 – совещание «Подготовка к комплексным мероприятиям «Педагог года ЗАТО Видяево - 201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ОУ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офеева И.В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ен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 201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курсы педагогического мастерства в О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ведение ит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ОУ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ис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офеева И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ен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 2015 – январь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25.01.201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Мой лучший урок» - открытые уроки/занятия педагогических работников ОУ ЗАТО Видя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ОУ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ис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офеева И.В., Корен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ый этап конкурса «Педагог года ЗАТО Видяево - 201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ОУ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ис Н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офеева И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ен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ый конкурс официа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айтов образовательных организаций «Лучший сайт ОУ ЗАТО Видяе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ОУ Патраманская О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епелева Г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деева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 20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«Ярмарка методических ид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ОУ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ис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офеева И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ен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 2015</w:t>
            </w:r>
          </w:p>
        </w:tc>
      </w:tr>
      <w:tr>
        <w:trPr>
          <w:trHeight w:val="6551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сети профессиональных и методических сообществ педагогических работников ОУ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рганизация  работы городских проблемных групп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ятельность воспитателя ДОУ в условиях внедрения ФГОС нового поко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ятельность учителя в условиях внедрения ФГОС нового покол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ключевых компетенций обучающихся через внедрение современных педагогических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работы с детьми из социально неблагополучных сем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ятельность педагогов  по выявлению и поддержке талантливых детей в О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собенности реализации дополнительных общеобразовательных общеразвивающих програм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чно - исследовательская деятельность в ОУ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и ГПГ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офеева И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 2015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ление и обобщение передового педагогического опы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вгустовская  конференция  руководящих  и педагогических  работников «Актуальные  направления  развития муниципальной  системы  образования  ЗАТО Видяе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 современном  этап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ис Н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щечко Т.Н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офеева И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ен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авгус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 сентября 2015 г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</w:tr>
      <w:tr>
        <w:trPr>
          <w:trHeight w:val="10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аамский футбол» (дружеский футбольный матч между командами дошкольных образовательных учреждений ЗАТО Видяе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ис Н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валенко Е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ербакова Т.П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ен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  сентября 2015 г.</w:t>
            </w:r>
          </w:p>
        </w:tc>
      </w:tr>
      <w:tr>
        <w:trPr>
          <w:trHeight w:val="10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 на тему: «Игровые технологии в обучении дошкольников и младших школьников Правилам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ис Н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валенко Е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офеева И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ен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 сентября 2015 г.</w:t>
            </w:r>
          </w:p>
        </w:tc>
      </w:tr>
      <w:tr>
        <w:trPr>
          <w:trHeight w:val="10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ристический слёт работников муниципальных учреждений (организаций)  ЗАТО Видя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ОУ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валенко Е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ербакова Т.П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ен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3 октябр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</w:t>
            </w:r>
          </w:p>
        </w:tc>
      </w:tr>
      <w:tr>
        <w:trPr>
          <w:trHeight w:val="10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мероприятие «Ради жизни на Земле» в рамках проекта вокального дуэта «Экспром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ис Н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ещенко Н.А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офее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октября 2015</w:t>
            </w:r>
          </w:p>
        </w:tc>
      </w:tr>
      <w:tr>
        <w:trPr>
          <w:trHeight w:val="10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й семинар «Организация и содержание работы по успешной адаптации детей дошкольного возраста с ограниченными возможностями здоровья в дошкольной образовательной организации в рамках введения ФГОС Д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ербакова Т.П.,  Ерофеева И.В., Коренк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 2015</w:t>
            </w:r>
          </w:p>
        </w:tc>
      </w:tr>
      <w:tr>
        <w:trPr>
          <w:trHeight w:val="10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й этап Всероссийской олимпиады школьников ЗАТО Видя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ис Н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щечко Т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офее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  2015</w:t>
            </w:r>
          </w:p>
        </w:tc>
      </w:tr>
      <w:tr>
        <w:trPr>
          <w:trHeight w:val="10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ый конкурс юных пианистов «Путь к Ба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лещенко Н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офее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 2015</w:t>
            </w:r>
          </w:p>
        </w:tc>
      </w:tr>
      <w:tr>
        <w:trPr>
          <w:trHeight w:val="10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ллектуально – познавательная игра старших дошкольников «Умники и умниц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енкова Н.В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ербакова Т.П., Цедик Н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 2015</w:t>
            </w:r>
          </w:p>
        </w:tc>
      </w:tr>
      <w:tr>
        <w:trPr>
          <w:trHeight w:val="10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ый конкурс вокалистов «Обыкновенное чуд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лещенко Н.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офее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 2015</w:t>
            </w:r>
          </w:p>
        </w:tc>
      </w:tr>
      <w:tr>
        <w:trPr>
          <w:trHeight w:val="10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й семинар «Психологическое сопровождение в процессе формирования познавательной сферы детей дошкольного возраста в рамках введения ФГОС Д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  Энис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валенко Е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енкова Н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офее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 2016</w:t>
            </w:r>
          </w:p>
        </w:tc>
      </w:tr>
      <w:tr>
        <w:trPr>
          <w:trHeight w:val="10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й семинар «Использование адаптированных образовательных программ в работе с детьми с ограниченными возможностями здоров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валенко Е.В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офеева И.В., Коренкова Н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островцева Н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овьёв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 2016</w:t>
            </w:r>
          </w:p>
        </w:tc>
      </w:tr>
      <w:tr>
        <w:trPr>
          <w:trHeight w:val="173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 «ФГОС ДО: от идеи до практики. Обобщение и трансляция лучшего педагогического опыта работы по реализации ФГОС дошкольного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ис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офеева И.В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енкова Н.В., Жуланова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валенко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й этап олимпиады младших школьников ЗАТО Видя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ис Н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Т.Г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офее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 2016</w:t>
            </w:r>
          </w:p>
        </w:tc>
      </w:tr>
      <w:tr>
        <w:trPr>
          <w:trHeight w:val="119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углый стол «Пути повышения качества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ис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милова Л.С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офеева И.В. Корен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 2016</w:t>
            </w:r>
          </w:p>
        </w:tc>
      </w:tr>
      <w:tr>
        <w:trPr>
          <w:trHeight w:val="55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ый конкурс «Ярмарка народной музы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ис Н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ещенко Н.А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офее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88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 2016</w:t>
            </w:r>
          </w:p>
        </w:tc>
      </w:tr>
      <w:tr>
        <w:trPr>
          <w:trHeight w:val="54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чно-практическая конференция  ЗАТО Видя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ис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офеева И.В., Коренкова Н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щечко Т.Н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М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 2016</w:t>
            </w:r>
          </w:p>
        </w:tc>
      </w:tr>
      <w:tr>
        <w:trPr>
          <w:trHeight w:val="6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кола резерва управленческих кадров системы образования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«интеллектуальной» системы подготовки и постоянной актуализации компетентности  руководителей образовательных учреждений ЗАТО Видя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бовая Л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 2015 – апрель 2016</w:t>
            </w:r>
          </w:p>
        </w:tc>
      </w:tr>
      <w:tr>
        <w:trPr>
          <w:trHeight w:val="11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обуч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Безопасный Интерн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шов С.А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киров К.Э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ирн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1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семинарах с использованием видеоконференцсвязи для педагогов и руководителей ОУ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Разработка образовательной программы ОО в соответствии с требованиями ФГОС Д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Проектирование профессионального роста педагога ДОО в условиях введения ФГОС ДО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Реализация индивидуального подхода в образовательной деятельности ДОО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Обеспечение психологической безопасности участников образовательных отношений в ДОО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Социально-коммуникативное развитие воспитанников ДОО в новых образовательных услови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ческие работники М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ведение засе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родского методиче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1 раз в кварта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  <w:gridCol w:w="3685"/>
        <w:gridCol w:w="4166"/>
      </w:tblGrid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з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ис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нения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суждение   плана работы ММС и Городского методического совета на 1 полугодие 2015-2016 учебного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 2015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дение итогов методической работы в 1 полугодии 2015-2016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офеева И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МС ОУ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 2016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уждение   плана работы ММС и Городского методического совета на 2 полугодие 2015-2016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 2016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и работы методических служб ОУ и ММС за 2015-2016 учеб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аманская О.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МС ОУ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 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0" w:after="2340"/>
      <w:ind w:hanging="1900"/>
      <w:jc w:val="both"/>
    </w:pPr>
    <w:rPr>
      <w:rFonts w:ascii="Times New Roman" w:hAnsi="Times New Roman" w:cs="Times New Roman"/>
      <w:sz w:val="25"/>
      <w:szCs w:val="25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8:36:00Z</dcterms:created>
  <dc:creator>ххх</dc:creator>
  <dc:description/>
  <cp:keywords/>
  <dc:language>en-US</dc:language>
  <cp:lastModifiedBy>Bekirov</cp:lastModifiedBy>
  <cp:lastPrinted>2015-10-19T16:52:00Z</cp:lastPrinted>
  <dcterms:modified xsi:type="dcterms:W3CDTF">2015-12-03T06:55:00Z</dcterms:modified>
  <cp:revision>148</cp:revision>
  <dc:subject/>
  <dc:title/>
</cp:coreProperties>
</file>