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приказу МКУ «Отдел ОКСМП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 ЗАТО Видяево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389   от  14 октября 201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sz w:val="144"/>
          <w:szCs w:val="1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144"/>
          <w:lang w:val="ru-RU"/>
        </w:rPr>
      </w:pPr>
      <w:r>
        <w:rPr>
          <w:rFonts w:cs="Times New Roman" w:ascii="Times New Roman" w:hAnsi="Times New Roman"/>
          <w:b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МУНИЦИПАЛЬНОЙ МЕТОДИЧЕСК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а  2014/2015 учебный год</w:t>
      </w:r>
      <w:r>
        <w:rPr>
          <w:rFonts w:cs="Times New Roman" w:ascii="Times New Roman" w:hAnsi="Times New Roman"/>
          <w:sz w:val="52"/>
          <w:szCs w:val="5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 МЕТОДИЧЕСКОЙ 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ловий для удовлетворения потребностей педагогических и руководящих работников муниципальных образовательных учреждений ЗАТО Видяево в повышении квалификации, профессиональном росте, в представлении и обобщении собственного положительного опыта в условиях модернизации российского образован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 профессиональных потребностей педагогических и руководящих работников.</w:t>
      </w:r>
    </w:p>
    <w:p>
      <w:pPr>
        <w:pStyle w:val="Style16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лощадок для представления  и  обобщения   положительного  опыта  работы  педагогов  на  городском  и  региональном  уровнях.</w:t>
      </w:r>
    </w:p>
    <w:p>
      <w:pPr>
        <w:pStyle w:val="Style16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городских методических мероприятий.</w:t>
      </w:r>
    </w:p>
    <w:p>
      <w:pPr>
        <w:pStyle w:val="Style16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етодической помощи педагогическим и руководящим работникам образовательных учреждений в конкурсах профессионального мастерства регионального и всероссийского уровней.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НАПРАВЛЕНИЯ: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новых ФГОС в образовательных учреждениях (ДОУ, СОШ).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частия образовательных учреждений в инновационных и экспериментальных проектах муниципального, регионального и федерального уровня.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передового педагогического опыта.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поддержка талантливых детей в образовательных учреждениях.</w:t>
      </w:r>
    </w:p>
    <w:p>
      <w:pPr>
        <w:pStyle w:val="Style16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40" w:after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103"/>
        <w:gridCol w:w="2127"/>
        <w:gridCol w:w="283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деятельности (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ЛИТИЧЕСКАЯ  ДЕЯТЕЛЬНОСТЬ</w:t>
            </w:r>
          </w:p>
        </w:tc>
      </w:tr>
      <w:tr>
        <w:trPr>
          <w:trHeight w:val="84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методической работы образовательных учреждений за 2014-2015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 методической работы в учреждениях за 2014– 201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.2015</w:t>
            </w:r>
          </w:p>
        </w:tc>
      </w:tr>
      <w:tr>
        <w:trPr>
          <w:trHeight w:val="84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ы работы  ГТГ и ГПГ в 2014-2015 учебн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 работы ГТС и ГПГ за 2014 – 201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  Г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ГП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бр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МС за 2014-2015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й службы в образовательных учреждениях за 2014 – 201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 руководители ММС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а правовых документов регламентирующих деятельность М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 обсуждение правовых документов на методическом совете, внесение актуальных дополнений и корректир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МЕТОДИЧЕСКАЯ  ДЕЯТЕЛЬНОСТЬ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профессиональных потребностей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бор заявок от ОУ о представл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ПО и обобщению ППО в 2014-2015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состояния прохождения курсовой подготовки руководителей, заместителей руководителей, педагогических работник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раманская О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11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а реестров педагогических работников и руководящих работников (представление и обобщение опыта работы, данные об инновационной деяте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дополнений и изменений в электронную версию ре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97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бор и систематизация необходимой нормативно-правовой, педагогической и методической информ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литературы, ресурсов сети Интернет, материалов обобщенно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методических рекомендаций и сборников методических материалов на бумажных и электронных носит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 члены ММ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Г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и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оведению ЕГЭ и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ников с участием ТЭК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Е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- апрель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организаторов аттестации выпускников с участием ТЭ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1232" w:hRule="exac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словий для обобщения положительного педагогического опы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провождение обобщения положительного педагогического опы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 члены ММС и ГТС, руководители Г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претендентов на обобщение П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 и ГТС, руководители Г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4-март 201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я Городского творческого совета по обобщению положительного педагогического опы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 члены ММ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Г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 организации дистанционной площад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56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провождение инновационных проектов, экспериментальной деятель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ероприя по введению ФГОС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ерспективы развития внеурочной деятельности в условиях внедрения в МБОУ СОШ ЗАТО Видяе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у мероприятий</w:t>
            </w:r>
          </w:p>
        </w:tc>
      </w:tr>
      <w:tr>
        <w:trPr>
          <w:trHeight w:val="163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ниторинг организации внеурочной деятельности в условиях перспективы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я ФГОС в МБОУ СОШ ЗАТО Видяе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В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брь - май </w:t>
            </w:r>
          </w:p>
        </w:tc>
      </w:tr>
      <w:tr>
        <w:trPr>
          <w:trHeight w:val="19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методической помощи (подбор методической литературы и программ дополнительного образования, представление опыта работы других муниципальных образований, субъектов РФ по работе в данном на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3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ческое сопровождение творческих групп, реализующих инновационные проекты на базе МБДОУ, СОШ ЗАТО Видяев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 «Углубленное     изучение    отдельных предметов    в    основной  школе» руководитель Шалованова Р.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«Инклюзивное образование по адаптированным программам в основной школе» руководитель Дощечко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методического сопровождения участия педагогических и руководящих работников образовательных учреждений в конкурсах профессиональ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– совещание «Подготовка к комплексным мероприятиям «Педагог года ЗАТО Видяево 201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О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ы педагогического мастерства 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О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- январь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й этап конкурса «Педагог года ЗАТО Видяево 201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О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«Лучший сайт ОУ ЗАТО Видяе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 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trHeight w:val="1063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ети профессиональных и методических сообществ педагогических работников О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 работы городских проблемных групп: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грация образовательных областей «Музыка», «Художественное творчество» в условиях реализации ФГОС в ДОУ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воспитателя ДОУ в условиях внедрения ФГОС ново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ителя в условиях внедрения ФГОС ново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лючевых компетенций обучающихся через внедрение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ости инклюзивного обучения в обеспечении качественного образовани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выявлению и поддержке талантливых детей в О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воение и внедрение современных образовательных технологий в соответствии с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ребованиями ФГОС на уроках физической культуры.</w:t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ГПГ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и обобщение передового педагогического опы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мероприятие в коррекционной группе «В гости к сказ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, воспитатели корреккционной группы,   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первоклассников в ДМШ «Посвящение в юные первокласс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щенко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методист МКУ «Центр МИ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ей - ринг между учащимися 9 – 11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илова Л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методист МКУ «Центр МИ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этап всероссийской олимпиады школьников ЗАТО Видяе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290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открытых дверей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й капустник, посвящённый Дню Мате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,   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, посвящённый Дню Мате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валенко Е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 – концерт «М.И.Глинка. Опера «Иван Сусанин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щенко Н.А.,  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юных пианистов «Путь к Бах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ещенко Н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методист МКУ «Центр МИ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«Ярмарка народной музы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ещенко Н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вокалистов «Крылатые качел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ещенко Н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по классическому танц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офеева И.В., Колисевич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Новогодний сувен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офеева И.В., Новикова С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Обновление образовательного процесса в ДОУ, с учётом введения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конкурс художественной самодеятельности «Если звёзды зажигаются, значит это кому-нибудь нуж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ртаманская О.В.,  Жуланова Л.М.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ольный спектакль для детей «По щучьему велени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10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мероприятие, посвящённое празднованию Дня защитника Отечества «На службе Отечеств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,   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занятие «Современные тенологии коррекции недостатков речевого развития у детей дошкольного возраста с ОН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уланова Л.М.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этап олимпиады младших школьников ЗАТО Видяе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Т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Развитие профессионализма педагогов ДОУ, как условие реализации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– практикум «Технология использования интерактивной дос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7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 «Весенние фантаз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валенко Е.В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воспитателей «Спартакиада 2015». Нормы ГТО для педагог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,  старший методист МКУ «Центр МИ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 по детскому танцевальному фитнес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офеева И.В., Ласовская К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по народно-стилистическому танц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 Подгурская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-практическая конферен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230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мероприятие «День Побед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ланова Л.М.,   Энис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 «Написание программ дополнительного образования де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обу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опасный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ции педагогов по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И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вце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гдин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вц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и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метод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1 раз в кварт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542"/>
        <w:gridCol w:w="6092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нения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уждение   плана работы ММС и Городского методического совета на 1 полугодие 2014-2015 учебный год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методической работы в 1 полугодии 2014-2015 учебного год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ыкин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С О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уждение   плана работы ММС и Городского методического совета на 2 полугодие 2014-2015 учебный год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методических служб ОУ и ММС за 2014/2015 учебный го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С О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36:00Z</dcterms:created>
  <dc:creator>ххх</dc:creator>
  <dc:description/>
  <cp:keywords/>
  <dc:language>en-US</dc:language>
  <cp:lastModifiedBy>Константин</cp:lastModifiedBy>
  <cp:lastPrinted>2014-11-12T09:42:00Z</cp:lastPrinted>
  <dcterms:modified xsi:type="dcterms:W3CDTF">2014-11-12T05:45:00Z</dcterms:modified>
  <cp:revision>35</cp:revision>
  <dc:subject/>
  <dc:title/>
</cp:coreProperties>
</file>