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Эссе</w:t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Моя профессия – воспитатель. Эта профессия самая значимая, на мой взгляд, хотя результат работы нельзя потрогать, ощутить. Ее плоды видны лишь спустя годы.</w:t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Работа воспитателя подразумевает искренность в отношениях с детьми. Они всегда чувствуют твое настроение, отношение к ним. Воспитатель сам по сути остается ребенком. Антуан де Сент-Экзюпери </w:t>
      </w:r>
      <w:r>
        <w:rPr>
          <w:sz w:val="28"/>
          <w:szCs w:val="28"/>
        </w:rPr>
        <w:t>писал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Взрослые когда-то были детьми, но забыли об этом»</w:t>
      </w:r>
      <w:r>
        <w:rPr>
          <w:sz w:val="28"/>
          <w:szCs w:val="28"/>
        </w:rPr>
        <w:t>. Как жаль, что многие взрослые, погрузившись в каждодневные заботы, очерствели душевно, перестали замечать красоту окружающего мира.</w:t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сть уникальная возможность каждый день находиться в мире детства, делить с детьми их радости и заботы, успехи и разочарования. Я понимаю, что эта профессия самая важная, когда смотрю в доверчиво распахнутые навстречу тебе глаза детей. Ведь ребенок мне доверяет, он воспринимает за чистую монету все, что я ему скажу. И поэтому необходимо взвешивать каждое слово, каждое действие. И хочется делать жизнь детей ярче и добрее, оправдать детские надежды. </w:t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Чтобы заслужить доверие ребенка, нужно быть терпеливой и внимательной, ведь даже к самому «сложному» ребенку можно найти подход, надо только захотеть. Воспитатель должен быть другом, товарищей, даже мамой для своих воспитанников, только тогда процесс воспитания даст результат. Каждый ребенок уникален и неповторим. Каждый имеет свой характер и темперамент и это тоже необходимо учитывать в работе. </w:t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ниверситета, мне казалось, что я все могу и все умею. Окрыленная я пришла работать в 2009 году в детский сад. И теперь я понимаю, что теория отличается от практики. Воспитатель должен не только знать теоретические основы педагогики, возрастную психологию и т.д., но и уметь свои знания применить на практике. Немаловажную роль играет самообразование. Жизнь не стоит на месте, все течет, все меняется и воспитателю тоже нужно идти в ногу со временем. То, что было интересно нам  в детстве, для сегодняшних детей не представляет интереса, поэтому необходимо быть в курсе событий, знать новые игры и увлечения. </w:t>
      </w:r>
    </w:p>
    <w:p>
      <w:pPr>
        <w:pStyle w:val="Style16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профессии случайных людей очень мало и их терпения надолго не хватает. Нужно по-настоящему любить детей и свою работу, чтобы получать от этого процесса удовольствие. А когда ты каждый день с радостью идешь к своим воспитанникам, несешь им добро и позитив, тогда ты взамен получаешь счастье. И к этому нужно стремиться.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жусь своей работой и своими успехами в данной области. И точно знаю, что гордится и моя мама, ведь когда-то, и она мечтала стать педагогом, но ее мечте не суждено было сбыться. И вот я смогла воплотить ее мечту в жизнь. Спасибо ей огромное за ценный совет, в минуту сомнений при выборе профессии.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Мне очень приятно видеть радостные лица и счастливые улыбки моих бывших воспитанников, которые всегда делятся своими новостями из школьной жизни. И я понимаю, что есть и моя заслуга в том, какими успешными они стали теперь. </w:t>
      </w:r>
      <w:r>
        <w:rPr>
          <w:sz w:val="28"/>
          <w:szCs w:val="26"/>
        </w:rPr>
        <w:t>Их радость от встречи, их ностальгия по детскому саду дают мне уверенность в правильном выборе профессии.</w:t>
      </w:r>
    </w:p>
    <w:p>
      <w:pPr>
        <w:pStyle w:val="Style16"/>
        <w:shd w:fill="FFFFFF" w:val="clear"/>
        <w:spacing w:lineRule="auto" w:line="360" w:before="225" w:after="225"/>
        <w:ind w:firstLine="360"/>
        <w:jc w:val="center"/>
        <w:rPr/>
      </w:pPr>
      <w:r>
        <w:rPr>
          <w:sz w:val="28"/>
          <w:szCs w:val="26"/>
        </w:rPr>
        <w:t>Я счастлива в выборе своей профессии и горжусь этим!</w:t>
      </w:r>
    </w:p>
    <w:p>
      <w:pPr>
        <w:pStyle w:val="Style16"/>
        <w:shd w:fill="FFFFFF" w:val="clear"/>
        <w:spacing w:lineRule="auto" w:line="360" w:before="225" w:after="225"/>
        <w:ind w:firstLine="360"/>
        <w:jc w:val="center"/>
        <w:rPr/>
      </w:pPr>
      <w:r>
        <w:rPr>
          <w:sz w:val="28"/>
          <w:szCs w:val="26"/>
        </w:rPr>
        <w:t>Я педагог и это прекрасно!!!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183025" cy="315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30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3:00Z</dcterms:created>
  <dc:creator>Юлия</dc:creator>
  <dc:description/>
  <dc:language>en-US</dc:language>
  <cp:lastModifiedBy>Mito#prog#2</cp:lastModifiedBy>
  <dcterms:modified xsi:type="dcterms:W3CDTF">2018-04-03T14:23:00Z</dcterms:modified>
  <cp:revision>2</cp:revision>
  <dc:subject/>
  <dc:title/>
</cp:coreProperties>
</file>