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отдела ОКСМП 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№</w:t>
      </w:r>
      <w:r>
        <w:rPr>
          <w:rFonts w:cs="Times New Roman" w:ascii="Times New Roman" w:hAnsi="Times New Roman"/>
          <w:lang w:val="ru-RU"/>
        </w:rPr>
        <w:t xml:space="preserve">22/1   от «10» октября  2019 г.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144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1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  <w:t>МУНИЦИПАЛЬНОЙ МЕТОДИЧЕСКОЙ СЛУЖБ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  <w:t>ЗАТО ВИДЯЕВО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на  2019/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оздание  условий  для  повышения профессионального мастерства педагогов на основе обмена положительным  опытом, самообразования, ориентированных  на  развитие интеллектуально-творческого  и  социально – психологического  потенциала личности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Внедрение  разнообразных форм  методической  работы  с  учетом выявленных  профессиональных потребностей педагогов ЗАТО Видяев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Обеспечение  положительной  динамики показателей  деятельности  муниципальных методических  сообществ, методических служб образовательных организаций ЗАТО Видяево. </w:t>
      </w:r>
    </w:p>
    <w:p>
      <w:pPr>
        <w:pStyle w:val="Default"/>
        <w:ind w:firstLine="709"/>
        <w:rPr/>
      </w:pPr>
      <w:r>
        <w:rPr>
          <w:sz w:val="28"/>
          <w:szCs w:val="28"/>
        </w:rPr>
        <w:t>3.Организация деятельности муниципальных методических площадок по представлению положительного педагогического опыта (семинары, координационные советы, «круглые столы», проблемные методические группы и др.).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Совершенствование  деятельности  по выявлению и поддержке талантливых детей,  внедрению  эффективных  форм воспитательно-профилактической работы,  работы по организации каникулярного времени детей, подростков и молодежи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деятельности ММ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налитическая деятель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нформационно-методическая деятель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рганизационно - методическая деятель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694"/>
        <w:gridCol w:w="2551"/>
        <w:gridCol w:w="1756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Исполнители / привлекаемые к испол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Сроки исполнения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1. Аналит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 профессиональных и информационных потребностей работников системы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прос, анкетирование, 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201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оздание реестра педагогических работников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бор информации, ведение рее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 201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остояния прохождения курсовой подготовки руководителей и педагогических работников О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бор информации, подготовка от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зучение и анализ состояния и результатов методической работы в ОУ, определение направлений ее совершенств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документации по методической работе в 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ентябрь-октябрь 201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ректировка правовых документов, регламентирующих деятельность М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и обсуждение правовых документов на ММС, внесение актуальных дополнений и корректир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убовая Л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М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 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Январь 202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зучение и анализ деятельности Городского экспертного совета (ГЭС) и Координационных советов (КС) за 2018 - 2019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чет деятельность ГЭС и КС за 2018 - 2019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убовая Л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Тюрина Е.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зерова Е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Ермил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 201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зучение и анализ деятельности Экспертного совета и Координационных советов за 2019 -2020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чет деятельность ЭС и КС за 2019 - 2020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убовая Л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Тюрина Е.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зерова Е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Ермил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 202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 деятельности ОО по информатизации актуальному ведению официальных сай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роверка работы системы контентной фильтрации в ОО по исключению доступа обучающихся к Интернет – ресурсам, не связанным с образовательной деятельностью и наносящим вред их здоровью и развит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состояния официальных сайтов в ОО в соответствии с требо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аврил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Мониторинг контингента детей ЗАТО Видяе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ректировка и внесение изменений реестр Контингент детей ЗАТО Видя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едение АИС ЭДС и АИС 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Корректировка и внесение изменений в АИ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2. Информационно-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еспечение непрерывного повышения квалификации педагогических и руководящих кадров образовательных организаций ЗАТО Видя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рганизация проведения вебинаров и ВК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ирование педагогических работников ОО о новых направлениях в развитии дошкольного, общего образования, о содержании образовательных программ, новых учебниках, учебно-методических комплектах, видеоматериалах, рекомендациях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ые пис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знакомление педагогических и руководящих работников ОО с опытом инновационной деятельности образовательных учреждений и педаго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ые листки, стенды, выставки, круглые столы, 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руководителей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о-методическое наполнение официальных сайтов Отдела ОКСМП администрации ЗАТО Видяево; МКУ «Центр МИТО» ЗАТО Видя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Размещение информации и  материалов на официальных сайтах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ыдача свидетельств публикаций методически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тдела ОКСМП администрации ЗАТО Видяево и МКУ «Центр МИТО» ЗАТО Видяе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аврилов В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3. Организационно-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традиционного совещания руководящих и педагогических работников ЗАТО Видя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. Сбор, анализ и систематизация информации от ОО для  составления основного докла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. сбор тезисов выступлений содокладчиков, участников совещ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3. Составление программы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убовая Л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Тюрина Г.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ванов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вгуст – сентябрь 2019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Методическое сопровожд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дготовки организаторов к проведению государственной итоговой аттестации обучающихся на территории ЗАТО Видяево при проведении ОГЭ, ЕГЭ и ГВЭ с участием Т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рганизаторов  проведения ГИ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епетиция процедуры проведения ОГЭ, ЕГЭ и ГВЭ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 зам. руководителей  ППЭ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торов  проведения ГИ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 - апрел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рганизаторов аттестации выпускников с участием ТЭ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рел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сультирование учителей - предметников об особенностях и изменениях в части заполнения бланков ответов ОГЭ, ЕГЭ и ГВ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бщественных наблюдателей ГИ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ственные наблюд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 202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ттестация руководителей ОО на «Соответствие занимаемой должности» и кандидатов на должность руководителей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рганизация процедуры Аттест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ндидаты на должность руководителей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убовая Л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графиком прохождения Аттестации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условий для обобщения положительного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бор заявок ОО о представлени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ПО и обобщению ППО в 2019-2020 учебн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-ноябр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 претендентов на обобщение П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рмилова Л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декабр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одическое сопровождение обобщения положительного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 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огласно графику)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заседаний городского экспертного совета по обобщению положительного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графиком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дистанционной площадки для обобщения положительного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ание методической помощи (подбор методической литературы и программ дополнительного образования, представление опыта работы других муниципальных образований, субъектов РФ по работе в данном направле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одическое  сопровождение дистанционной площадки для представления, обобщения и распространения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хническое сопровождение дистанционной площадки для представления, обобщения и распространения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аврилов В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муниципальных 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бор заявок от ОО на участие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ом этапе конкурса «Педагог года ЗАТО Видяе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-ноябр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тодическое сопровождение участников конкурс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«Педагог года ЗАТО Видяе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Январь-октябр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этап конкурса «Педагог года ЗАТО Видяе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Конкурсант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онный комит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  <w:t>Мастер-классы педагогического мастерства в рамках конкурса «Педагог года ЗАТО Видяе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  <w:t>конкурсан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  <w:t>Январь-апрел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ru-RU"/>
              </w:rPr>
              <w:t>Муниципальный конкурс «Лучший урок/занятие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ru-RU"/>
              </w:rPr>
              <w:t>Члены ГЭ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ru-RU"/>
              </w:rPr>
              <w:t>Январь-апрел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 веб-страничек педагогических работников «Лучший сайт педаго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Февраль – март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и работы с талантливыми детьми и молодеж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ный отбор обучающихся для участия в региональном конкурсе «Шаг в будущ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ентябрь –октябрь 2019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муниципального этапа Всероссийских школьных олимпи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бучаю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– декабрь 2019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ая предметная олимпиада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бучаю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теллект марафон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ая научно-практическая конфер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крыт муниципальный дистанционный конкурс «Лего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Воспитан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Февраль –март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екада по образовательной робототех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оспитан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рт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 проектных работ дошкольников «Калейдоскоп ид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оспитан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Муниципальный конкурс «Успешный  ребен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убовая Л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онная работа по направлению конкурс на региональные и всероссийские конкурсы различ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деятельности профессиональных сообществ педагогических работников ОО, Координационных сов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>Обучающие семинары, круглые столы, экспериментальные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«Самообследование педагогической деятельности» (круглый сто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Ермилова Л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2019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да «Финансовой грамот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Круглый сто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ирно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-20 декабря 2019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 в рамках  реализации национального проекта «Успех каждого реб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 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учно-исследовательская деятельность в ОО ЗАТО Видяево (семина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лазкова С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рт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езопасный Интернет» -всеоб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врилов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тавление педагогического опыта в рамках Координационных сов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 воспитанию, профилактике и социализации детей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 организации отдыха, досуга и занятости детей и молодежи ЗАТО Видя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юрина Е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зеров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седания Муниципального методического совета ЗАТО Видяево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678"/>
        <w:gridCol w:w="2693"/>
      </w:tblGrid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суждение  итогов методической работы  муниципального методического совета в 2018-2019 уч. году и утверждения плана Муниципальной методической службы на 2019-2020 уч.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убовая Л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 2019</w:t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едение итогов методической работы в 1 полугодии 2019-2020 учебного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суждение  исполнения плана работы ММС и муниципального методического совета на 2 полугодие 2019-2020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МС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Январь 202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 2020</w:t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едение итогов работы муниципального экспертного совета, подготовка к сентябрьскому совещанию работников муниципальной системы образования  2020 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убовая Л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уководители МС 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М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 20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LucidaSansUnicode9pt1pt">
    <w:name w:val="Основной текст + Lucida Sans Unicode;9 pt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0" w:after="2340"/>
      <w:ind w:hanging="1900"/>
      <w:jc w:val="both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6:00Z</dcterms:created>
  <dc:creator>ххх</dc:creator>
  <dc:description/>
  <cp:keywords/>
  <dc:language>en-US</dc:language>
  <cp:lastModifiedBy>mito#spec#2</cp:lastModifiedBy>
  <cp:lastPrinted>2019-11-07T12:15:00Z</cp:lastPrinted>
  <dcterms:modified xsi:type="dcterms:W3CDTF">2019-11-25T13:09:00Z</dcterms:modified>
  <cp:revision>11</cp:revision>
  <dc:subject/>
  <dc:title/>
</cp:coreProperties>
</file>