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Аналитическая справка состояния педагогических кадров системы образования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ТО Видяево на 1 полугодие 2021-2022 уч. год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Численность педагогических работников в системе образования ЗАТО Видяево на 01.01.2022 года составляла - 128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молодых специалистов образовательных учреждений с педагогическим стажем до 2 - х лет уменьшилось и составило – 6%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оличество педагогов общеобразовательных учреждений со стажем свыше 20 лет и  составляет 30,5% 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оля педагогических работников пенсионного возраста составляет 22% 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оля руководителей образовательных учреждений пенсионного возраста  составляет 100%.</w:t>
      </w:r>
    </w:p>
    <w:p>
      <w:pPr>
        <w:pStyle w:val="Normal"/>
        <w:widowControl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вышение квалификации педагогических работников охваченных различными формами составило – 41,7% 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 сравнению с прошлым годом уровень квалификации педагогических работников повысился. По состоянию на 01.01.2022 года высшую категорию имеют - </w:t>
      </w:r>
      <w:r>
        <w:rPr>
          <w:rFonts w:eastAsia="Calibri"/>
          <w:sz w:val="28"/>
          <w:szCs w:val="28"/>
          <w:lang w:eastAsia="en-US"/>
        </w:rPr>
        <w:t xml:space="preserve">22,6%,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ю 34,4%,25%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соответствие занимаемой должности,16,4%-без категории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color w:val="000000"/>
          <w:spacing w:val="-1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highlight w:val="yellow"/>
          <w:lang w:eastAsia="en-US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highlight w:val="yellow"/>
        </w:rPr>
      </w:pPr>
      <w:r>
        <w:rPr>
          <w:bCs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28:00Z</dcterms:created>
  <dc:creator>Качалова Галина Сергеевна</dc:creator>
  <dc:description/>
  <cp:keywords/>
  <dc:language>en-US</dc:language>
  <cp:lastModifiedBy>mito#spec#2</cp:lastModifiedBy>
  <cp:lastPrinted>2019-05-08T15:05:00Z</cp:lastPrinted>
  <dcterms:modified xsi:type="dcterms:W3CDTF">2022-01-31T07:40:00Z</dcterms:modified>
  <cp:revision>17</cp:revision>
  <dc:subject/>
  <dc:title>МИНИСТЕРСТВО ОБРАЗОВАНИЯ</dc:title>
</cp:coreProperties>
</file>