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Style w:val="StrongEmphasis"/>
          <w:b w:val="false"/>
          <w:sz w:val="28"/>
          <w:szCs w:val="28"/>
        </w:rPr>
        <w:t>Муниципальное  бюджетное дошкольное образовательное учреждение комбинированного вида  Детский сад №1 «Солнышко» ЗАТО Видяево</w:t>
      </w:r>
    </w:p>
    <w:p>
      <w:pPr>
        <w:pStyle w:val="Style18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/>
      </w:pPr>
      <w:r>
        <w:rPr>
          <w:rStyle w:val="StrongEmphasis"/>
          <w:sz w:val="40"/>
          <w:szCs w:val="40"/>
        </w:rPr>
        <w:t>Проект</w:t>
      </w:r>
    </w:p>
    <w:p>
      <w:pPr>
        <w:pStyle w:val="Style18"/>
        <w:spacing w:before="280" w:after="0"/>
        <w:jc w:val="center"/>
        <w:rPr/>
      </w:pPr>
      <w:r>
        <w:rPr>
          <w:rStyle w:val="StrongEmphasis"/>
          <w:sz w:val="40"/>
          <w:szCs w:val="40"/>
        </w:rPr>
        <w:t>«Маленьким детям – большие права!»</w:t>
      </w:r>
    </w:p>
    <w:p>
      <w:pPr>
        <w:pStyle w:val="Style18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jc w:val="right"/>
        <w:rPr/>
      </w:pPr>
      <w:r>
        <w:rPr>
          <w:rStyle w:val="StrongEmphasis"/>
          <w:b w:val="false"/>
          <w:sz w:val="28"/>
          <w:szCs w:val="28"/>
        </w:rPr>
        <w:t>Автор проекта: Филиппова Светлана Васильевна                                                         социальный педагог МБДОУ №1 ЗАТО Видяево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15185" cy="2371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ТО Видяево 2018г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осно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т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 и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ценка усп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1685" cy="3444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" r="-1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 извилистой дорож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ли по миру чьи-то нож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аль смотря широкими глаз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ла малышка знакомиться с пра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м мама крепко за руку держ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ть-дорогу умницу свою сопровожд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должны и взрослые, и де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авах, что защищают их на свете»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снование проекта: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обеспечивает достижение конкретных результатов за определенный срок: дети должны знать свои права и уметь уважать права других людей. Поэтому воспитание правовой культуры необходимо с дошкольного возраста</w:t>
      </w:r>
      <w:r>
        <w:rPr/>
        <w:t>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ы серьезно ни продумывались формы правового воспитания детей в дошкольных образовательных учреждениях, невозможно достигнуть поставленной цели без постоянной поддержки и активного участия родителей в воспитательном процесс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екта по тематике «Маленьким детям – большие права» поможет получить необходимые знания </w:t>
      </w:r>
      <w:r>
        <w:rPr/>
        <w:t xml:space="preserve"> </w:t>
      </w:r>
      <w:r>
        <w:rPr>
          <w:sz w:val="28"/>
          <w:szCs w:val="28"/>
        </w:rPr>
        <w:t xml:space="preserve">и практический опыт родителям, повысит эффективность работы по правовому воспитанию детей; обеспечит активное участие  в совместной деятельности детей, родителей и педагогов. 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детей сегодня стали «модной» темой, наша страна встала на путь становления правового государства, а в цивилизованном обществе права и интересы человека должны быть поставлены на первое место. Но к сожа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детей в России вызывает большую тревогу. Увеличилось количество детей с проблемами в здоровье, оставшихся без попечительства родителей; малолетних алкоголиков и наркоманов; не посещающих детские сады и школы в связи с тяжелым материальным положением в семье и т. д. Нарушается одно из основных прав ребенка – право на полноценное детство. Зачастую это происходит из-за незнания прав, как взрослыми, так и самими деть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ние прав – это щит, прикрывающий детей, их достоинство от посягательств со стороны других людей и государства. Только знание своих прав даёт ребёнку возможность самореализоваться, раскрыться как личности. Поэтому необходимым условием этого является информированность людей, знание ими своих прав иобязан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Дошкольное детство – уникальный период в жизни человека, в процессе которого формируется здоровье, осуществляется развитие личности. И в то же время это период, когда ребенок находится в полной зависимости от окружающих его взрослых – родителей и педагогов. Поэтому  именно в этом возрасте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райне необходимо формировать у детей мировоззрение, основанное на уважении к закону, знании прав человека и умении найти пути решения жизненных проблем. А на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 нуждается в социально зрелых, свободных личностях, обладающих правовыми знаниям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  </w:t>
      </w:r>
      <w:r>
        <w:rPr>
          <w:rFonts w:cs="Times New Roman" w:ascii="Times New Roman" w:hAnsi="Times New Roman"/>
          <w:sz w:val="28"/>
          <w:szCs w:val="28"/>
        </w:rPr>
        <w:t xml:space="preserve"> считаю, что тема  данного проекта очень актуальна на сегодняшний день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правового сознания дошкольников, повышение грамотности роди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в работать по данной теме, я поставила перед собой следующ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изучить литературу, документы по данной тем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познакомить родителей с правовыми документами, с историей принятия Конвенции ООН «О правах ребенка» и правами, закрепленными в ней, дать представление о защите прав ребенка, тем самым повысить уровень правовой культуры родител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знакомство детей в соответствующей их возрасту форме с основными документами  по защите прав человека и их прав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у детей социальной ответственности, способности понимать и оценивать свои поступки и поступки окружающих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ние у детей уважительного и толерантного отношения к людям независимо от их происхождения, расовой и национальной принадлежности, языка, пола, внешнего облика и физических недостат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цессу формирования у детей чувства собственного достоинства, своего мнения, умений конструктивного разрешения конфликтов и сп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спитание уважения к достоинству и личным правам другого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рганизации взаимодействия семьи и ДОУ по вопросам правового воспитания и вовлечения родителей в правовоспитательный процесс;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родителей понимания ответственности за ребенка, за соблюдение его прав, необходимости создания в семье взаимоотношений, основанных на понимании, заботе, ненасильственных способах общения.</w:t>
      </w:r>
    </w:p>
    <w:p>
      <w:pPr>
        <w:pStyle w:val="Style18"/>
        <w:shd w:fill="FFFFFF" w:val="clear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Автор проекта</w:t>
      </w:r>
      <w:r>
        <w:rPr>
          <w:color w:val="000000"/>
          <w:sz w:val="28"/>
          <w:szCs w:val="28"/>
        </w:rPr>
        <w:t>: социальный  педагог С.В.Филиппова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Тип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нформационно - познавательны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недостаток знаний о собственных правах у детей дошкольного возраста, </w:t>
      </w:r>
      <w:r>
        <w:rPr>
          <w:sz w:val="28"/>
          <w:szCs w:val="28"/>
        </w:rPr>
        <w:t>частичное владение терминологией по правовому воспитанию; отсутствие представлений о документах по правам человека (ребенка).</w:t>
      </w:r>
      <w:r>
        <w:rPr>
          <w:color w:val="333333"/>
          <w:sz w:val="28"/>
          <w:szCs w:val="28"/>
        </w:rPr>
        <w:t xml:space="preserve"> Недостаточная информированность взрослых о правах ребенка и документах, в которых говорится об этих правах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детьми начальных правовых знаний, воспитание чувства самоуважения и уважения к окружающим, приобщение  родителей и детей к совместной деятельн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МБДОУ  №1 ЗАТО Видяев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>:  воспитатели, дети подготовительной  группы, родители воспитанников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января 2018г. по май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пы реализации проек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этап. Подготови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дбор и из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, справочной, энциклопедической и художественной </w:t>
      </w:r>
      <w:r>
        <w:rPr>
          <w:rFonts w:cs="Times New Roman" w:ascii="Times New Roman" w:hAnsi="Times New Roman"/>
          <w:sz w:val="28"/>
          <w:szCs w:val="28"/>
        </w:rPr>
        <w:t xml:space="preserve"> литературы, иллюстративного материала в соответствии с темой проекта и с учётом возрастных особенностей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прое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рекомендаций для родителей по формированию правовых зн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етирование родителей воспитанников</w:t>
      </w:r>
      <w:r>
        <w:rPr>
          <w:rFonts w:cs="inherit;Times New Roman" w:ascii="inherit;Times New Roman" w:hAnsi="inherit;Times New Roman"/>
          <w:sz w:val="23"/>
          <w:szCs w:val="23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по вопросам правов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с целью определения знаний по данной тем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влечение внимания родителей к проблем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 картотеки дидактических игр о правах и обязанностях детей старшего дошкольного возраст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этап. Практический (основной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: Познакомить детей в соответствующей их возрасту форме с основными документами по защите прав человека. 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этап. Заключи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боты с детьми и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форм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документами по защите прав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упражнения на развитие эмоциональной сферы, коммуникативных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 - поисковая деятельность (разрешение различных ситуац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иллюстр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блемных ситу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 виды иг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е виды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проекта с воспитанник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нятие «Ты и твое имя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правом на имя, научить применять это право в жизни, способствовать социально-нравственному развит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ение художественного произведения «Как хорошо, что есть права!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новым произведением, научить анализировать ег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нятие «Моя семья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уважительное отношение к членам семьи. Рассказать о том, что члены семьи могут иметь разные вкусы и увлечения. Познакомить с правом ребенка воспитываться в семь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ы «Я имею право», «Колобок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коммуникативные навыки, воображение. Работать над выразительностью ре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нятие «Право на любов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правом на любовь и заботу. Способствовать социально - нравственному развитию. Развивать умение рассуждать, анализировать, делать выводы, сопереживать, воспитывать в детях доброту, заботу, внимание к людя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нятие «Право ребенка на охрану здоровья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ать детям о том, что каждый из них имеет право на охрану своего здоровь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ение художественного произведения «Как хорошо, что есть права!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новым произведением, научить анализировать его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курс рисунков «Мама, папа, я – счастливая семья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ть выставку, сравнить работу, провести беседу по выставке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ры «Цепочка имен», «Взрослое им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социально-нравственному развитию, воспитывать чувство самоуважения к другим люд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Март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нятие «Право ребенка на образова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вести до сознания детей необходимость и значение образования для каждого человека. Познакомить детей с содержанием статей Конвенции ООН о правах ребенка, гарантирующих право на образова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тение художественного произведения «Доверчивые глаза детей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новым художественным произведением, научить их выделять основную мысль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нятие «Право на жилье и неприкосновенность жилищ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содержанием статей Конвенции о правах ребенка, гарантирующих право на жилье и неприкосновенность жилищ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художественных произведений «Нет, уйду я насовсем! », «Мы на свет родились, чтобы радостно жить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в новыми произведениями, проанализировать их, сравнить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ра «Поводырь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чувство ответственности за другого человека, воспитывать доверительное отношение друг к друг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Апрель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нятие «Право на защиту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ести до сознания детей, что никто не имеет права обижать, бить, оскорблять другого человека, все люди равны в своих правах. Познакомить детей с содержанием статьи Конвенции ООН о правах ребенка, гарантирующей детям право на защит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ение художественного произведения «Когда я буду взрослым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новым произведением А. Кушнера. Провести беседу на эту тему, дать детям возможность представить себя взрослы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нятие «Право на свободу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о статьей Конвенции ООН о правах ребенка, гарантирующей право на свободу; объяснить, что такое рабство; формировать понимание значимости свободы для челове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а «Все имеют равные прав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формировать представление о правовом равенств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тоговое мероприят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монстрация детьми знания своих прав и обязан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родителями воспитанников подготовительной групп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знакомление родителей с документацией по правам ребен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родителей с документами по правам ребен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формление папки-передвижки на тему «Права ребенк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родителей с правами детей в наглядной форм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кета для родителей на тему «Наказания в воспитании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яснить какими принципами руководствуются родители, воспитывая своего ребен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седа с родителями: «Воспитание ненасилием в семье»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ести беседу с родителями по данной теме, дать родителям понять, как сказываются наказания на психике ребенк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сультации для родителе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паргалки для родителе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 правил для взрослы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сять заповедей для родителе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а ребёнка - соблюдение их в семь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мятка для родителей о защите прав и достоинства ребёнка в семь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нимаем ли мы друг друг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кусство быть родителе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стокое обращение с детьми, что это такое?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наказывать ребёнка?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ловая игра для родителей «Знаем ли мы права своих детей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ерить, уровень знания родителей прав своих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 этап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к презентации. Презентация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Оценка эффективности реализации проекта</w:t>
      </w:r>
    </w:p>
    <w:p>
      <w:pPr>
        <w:pStyle w:val="Style18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«Большие права – маленьким детям»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олагается, что успешная реализация проекта позволит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: 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ировать  правовое сознание; 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чувства самоуважения и уважения к окружающим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ность отстаивать и защищать свои права и права других детей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: </w:t>
      </w:r>
    </w:p>
    <w:p>
      <w:pPr>
        <w:pStyle w:val="Style18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уровень педагогической грамотности;</w:t>
      </w:r>
    </w:p>
    <w:p>
      <w:pPr>
        <w:pStyle w:val="Style18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ь активную жизненную позицию   в отношении своих детей;</w:t>
      </w:r>
    </w:p>
    <w:p>
      <w:pPr>
        <w:pStyle w:val="Style18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взаимодействие родителей и сотрудников дошкольного учреждения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: </w:t>
      </w:r>
    </w:p>
    <w:p>
      <w:pPr>
        <w:pStyle w:val="Style18"/>
        <w:numPr>
          <w:ilvl w:val="0"/>
          <w:numId w:val="1"/>
        </w:numPr>
        <w:spacing w:lineRule="auto" w:line="276"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дивидуальности педагогов  в различных видах деятельности с детьми и родителями</w:t>
      </w:r>
    </w:p>
    <w:p>
      <w:pPr>
        <w:pStyle w:val="Style18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тонов В. «Изучаем права человека», Москва, 1996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инова Г. М. Познавательное развитие детей 5 – 7 л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отина Т. В. «Конвенция о правах ребёнка и законодательство Российской Федерации в вопросах и комментариях. » М. - 2003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еленова Н. Г., Осипова Л. Е. «Я – ребенок, и я имею право», Москва, 2007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отова Л. К, «Маленьким детям – Большие права» М. -200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РФ «Об основных гарантиях прав ребенка в Российской Федерации» (от 24.07.1998 год) 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даш Е. Л. Занятие с детьми о права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онвенция ООН о правах ребен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ылеева Е. «Как помочь дошкольнику найти свое место в мире людей», Москва, 200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мейный кодекс Российской Федерации (от 10.02.2003 год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дянкига О. В. «Сотрудничество дошкольного учреждения с семьёй». М. 2005.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орыгина Т. А «Беседы о правах ребёнка», Москва, 2008 год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5:00Z</dcterms:created>
  <dc:creator>Админ</dc:creator>
  <dc:description/>
  <dc:language>en-US</dc:language>
  <cp:lastModifiedBy>Mito#prog#2</cp:lastModifiedBy>
  <dcterms:modified xsi:type="dcterms:W3CDTF">2018-12-11T12:35:00Z</dcterms:modified>
  <cp:revision>2</cp:revision>
  <dc:subject/>
  <dc:title/>
</cp:coreProperties>
</file>