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нотация к непосредственно образовательной деятельности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Д «Такие разные красители» разработана для детей подготовительной группы (6-7 лет) в рамках опытно-экспериментальной деятельности.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Д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асширяет знание детей об окружающем мире, о свойствах разных вещест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вершенствует представления  детей о красителях: натуральных и искусственных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НОД у детей формируются представления, как можно использовать натуральные и искусственные красители, также формируется представление о веществах различной плотности, дети учатся анализировать, делать выводы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ваются внимание, мышление, память, любознательность, воображение. Воспитывается аккуратность в работе, умение работать сообщ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опыт можно использовать в дошкольном образовательном учреждении и начальной школе.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экспериментальной деятель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рода так обо всем позаботилас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повсюду ты находиш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учитьс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ардо да Вин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- это один из видов познавательной деятельности, это любой опыт, попытка осуществить что-либ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рождается исследователем. Неутолимая жажда новых впечатлений, любопытство, постоянное стремление наблюдать и экспериментировать, самостоятельно искать новые сведения о ми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енные самостоятельно, являются осознанными и более прочными. Ребенок познает объект в результате практической деятельности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омогают развивать речь, мышление, логику, творчество ребенка, наглядно показывать связи между живым и неживым в природе. Исследование дает возможность ребенку самому найти ответы на вопросы как и поч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экспериментирование может быть организовано в трех основных направлениях: специально организованное обучение, совместная деятельность педагога с детьми и самостоятельная деятельность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пытно-экспериментальной деятельности в детском саду является развитие свободной творческой личности ребенка.  Экспериментальной деятельности направлена на реализацию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идеть многообразие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умение сравнивать, анализировать, обобщать, развивать познавательный интерес в процессе эксперимент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ерспективу развития поисково-познавательной деятельности, поддерживать у детей инициативу, самосто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сам мыслить и учиться делать выводы. В дошкольном возрасте этот метод является ведущим, а в первые три года - практически единственным способом познания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детей проводиться под наблюдением взрослого! На первое место всегда ставим здоровье и безопасность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опытно-экспериментальной деятельностью в группе должен быть «Уголок экспериментир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ке должны быть разнообразные материалы и инструменты для опы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: камни, срез и листья деревьев, мох, семена, почва разных видов и тому подоб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  (провод, кусочки кожи, меха, ткани, пластмассы, дерева, пробки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бумаги (обычная, картон, наждачная, копировальная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атериалы (гайки, скрепки, болты, гвозди, винтики, шурупы, детали конструктора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: пищевые и непищевые (гуашь, акварельные краски и тому подоб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 (пипетки с закругленными концами, колбы, деревянные палочки, мерные ложки, резиновые груши, шприцы без иг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материалы: (зеркала, воздушные пули, масло, мука, соль, сахар и тому подобное); сито, воронки, половинки мыльн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и» (увеличительное стекло, песочные часы, микроскопы, лупы клееночные передники, нарукавники, резиновые перчатки, тряп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(схемы, таблицы, модели с алгоритмами выполнения опытов; серии картин с изображением разных предметов; книги познавательного характера, атласы; тематические альбомы; коллекции, мини-муз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лжно быть доступно и безопасно для детей, чем старше дети становятся, тем самостоятельнее их подготовка к экспериментированию. Важно запомнить, что когда ребенок слышит, видит и делает все сам - он это лучше усваивает и запомина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дети учатся экспериментировать в специально организованных видах деятельности, затем необходимые материалы и оборудование для проведения опыта вносятся в пространственно-предметную среду группы для самостоятельного воспроизведения ребен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работы обеспечивает личностно-ориентированное взаимодействие взрослого с ребёнком, создавая при этом особую атмосферу, которая позволит каждому ребёнку реализовать свою любознательную и познавательную актив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такой активности формируются различные интеллектуальные умения, очень важные для обучения в школе - умение анализировать, сравнивать, обобщать, устанавливать причинно-следственные связ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комбинированного вида Детский сад №1 «Солнышко» ЗАТО Видяево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нспект опытно - экспериментальной  деятельност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школьников  старшего возрас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«Такие разные красители»</w:t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1860" cy="2588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ковская Ю.И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я, беседы, чтение, рассматривание иллюстрированных материал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оектор, стаканы прозрачные, одноразовые тарелки, салфетки, пипетки, пена для бритья, фрукты, ягоды, масло растительное, вода, красители, сода, уксус, шипучая таблетка «Аспирин»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ширение знаний детей об окружающем мире, о свойствах разных веществ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едставлений  детей о красителях: натуральных и искусственны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детей представление, что сок можно использовать в качестве натурального красителя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веществами различной плот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анализировать, делать выво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сихические процессы: внимание, мышление, память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воображ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 при работе; умение работать сообщ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у нас гости. Давайте с ними поздороваемся.  Сегодня  мы  с  вами  будем  исследователями  и  проведем опыты. А теперь внимание. Давайте  вспомним  правила безопасности при работе в лаборатори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ов необходимо использовать специальную посуду или формочк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юхай незнакомое вещество, не пробуй его на вкус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мешивай незнакомые вещества - это опасно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начать опыт внимательно выслушай инструкц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тели работают в специальной одежде. А сейчас  наденьте на себя хала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ля того, что бы узнать какие исследования мы будем проводить нужно, отгадать загадк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лые, сочные, разноцветные, на прилавках всем заметные!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лезные продукты, а зовёмся просто - …(Фрукты)</w:t>
        <w:br/>
      </w:r>
      <w:r>
        <w:rPr>
          <w:rFonts w:cs="Times New Roman" w:ascii="Times New Roman" w:hAnsi="Times New Roman"/>
          <w:sz w:val="28"/>
          <w:szCs w:val="28"/>
        </w:rPr>
        <w:t>Правильно, фрук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отгадать следующую загадк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л я силу из плодов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дких ягод, фрук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бят я стать гот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м из продук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меня побольше пейте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ивайте, не жалейте! …(Сок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, это сок. Тема наших исследований «Такие разные красител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, уважаемые исследователи, приглашаю вас провести первый опыт.</w:t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1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на столе в тарелках лежат ягоды и кусочки фруктов. Я предлагаю самостоятельно выдавить сок на белую салфетку. (Дети капают сок на бумагу). Отложите ягоды и фрукты в сторону, вытрите рук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а салфетка высыхает, поиграем в игру.</w:t>
        <w:b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гадай фрукт»</w:t>
      </w:r>
      <w:r>
        <w:rPr>
          <w:rFonts w:cs="Times New Roman" w:ascii="Times New Roman" w:hAnsi="Times New Roman"/>
          <w:sz w:val="28"/>
          <w:szCs w:val="28"/>
        </w:rPr>
        <w:t xml:space="preserve"> (слайды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фрукт в рубашке яркой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, чтобы было жарко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растет среди осин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рыжий… (Апельсин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лое и сладкое с кожицею гладкою.</w:t>
        <w:br/>
        <w:t>Сочное, душистое с мякотью лучистою.</w:t>
        <w:br/>
        <w:t>Людям всем полезно. Лечит от болезней!</w:t>
        <w:br/>
        <w:t>Даже птичкам зябликам вкусно. Это ж…(Яблоко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начале лета созревает,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цветом красным удивляет,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кусу нежна, приятна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И очень, она ароматна! (Клубника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нно ножка хвалится - Я ли не красавица, </w:t>
        <w:br/>
        <w:t xml:space="preserve">А сама-то - косточка, </w:t>
        <w:br/>
        <w:t>Да красненькая кофточка. (Вишн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А теперь вернемся к  опыту. Салфетка подсохла. Что же мы там видим?  Сделаем вывод из нашего опы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фруктах и ягодах есть сок, он имеет цвет. При высыхании сока на поверхности бумаги или ткани остаются цветные пятн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этого можно сделать вывод, что сок имеет цвет и его можно использовать в качестве натурального красителя. Натуральными красителями люди научились пользоваться давно. А как вы думаете, где можно использовать натуральные красители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использую при изготовлении фруктового льда, карамели, мармелада, жел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красители не могут долго храниться, люди научились производить  искусственные красители, которые хранятся дольш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натуральных, искусственные красители, не содержат витаминов и вкусовых веществ. Такие красители применяют для изготовления карандашей, фломастеров, пластилин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наши исследования. Посмотрите…, а что это за колба здесь стоит?  Ребята, это Аква-лампа - вид прибора, состоящий из прозрачной стеклянной емкости, которая наполнена водой. В этом устройстве основную роль в визуальной привлекательности играют цветные пузырьк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? А давайте попробуем сделать такую лампу своими руками. Проходите за мно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2 «Аква-ламп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пыта нам понадобятся:</w:t>
        <w:br/>
        <w:t>- прозрачный стакан с водой;</w:t>
        <w:br/>
        <w:t>- растительное масло (масло лучше использовать светлое);</w:t>
        <w:br/>
        <w:t>- немножко пищевого красителя (жидкого);</w:t>
        <w:br/>
        <w:t>- какую-либо шипучую таблетку (например «Аспирин»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ое перед вами на столе. Берем емкость с красителем, аккуратно  опускаем в стакан с водой.  Положите пустую емкость в тарелку. Затем берем емкость с растительным маслом, и все содержимое выливаем в стакан. Положите пустую емкость в тарелку. А теперь, чтобы появились пузырьки, в содержимое стакана добавляю шипучую таблетку, и  мы увидим, как красиво они заигра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Если жидкости имеют разные плотности, они между собой н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шиваются. Растительное масло остаётся на поверхности воды, потому что плотность масла меньше плотности воды. Ну как, вам понравилос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едлагаю вам немного отдохну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шн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 вишенке-малышке </w:t>
      </w:r>
      <w:r>
        <w:rPr>
          <w:rFonts w:cs="Times New Roman" w:ascii="Times New Roman" w:hAnsi="Times New Roman"/>
          <w:i/>
          <w:iCs/>
          <w:sz w:val="28"/>
          <w:szCs w:val="28"/>
        </w:rPr>
        <w:t>(идут по кру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е понаслы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ягоду такую 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ются, гладят себя по живот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и, и мальчи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вишню собирать, </w:t>
      </w:r>
      <w:r>
        <w:rPr>
          <w:rFonts w:cs="Times New Roman" w:ascii="Times New Roman" w:hAnsi="Times New Roman"/>
          <w:i/>
          <w:iCs/>
          <w:sz w:val="28"/>
          <w:szCs w:val="28"/>
        </w:rPr>
        <w:t>(встают на нос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й короб наполнять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будут тоже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ют ладо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 цвет напомин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ончилась игр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ующий нас эксперимент называется «Цветной дождь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пыт №3 «Цветной дождь»</w:t>
        <w:br/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м понадобиться:</w:t>
        <w:br/>
        <w:t>- стакан с водой;</w:t>
        <w:br/>
        <w:t>- краситель;</w:t>
        <w:br/>
        <w:t>- пена для бритья;</w:t>
        <w:br/>
        <w:t>- пипетки.</w:t>
        <w:br/>
        <w:t xml:space="preserve">У нас на столе стакан с водой, представим, что это атмосфера. Для того чтобы пошел дождь, необходима (что?) - тучк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у мы сделаем из пены для бритья. Я сейчас вам помогу. Так, тучка готова. Возьмите пипетки, наберите краситель и аккуратно капните на «тучку».  Положите пипетки в тарелку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много подождем, и через некоторое время пойдёт дождь.</w:t>
        <w:br/>
        <w:t>Красивый у нас получился дождь? Какой  вывод можно  сделать из этого опыта? 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тель и пена имеют разную плотность. Поэтому краситель в пене не растекся. А плотность воды и красителя одинаковая, поэтому краситель постепенно растворился в воде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у нас остался четвертый опыт, а называется он «Разноцветные вулканы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№4 «Разноцветные вулканы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 стаканы с водой, в которые  добавлены разноцветные  красители  и уксусная кислота. Для того чтобы получился опыт, вам необходимо одновременно дружно высыпать пищевую соду в стакан. Возьмите  емкость с пищевой содой и добавьте  в стака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кан просыпается. Это взаимодействуют уксус и сод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снован на том, что разные вещества при взаимодействии друг с другом ведут себя по-разному. В данном случае опыт показывает, что при взаимодействии щелочи с кислотой выделяется углекислый газ.  Но это тема нашего следующего иссле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одведем итог нашей исследовательской работы. Мы узнали, что существуют натуральные и искусственные красители. Также узнали, что плотность масла меньше плотности воды, поэтому масло остается на поверхности воды.  Почему краситель в пене не растекся, а прошел сквозь нее и растворился в воде? Получились бы у нас опыты без красителей? Ребята, скажите, какой опыт был самым интересным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вами мне очень понравилось, вы были внимательны, соблюдали правила безопасности в лаборатории, были организованны и дисциплинированн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Вы настоящие исследователи, благодарю  вас   за  научную  работу,  за  активное участие  в эксперимент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ам спасибо. Давай попрощаемся с гостям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7680" cy="41725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ADMIN</dc:creator>
  <dc:description/>
  <dc:language>en-US</dc:language>
  <cp:lastModifiedBy>Mito#prog#2</cp:lastModifiedBy>
  <cp:lastPrinted>2018-11-23T07:45:00Z</cp:lastPrinted>
  <dcterms:modified xsi:type="dcterms:W3CDTF">2018-12-11T12:37:00Z</dcterms:modified>
  <cp:revision>2</cp:revision>
  <dc:subject/>
  <dc:title/>
</cp:coreProperties>
</file>