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реждение комбинированного вида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тский сад №1 «Солнышко» ЗАТО Видяево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pacing w:val="2"/>
          <w:sz w:val="32"/>
          <w:szCs w:val="32"/>
          <w:lang w:eastAsia="ru-RU"/>
        </w:rPr>
        <w:t>Конспект  непосредственной образовательной деятельности по ФЭМП для дошкольников старшего возраста с ЗП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pacing w:val="2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pacing w:val="2"/>
          <w:sz w:val="32"/>
          <w:szCs w:val="32"/>
          <w:u w:val="single"/>
          <w:lang w:eastAsia="ru-RU"/>
        </w:rPr>
        <w:t>«Остров сокровищ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pacing w:val="2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pacing w:val="2"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6119495" cy="21234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6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дефектол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ворова В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Видяе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рименения знаний и умений в нов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 дать детям возможность применить на практике полученные знания о геометрических фигур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ать возможность в составлении целого изображения сложной формы, состоящего из геометрических фигур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авливать последовательность числового ряда; продолжать формировать умение  находить место числа в числовом ряду; прямой и обратный счет в пределах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вающие: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ствовать формированию мыслительны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ызвать положительные эмоции (радость, интерес к образовательн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здать условия для формирования у дошкольников способов сотрудничества в условиях совместной деятельности (дружеские взаимоотношения, взаимовыручку, уступчивость, оценивать самого себя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рекционные задач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звитие мелкой моторики рук, снятие эмоционального напряжения, развитие общей мото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образовательная облас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знавательное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грация образовательных областей: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оциально-коммуникативное развитие,  речевое развитие, физическ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ая работа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ывать помощь детям при выполнении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 и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монстрационный материа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  старая книга капитана Флинта, «Ракушки» (дни недели), цифры от1 до 10, дельфинчики, подзорная труба, сундук с сокровищами, экран для мультимедиа, стол с песком, влажные сал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аточный материа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«бортовые журналы» (скрепленные листы с заданиями), карандаши, плоскостные геометрические фигуры «билетики», трафареты геометрических фигур, схемы «Жителей острова», составленные  из геометрических фиг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Дети заходят. Строятся полукругом лицом к гост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Ход заняти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Дефектолог: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ебята, к нам на занятие пришли гости. Поприветствуем наших гос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Дети хором приветствуют гостей словом «Здравствуйте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Дефектолог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вы любите слушать рассказы и смотреть фильмы про отважных моряков, коварных пиратов, поиски клад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ти отвечаю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Дефектолог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чера ко мне в дверь кто-то постучал. Когда я открыла, на пороге никого не было. Только осталась лежать большая старая книга.  Это оказался бортовой  журнал капитана Флинта. А капитан Флинт известный морской пират, много он кладов с сокровищами  спрятал. Сегодня я предлагаю вам  отправится в интересное путешествие, но не простое, а математическое. Будем искать сокровища, которые спрятал капитан Флинт. Будем выполнять различные задания и получать ключи от сундука с сокровищами. А в этом нам поможет великая наука – Математика! Вы соглас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  <w:u w:val="single"/>
          <w:lang w:eastAsia="ru-RU"/>
        </w:rPr>
        <w:t>. Содержание заня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Дефектолог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ите м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виды транспорта вы зна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аземный, воздушный, вод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Дефектолог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ы отправимся в путешествие водным транспортом.На чем отправимся в пут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а кораб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Дефектолог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, мы отправимся в путешествие на корабле. Это будет морское путешествие. Помогать нам в нашем путешествии будет бортовой журнал  капитана Флин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, я предлагаю пройти на корабль, но обязательно взять билет ( геометрическую фигуру).Вам надо найти себе место согласно биле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 рассаживаются на стульчики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начала нам надо проверить, все ли в порядке с нашим корабле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й! Ребята, оказывается морские разбойники - пираты совершенно не хотят, чтобы мы отыскали  сокровища. Они решили нам помешать отправиться в путь и повредили  корабль, но мы не боимся пиратов и починим наш корабль. Прав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№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исование кораблика по точкам и цифр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у вас на столе лежат бортовые журналы, мы будем в них заносить важные события нашего путешествия. Откройте журнал на странице 1.Теперь соедините точки прямыми линиями от 1 до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82975" cy="24187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Дефектолог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ш корабль отремонтирован. Готовы к отплытию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ого  чтобы корабль тронулся в путь необходимо посчитать от 1 до 10. Закрыли глаза, хором счит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 считают: 1…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Дефектолог 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В пу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вучит музыка из к\ф «Пираты Карибского мор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Ну вот мы и в пути. 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Откроем судовой журнал Флинта.</w:t>
      </w:r>
      <w:r>
        <w:rPr>
          <w:color w:val="010101"/>
          <w:sz w:val="28"/>
          <w:szCs w:val="28"/>
        </w:rPr>
        <w:t xml:space="preserve"> Капитан корабля всегда ведет вахтенный журнал. Он записывает в него, все, что происходит во время плавания. Да тут задачки. Решим и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отправились в путь в понедельник. На следующий день встретили стаю морских акул. Ребята, какой это был день недели?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е 2 дня стояла хорошая погода, море было спокойное, но на третий день ветер усилился и начался шторм. В какой день недели начался шторм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ре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ребята. Решили задачки старого Флинта.  Посмотрите, вот и  первый ключ от сундука с сокровищ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о курсу остров «Соображайка». Застав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«Дельфины»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ефектолог:</w:t>
      </w:r>
      <w:r>
        <w:rPr>
          <w:sz w:val="28"/>
          <w:szCs w:val="28"/>
        </w:rPr>
        <w:t xml:space="preserve"> Ребята, на этом острове нужна наша помощь. После шторма дельфинчики  потеряли свои дома. Давайте поможем им вернуться в домики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10101"/>
          <w:sz w:val="28"/>
          <w:szCs w:val="28"/>
        </w:rPr>
      </w:pPr>
      <w:r>
        <w:rPr>
          <w:rFonts w:eastAsia="Times New Roman"/>
          <w:b/>
          <w:color w:val="010101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«</w:t>
      </w:r>
      <w:r>
        <w:rPr>
          <w:color w:val="010101"/>
          <w:sz w:val="28"/>
          <w:szCs w:val="28"/>
        </w:rPr>
        <w:t>Ныряйте в воду» (световой экран с песком). Берите одного дельфинчика. Сморите на обратную сторону, считаете количество точек у него на спинке. И возвращаете дельфина в тот дом, номер которого соответствует количеству точек. Задание понятно?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пинках дельфинчиков нарисовано определенное количество точек,  на доске прикреплены карточки с цифрами, определяющими  количеством точек .Детям необходимо соединить дельфина с цифрой.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« Лабиринт»</w:t>
      </w:r>
    </w:p>
    <w:p>
      <w:pPr>
        <w:pStyle w:val="Style18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Дефектолог</w:t>
      </w:r>
      <w:r>
        <w:rPr>
          <w:color w:val="010101"/>
          <w:sz w:val="28"/>
          <w:szCs w:val="28"/>
        </w:rPr>
        <w:t xml:space="preserve"> :Мы  помогли дельфинам-деткам . Откройте свои « журналы» на странице 2 , теперь давайте поможем взрослому дельфину принести еду для своих деток, вам нужно , пройдя лабиринт, добраться до рыбки. Берём красный карандаш и за дело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color w:val="010101"/>
          <w:sz w:val="28"/>
          <w:szCs w:val="28"/>
        </w:rPr>
        <w:t>Дети получают второй  ключ от сундука  сокровищ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1010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ефектолог: </w:t>
      </w:r>
      <w:r>
        <w:rPr>
          <w:color w:val="010101"/>
          <w:sz w:val="28"/>
          <w:szCs w:val="28"/>
        </w:rPr>
        <w:t>Ну вот, задание выполнено, еда доставлена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 теперь, надо нарисовать портрет жителей острова «Соображайка» с помощью схем и трафаретов геометрических фигур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вигаемся  дальше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крыли глаза. Считаем до 10.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Дети считают хором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b/>
          <w:color w:val="010101"/>
          <w:sz w:val="28"/>
          <w:szCs w:val="28"/>
        </w:rPr>
        <w:t>Дефектолог</w:t>
      </w:r>
      <w:r>
        <w:rPr>
          <w:color w:val="010101"/>
          <w:sz w:val="28"/>
          <w:szCs w:val="28"/>
        </w:rPr>
        <w:t>: Впереди по курсу остров «Цифроград»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color w:val="010101"/>
          <w:sz w:val="28"/>
          <w:szCs w:val="28"/>
        </w:rPr>
        <w:t>Откроем судовой журнал капитана Флинта. Ребята, опять нужна наша помощь  жителям острова цифрам, необходимо выполнить  следующее задание.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Fonts w:eastAsia="Times New Roman"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Откройте свои бортовые журналы на стр.3.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Задание №4. «Размытые цифры»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color w:val="010101"/>
          <w:sz w:val="28"/>
          <w:szCs w:val="28"/>
        </w:rPr>
        <w:t>Посмотрите, ребята у вас карточки с цифрами, но некоторые из них  смыла морская вода. Надо дописать недостающие цифры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9855" cy="2437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Задание №5 «Соседи»</w:t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пишите соседей чисел.</w:t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  <w:lang w:val="en-US" w:eastAsia="en-US"/>
        </w:rPr>
        <w:drawing>
          <wp:inline distT="0" distB="0" distL="0" distR="0">
            <wp:extent cx="5001895" cy="12242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5" t="21536" r="2865" b="5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 теперь, карандаши положите на стол, подниметесь и подойдите ко мне.Мы немножко поиграем.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 xml:space="preserve">Динамическая пауза </w:t>
      </w:r>
      <w:r>
        <w:rPr>
          <w:i/>
          <w:color w:val="FF0000"/>
          <w:sz w:val="28"/>
          <w:szCs w:val="28"/>
        </w:rPr>
        <w:t>«Морское царство»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Мои руки – это волны,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Гонит ветер их вперед,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Мои руки –крылья чаек,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Небо их к себе зовет.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 xml:space="preserve">Мои руки – рыбки в море, 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Плавают туда- сюда,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 xml:space="preserve">Мои руки- это крабы, 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Разбежались кто куда.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Спустимся на дно морское,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rFonts w:eastAsia="Times New Roman"/>
          <w:i/>
          <w:color w:val="010101"/>
          <w:sz w:val="28"/>
          <w:szCs w:val="28"/>
        </w:rPr>
        <w:t xml:space="preserve"> </w:t>
      </w:r>
      <w:r>
        <w:rPr>
          <w:i/>
          <w:color w:val="010101"/>
          <w:sz w:val="28"/>
          <w:szCs w:val="28"/>
        </w:rPr>
        <w:t>Там кораллы, словно ветки.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 xml:space="preserve">Водоросли изумрудом 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Там качаются без ветра.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Вот проплыл конек игривый,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Как змея ползет мурена,</w:t>
      </w:r>
    </w:p>
    <w:p>
      <w:pPr>
        <w:pStyle w:val="Style18"/>
        <w:shd w:fill="FFFFFF" w:val="clear"/>
        <w:spacing w:lineRule="atLeast" w:line="270" w:before="0" w:after="0"/>
        <w:jc w:val="center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А акула отдыхает,</w:t>
      </w:r>
    </w:p>
    <w:p>
      <w:pPr>
        <w:pStyle w:val="Style18"/>
        <w:shd w:fill="FFFFFF" w:val="clear"/>
        <w:spacing w:lineRule="atLeast" w:line="270" w:before="0" w:after="0"/>
        <w:ind w:left="2832" w:hanging="0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Море снится ей ,наверно.</w:t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лодцы, ребята. Занимайте свои места на корабле. Продолжаем.</w:t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Задание №6. «Посчитай»</w:t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Дефектолог:</w:t>
      </w:r>
      <w:r>
        <w:rPr>
          <w:color w:val="010101"/>
          <w:sz w:val="28"/>
          <w:szCs w:val="28"/>
        </w:rPr>
        <w:t xml:space="preserve"> Сколько рыбок у вас на картинке, сосчитайте и обведите в кружок нужную цифру.</w:t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8840" cy="12376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лодцы, ребята.</w:t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Задание №7 «Лишняя фигура»</w:t>
      </w:r>
    </w:p>
    <w:p>
      <w:pPr>
        <w:pStyle w:val="Style18"/>
        <w:shd w:fill="FFFFFF" w:val="clear"/>
        <w:spacing w:lineRule="atLeast" w:line="270" w:before="0" w:after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/>
      </w:pPr>
      <w:r>
        <w:rPr>
          <w:b/>
          <w:color w:val="010101"/>
          <w:sz w:val="28"/>
          <w:szCs w:val="28"/>
        </w:rPr>
        <w:t>Дефектолог</w:t>
      </w:r>
      <w:r>
        <w:rPr>
          <w:color w:val="010101"/>
          <w:sz w:val="28"/>
          <w:szCs w:val="28"/>
        </w:rPr>
        <w:t xml:space="preserve"> : Найди лишнюю фигуру и раскрась ее.</w:t>
      </w:r>
    </w:p>
    <w:p>
      <w:pPr>
        <w:pStyle w:val="Style18"/>
        <w:shd w:fill="FFFFFF" w:val="clear"/>
        <w:spacing w:lineRule="atLeast" w:line="270"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4825" cy="16097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Дефектолог</w:t>
      </w:r>
      <w:r>
        <w:rPr>
          <w:rFonts w:cs="Times New Roman" w:ascii="Times New Roman" w:hAnsi="Times New Roman"/>
          <w:sz w:val="28"/>
          <w:szCs w:val="28"/>
        </w:rPr>
        <w:t xml:space="preserve"> : Ребята, у нас теперь есть и третий ключ от сундука капитана Флин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о по курсу остров Сокровищ. </w:t>
      </w:r>
      <w:r>
        <w:rPr>
          <w:rFonts w:cs="Times New Roman" w:ascii="Times New Roman" w:hAnsi="Times New Roman"/>
          <w:color w:val="FF0000"/>
          <w:sz w:val="28"/>
          <w:szCs w:val="28"/>
        </w:rPr>
        <w:t>Заста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. Сходим на бере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8 «Сокровищ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Дефектолог</w:t>
      </w:r>
      <w:r>
        <w:rPr>
          <w:rFonts w:cs="Times New Roman" w:ascii="Times New Roman" w:hAnsi="Times New Roman"/>
          <w:sz w:val="28"/>
          <w:szCs w:val="28"/>
        </w:rPr>
        <w:t>: Ребята, снова нужно посмотреть в старую книгу капитана. «Задание такое: нужно по карте найти сундук с сокровищами. Для этого каждый из вас должен найти полянку со своей геометрической фигурой и занять место, закрыть глаза и сундук будет перед вами». Ребята, найдите каждый свою полян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яется сунду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Дефектолог</w:t>
      </w:r>
      <w:r>
        <w:rPr>
          <w:rFonts w:cs="Times New Roman" w:ascii="Times New Roman" w:hAnsi="Times New Roman"/>
          <w:sz w:val="28"/>
          <w:szCs w:val="28"/>
        </w:rPr>
        <w:t xml:space="preserve"> :Но это еще не все. Нам надо открыть его. Снова загляну в книгу пирата. Там сказано, что мы должны подобрать самый маленький ключ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бирают ключ и открывают сундук с сокровищ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Дефектолог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достает из сундука подарки дет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Дефектолог</w:t>
      </w:r>
      <w:r>
        <w:rPr>
          <w:rFonts w:cs="Times New Roman" w:ascii="Times New Roman" w:hAnsi="Times New Roman"/>
          <w:sz w:val="28"/>
          <w:szCs w:val="28"/>
        </w:rPr>
        <w:t>: Ребята, но самое главное сокровище – это ваши знания! Наука математика очень нужна будет вам в школе. А теперь отправляемся обратно в детский сад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вои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отсчет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читают от10 до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Итог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Дефектолог</w:t>
      </w:r>
      <w:r>
        <w:rPr>
          <w:rFonts w:cs="Times New Roman" w:ascii="Times New Roman" w:hAnsi="Times New Roman"/>
          <w:sz w:val="28"/>
          <w:szCs w:val="28"/>
        </w:rPr>
        <w:t>: Ребята, понравилось вам путешествовать по морю? Что вам больше запомнилось? Что понравилось? Что было труд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тоже показалось путешествие очень интересным и захватывающим. Сегодня я убедилась, что все вы смелые. Много знаете и умеете. Знаете геометрические фигуры, дни недели, цифры. Молодцы.</w:t>
        <w:br/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44:00Z</dcterms:created>
  <dc:creator>Верунчик</dc:creator>
  <dc:description/>
  <dc:language>en-US</dc:language>
  <cp:lastModifiedBy>Mito#prog#2</cp:lastModifiedBy>
  <cp:lastPrinted>2017-04-17T07:01:00Z</cp:lastPrinted>
  <dcterms:modified xsi:type="dcterms:W3CDTF">2017-06-23T05:44:00Z</dcterms:modified>
  <cp:revision>2</cp:revision>
  <dc:subject/>
  <dc:title/>
</cp:coreProperties>
</file>