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ТЕРРИТОРИ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ВИДЯЕ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579"/>
        <w:gridCol w:w="3579"/>
      </w:tblGrid>
      <w:tr>
        <w:trPr/>
        <w:tc>
          <w:tcPr>
            <w:tcW w:w="3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 от 31.08.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Патраманская Н.Р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 августа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Г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НЯ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С  совета О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9 от 31.08.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35560</wp:posOffset>
                  </wp:positionV>
                  <wp:extent cx="1103630" cy="2489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О.Иванов</w:t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ом по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 от 31.08.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5560</wp:posOffset>
                  </wp:positionV>
                  <wp:extent cx="1103630" cy="2489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.О.Ив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КУРСА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Я ГРАЖДАНИН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срок реализации 1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0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05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505" w:hanging="0"/>
        <w:contextualSpacing/>
        <w:jc w:val="right"/>
        <w:rPr/>
      </w:pPr>
      <w:r>
        <w:rPr/>
        <w:t>Составитель: Стаценко И.К.., учитель первой    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О ВИДЯЕВО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) пояснительная записк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:</w:t>
            </w:r>
          </w:p>
          <w:p>
            <w:pPr>
              <w:pStyle w:val="Style19"/>
              <w:numPr>
                <w:ilvl w:val="0"/>
                <w:numId w:val="4"/>
              </w:numPr>
              <w:ind w:left="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государственного образовательного стандарта начального общего образования: Приказ Министерства образования  и науки Российской Федерации от 6 октября 2009 года № 373 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.12.2009 № 15785), в ред. приказов Минобрнауки России от 26.11.2010 № 1241, от 22.09.2011 № 2357, от 18.12.12 № 1060, от 29.12.2014 № 1643, ОТ 18.05.2015 № 507</w:t>
            </w:r>
          </w:p>
          <w:p>
            <w:pPr>
              <w:pStyle w:val="Style19"/>
              <w:numPr>
                <w:ilvl w:val="0"/>
                <w:numId w:val="4"/>
              </w:numPr>
              <w:ind w:left="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основной образовательной программы начального общего образования, 2015</w:t>
            </w:r>
          </w:p>
          <w:p>
            <w:pPr>
              <w:pStyle w:val="Style19"/>
              <w:numPr>
                <w:ilvl w:val="0"/>
                <w:numId w:val="4"/>
              </w:numPr>
              <w:ind w:left="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Мурманской области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При составлении программы использовались  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курса С.В. Сабиной «Я – гражданин России» - Сборник программ внеурочной деятельности для четырехлетней начальной школы – М.: 2011; 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«Азбука права». Интегрированный курс по праву и граждановедению для начальной школы. Автор: Бобкова Н.Н. –Волгоград: Учитель, 2006; 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факультативного курса «Я - гражданин России» (Я - моя страна - мой мир). Авторы Н.Я.Чутко, О.Г.Фесенко. – Сборник программ для четырехлетней начальной школы. М.: 2008; 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создавать условия для эффективного гражданского и патриотического воспитания школьни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ая характеристика учебного предмета, курс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рганизации внеурочной деятельности по направлению “Я гражданин России” предназначена для работы с детьми 1 класса.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 - гражданин России» имеет гражданско – патриотическую, социально – педагогическую и воспитательную направленность. Содержание данной программы рассчитано на учащихся начальной школы. 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обучающимся освоить общественно- исторический опыт путём вхождения в социальную среду, выработать свой индивидуальный опыт жизнедеятельности. 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взаимодействия личности и коллектива, развивающего воспитания и единства образовательной и воспитательной среды. Программа “Я – гражданин России”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писание места учебного предмета, курса в учебном плане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ие курса  в учебном плане МБОУ СОШ ЗАТО Видяево отводится  33 часа (1 час в недел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исание ценностных ориентиров содержания учебного предмет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Ценностные ориентиры начального образования</w:t>
            </w:r>
            <w:r>
              <w:rPr>
                <w:sz w:val="22"/>
                <w:szCs w:val="22"/>
              </w:rPr>
              <w:t xml:space="preserve">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формирование основ гражданской идентичности личности </w:t>
            </w:r>
            <w:r>
              <w:rPr>
                <w:sz w:val="22"/>
                <w:szCs w:val="22"/>
              </w:rPr>
              <w:t>на баз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чувства сопричастности и гордости за свою Родину, народ и историю, осознания ответственности человека за благосостояние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осприятия мира как единого и целостного при разнообразии культур, национальностей, религий; уважения истории и культуры каждого нар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формирование психологических условий развития общения, сотрудничества </w:t>
            </w:r>
            <w:r>
              <w:rPr>
                <w:sz w:val="22"/>
                <w:szCs w:val="22"/>
              </w:rPr>
              <w:t>на основ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оброжелательности, доверия и внимания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азвитие ценностно-смысловой сферы личности </w:t>
            </w:r>
            <w:r>
              <w:rPr>
                <w:sz w:val="22"/>
                <w:szCs w:val="22"/>
              </w:rPr>
              <w:t>на основе общечеловеческих принципов нравственности и гуманиз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нятия и уважения ценностей семьи и образовательного учреждения, коллектива и общества и стремления следовать 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азвитие умения учиться </w:t>
            </w:r>
            <w:r>
              <w:rPr>
                <w:sz w:val="22"/>
                <w:szCs w:val="22"/>
              </w:rPr>
              <w:t>как первого шага к самообразованию и самовоспитанию, а имен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азвитие самостоятельности, инициативы и ответственности личности </w:t>
            </w:r>
            <w:r>
              <w:rPr>
                <w:sz w:val="22"/>
                <w:szCs w:val="22"/>
              </w:rPr>
              <w:t>как условия её самоакту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витие готовности к самостоятельным поступкам и действиям, ответственности за их результ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ирование целеустремлё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личностные, метапредметные и предметные результаты освоения курса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своения курса «Я гражданин России»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firstLine="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го ученика»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ценке своей учебн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сновы гражданской идентичности, своей этническ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надлежности в форме осознания «Я» как члена семь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иентация в нравственном содержании и смысле,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экологической культуры: принятие ценности природного мира, готовность следовать в своей деятельности н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 природоохранного, нерасточительного, здоровьесберегающего поведения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чувство прекрасного и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мировой и отечественной художественной культурой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 получит возможность для формирования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выраженной устойчивой учебно</w:t>
              <w:softHyphen/>
              <w:t>познавательной мо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ции учения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 устойчивого учебно</w:t>
              <w:softHyphen/>
              <w:t>познавательного интереса к нов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общим способам решения задач;</w:t>
            </w:r>
          </w:p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 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- компетентности в реализации основ гражданск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дентичности в поступках и деятельности;</w:t>
            </w:r>
          </w:p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установки на здоровый образ жизни и реализации её в реальном поведении и поступках;</w:t>
            </w:r>
          </w:p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але в сотрудничестве с учителем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нтиры действия в новом учебном материале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фровые), в открытом информационном пространстве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контролируемом пространстве Интернета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ам смыслового восприятия художественных и по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коммуникации, используя, 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 средства и инструменты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учитывать и координировать в сотрудничестве п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ции других людей, отличные от собственной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  <w:p>
            <w:pPr>
              <w:pStyle w:val="31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Чтение. Работа с текстом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(метапредметные результаты)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ить тексты на смысловые части, составлять план текста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членять содержащиеся в тексте основные событ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ю по заданному основанию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я 2-3 существенных признака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использовать формальные элементы текста (например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одзаголовки, сноски) для поиска нужной информации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несколькими источниками информации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информацию, полученную из нескольких источников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делать выписки из прочитанных текстов с учё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 их дальнейшего использования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у текста; определять место и роль иллюстративного ряда в тексте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различные точки зрения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оотносить позицию автора с собственной точкой зрения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31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ИКТ</w:t>
              <w:softHyphen/>
              <w:t>компетентности обучающихся (метапредметные результаты)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о средствами ИКТ, гигиена работы с компьютером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безопасные для органов зрения, нервной системы, опорно</w:t>
              <w:softHyphen/>
      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      <w:softHyphen/>
              <w:t>зарядку)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истему папок для хранения собственной информации в компьютере.</w:t>
            </w:r>
          </w:p>
          <w:p>
            <w:pPr>
              <w:pStyle w:val="4"/>
              <w:keepNext w:val="fals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одить информацию в компьютер с использованием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технических средств (фото</w:t>
              <w:noBreakHyphen/>
              <w:t xml:space="preserve"> и видеокамеры, микрофона и т. д.), сохранять полученную информацию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ьютерным письмом на русском языке; набирать текст на родном языке; сканировать рисунки и текст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овать программу распознавания сканированного текста на русском языке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и поиск информац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дбирать оптимальный по содержанию, эстети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ам и техническому качеству результат видеозапис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фотографирования, использовать сменные носители (флэ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)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определённому алгоритму объект или п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цесс наблюдения, записывать аудиовизуальную и число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нём, используя инструменты ИКТ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ирать числовые данные в естественно</w:t>
              <w:softHyphen/>
              <w:t>научных набл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ьзоваться основными функциями стандартного 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вого редактора, следовать основным правилам оформ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я текста; использовать полуавтоматический орфогра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й контроль; 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 в соответствующих возрасту цифровых словарях и справочниках, базах данных, контролируем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тернете, системе поиска внутри компьютера; составлять список используемых информационных источн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учебные базы данных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, представление и передача сообщени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вать текстовые сообщения с использованием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: редактировать, оформлять и сохранять их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товить и проводить презентацию перед небольш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ть данные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, управление и организац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выполнения действий, составлять инструкции (простые алгоритмы) в несколько действий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овать несложные исследования объектов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ссов внешнего мир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ировать несложные объекты и процессы реального мира, своей собственной деятельности и деятельности групп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240" w:before="0" w:after="120"/>
              <w:contextualSpacing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льзоваться источниками информации (книга, старшие товарищи и родственники, видео курсы, ресурсы Интернета)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240" w:before="0" w:after="120"/>
              <w:contextualSpacing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ести наблюдения за объектами окружающего мира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240" w:before="0" w:after="120"/>
              <w:contextualSpacing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ботать в группе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ми правовой грамотности, правилами правового и нравственного поведения,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картой (в определении границ России, крупных ее городов), рассказывать о родной стране, столице; называть Основной закон нашей страны; приводить примеры достопримечательностей родного края;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важнейших событиях в истории России; находить на исторической и современной картах России места исторических событий; приводить примеры исторических и культурных памятников страны.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нкурсах школьных проектов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держание учебного предмета, курс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грамма “Я – гражданин России” </w:t>
            </w:r>
            <w:r>
              <w:rPr>
                <w:sz w:val="22"/>
                <w:szCs w:val="22"/>
              </w:rPr>
              <w:t>предназначен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ля обучающихся 1 класс.  Структура курса  включает  четыре  направления, связанных между собой логикой формирования подлинного гражданина России.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9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.«Моя школа» - формирование гражданского отношения к себе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ражданского отношения к школе</w:t>
            </w:r>
            <w:r>
              <w:rPr>
                <w:rStyle w:val="C9"/>
                <w:color w:val="000000"/>
                <w:sz w:val="22"/>
                <w:szCs w:val="22"/>
              </w:rPr>
              <w:t xml:space="preserve"> Экскурсии, игры на развитие произвольных процессов.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2).«</w:t>
            </w:r>
            <w:r>
              <w:rPr>
                <w:sz w:val="22"/>
                <w:szCs w:val="22"/>
              </w:rPr>
              <w:t>Моя семья»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ние гражданского отношения к своей семье. Конкурсы рисунков, сочинений. соревнование «Мама, папа, я – дружная семья», концерт для родителей, праздники «Семейные традиции», фотовыставка «Я и моя семья», классные часы с родителями, совместные праздничные вечера. 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).«</w:t>
            </w:r>
            <w:r>
              <w:rPr>
                <w:sz w:val="22"/>
                <w:szCs w:val="22"/>
              </w:rPr>
              <w:t>Моя малая родина», «Моё Отечество»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ние гражданского отношения и любви к Отечеству, к своей малой родине. Конкурсы рисунков, экскурсии в музеи, акции.. Подготовка и рассылка праздничных открыток. Беседы о государственной символике РФ и малой Родины, экскурсии в краеведческие и школьные музеи, конкурс рисунков и сочинений «Моя малая Родина», встречи с интересными людь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класс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3 часа</w:t>
            </w:r>
          </w:p>
          <w:tbl>
            <w:tblPr>
              <w:tblW w:w="1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4707"/>
              <w:gridCol w:w="4636"/>
            </w:tblGrid>
            <w:tr>
              <w:trPr>
                <w:trHeight w:val="277" w:hRule="atLeast"/>
              </w:trPr>
              <w:tc>
                <w:tcPr>
                  <w:tcW w:w="458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держание курса</w:t>
                  </w:r>
                </w:p>
              </w:tc>
              <w:tc>
                <w:tcPr>
                  <w:tcW w:w="47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ематическое планирование</w:t>
                  </w:r>
                </w:p>
              </w:tc>
              <w:tc>
                <w:tcPr>
                  <w:tcW w:w="46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арактеристика деятельности учащихся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58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280" w:after="0"/>
                    <w:jc w:val="both"/>
                    <w:rPr/>
                  </w:pPr>
                  <w:r>
                    <w:rPr/>
                    <w:t>формирование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обучающимся освоить общественно-исторический опыт путём вхождения в социальную среду, выработать свой индивидуальный опыт жизнедеятельности. 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взаимодействия личности и коллектива, развивающего воспитания и единства образовательной и воспитательной среды. Программа “Я – гражданин России”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</w:t>
                  </w:r>
                </w:p>
              </w:tc>
              <w:tc>
                <w:tcPr>
                  <w:tcW w:w="470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я школа – 5 часов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Я – ученик. Экскурсия по школе. Традиции школы. Символика школы. Правила поведения и обязанности школьника. Школьный музей «Боевой славы»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ежим дн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я семья - 9 час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Я и моя семья. Из истории семьи. Семейный архив. Моя родословная (фамильное древо). Что в имени тебе моем? История моего имени 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амилии. Мой дом — моя крепость. Герб моей семьи. Тайны бабушкиного сундук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чем поведал семейный альбом. Ценности семейной жизни наших предк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мейные династии. Семейные реликв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йные традици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я малая родина - 9 ча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ДНОЙ КРАЙ – край, где родился и вырос. Богатство и красота природы Мурманской обла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вотные и растения Мурман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р человека и мир природы - их единство. Бережное отношение ко всему живому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язанность человека. Как лес служит человеку. Дары природы. В ч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ота леса. Тайны ле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 чем говорят названия рек. Как река служит человеку. В чем красота реки и ее берегов. Течение реки и ход времен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стопримечательности родного кра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юди и их заняти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ё Отечество- 10 ча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— гражданин России. Моя родина – Россия. Государственные символы современной России. Символика в истории России. Государственные праздники России. Путешествие по карте России. Города России. Героические страницы нашей истории. Подвигу народа жить в веках. Встречи с участниками ВОВ, боевых действий. Экскурсия в краеведческий музей в зал «Боев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авы». Изготовление поздравительных открыток для ветеранов В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рисунков, посвященный Дню Победы. Дорогая моя столица. Заочное путешеств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317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еть проблему.  Анализировать сделанное (почему получилось, почему не получилось, видеть трудности, ошибки). Ставить и удерживать цели. Составлять план своей деятельности.   Представлять способ действия в виде модели-схемы, выделяя все существенное и главное. Проявлять инициативу при поиске способа решения задачи. Вступать во взаимодействие при решении задачи, отстаивать свою позицию, принимать или аргументировано отклонять точки зрения других. Работать с разными источниками информации (</w:t>
                  </w:r>
                  <w:r>
                    <w:rPr>
                      <w:color w:val="000000"/>
                      <w:sz w:val="24"/>
                      <w:szCs w:val="24"/>
                    </w:rPr>
                    <w:t>библиотека, экскурсия, книги, видеофильмы, ресурсы Интернета). Готовить выступление и представлять его перед аудиторией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писание материально-технического обеспечения образовательного процесс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ошин, М.К. Герб, флаг, гимн России: изучение государственных символов РФ в школе [Текст] / сост. М.К.Антошин. М.: Айрис – пресс, 2003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ранова, И.В. Нравственные ценности [Текст] / сост. И.В.Баранова. – М.: Генезис, 2004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родовска, З.В. В стране экологических загадок [Текст] / З.В. Бродовская. – Новосибирск, 2003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еурочная деятельность в начальной школе [Электронный ресурс] – Режим доступа: konf // www.ipkps.bsu.edu.ru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Данилюк, А.Я. и др. Концепция духовно – нравственного развития и воспитания личности гражданина России [Текст] /Вестник образования. –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- №17. - 9 - 13с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Концепция патриотического воспитания граждан РФ [Текст] /Воспитание школьников. – 2005. - №1. – 147с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Концепция духовно – нравственного воспитания российских школьников [Текст] – М.: Просвещение, 2009. – 35с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 Савинов, Е.С. Примерная основная образовательная программа образовательного учреждения. Начальная школа [Текст] / сост. Е.С.Савинов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Просвещение, 2010. – 191., 204с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Мультимедийное оборудование (</w:t>
            </w:r>
            <w:r>
              <w:rPr>
                <w:i/>
                <w:sz w:val="22"/>
                <w:szCs w:val="22"/>
              </w:rPr>
              <w:t xml:space="preserve">компьютер, медиапроектор) </w:t>
            </w:r>
            <w:r>
              <w:rPr>
                <w:sz w:val="22"/>
                <w:szCs w:val="22"/>
              </w:rPr>
              <w:t>и средств фиксации окружающего мира (</w:t>
            </w:r>
            <w:r>
              <w:rPr>
                <w:i/>
                <w:sz w:val="22"/>
                <w:szCs w:val="22"/>
              </w:rPr>
              <w:t>фотокамера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КУРСУ ВНЕУРОЧНОЙ ДЕЯТЕЛЬНОСТИ «Я ГРАЖДАНИН РОССИИ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1Б КЛАССА НА 2016-2017 УЧЕБНЫЙ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3 ча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827"/>
        <w:gridCol w:w="3261"/>
        <w:gridCol w:w="2693"/>
        <w:gridCol w:w="3633"/>
        <w:gridCol w:w="7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оя школа – 5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рвоначальных сведений о правах и свободах человека, об обществе и роли человека в нем; - 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Знание (на уровне обобщенных представлений и первоначальных понятий) значения ключевых слов, раскрывающих курс: человек, общество, гражданин России, его права и обязанности; Родина, столица, государство, государственная символика, праздники, народы, населяющие Россию (в отдельных примерах); международное сотрудничество, общечеловеческие проблемы; история, предыстория; - владение навыками устанавливать и выявлять причинно-следственные связи в социуме; - овладение основами правовой грамотности, правилами правового и нравственного поведения, - знание (на уровне обобщенных представлений) поворотных моментов в истории Российского государства и наиболее значимых событий в истории материальной и духовной культуры России. - умение пользоваться картой (в определении границ России, крупных ее городов), рассказывать о родной стране, столице; называть Основной закон нашей страны; приводить примеры достопримечательностей родного края; - умение рассказывать о важнейших событиях в истории России; находить на исторической и современной картах России места исторических событий; приводить примеры исторических и культурных памятников стра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собность регулировать собственную деятельность (в том числе учебную, направленную на познание закономерностей социальной действительности; - умение осуществлять информационный поиск для выполнения учебных задач; 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, - способность регулировать собственную деятельность (в том числе учебную, направленную на познание закономерностей социальной действительности; - способность использовать источники художественного наследия в пересказе, анализировать тексты, пересказы, ответы товарищей, - совершенствование логичности, доказательности суждений, умозаключений, выводов, установление причинно-следственных связей, закономерностей, - приобретение навыков культуры общения (дома, в школе, в обществе), - совершенствование в умениях чтения, слушания обществоведческой литературы, историко-художественной и историко-популярной литературы, документалистики; в анализе использования историко-литературных источников, художественного наследия для приобретения обобщенных представлений и первоначальных понятий по истории; в анализе своего пересказа по лученных знаний (слышать себя), рассказа учителя и ответов товарищей (слышать других)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 - уважительное отношение к иному мнению, истории и культуре других народов России; - уважение к людям других национальностей, вероисповедания, культуры на основе понимания и принятия базовых общечеловеческих ценностей; 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 Метапредметными результатами являются: - способность регулировать собственную деятельность (в том числе учебную, направленную на познание закономерностей социальной действительности; - умение осуществлять информационный поиск для выполнения учебных задач; 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, - способность регулировать собственную деятельность (в том числе учебную, направленную на познание закономерностей социальной действительности; - способность использовать источники художественного наследия в пересказе, анализировать тексты, пересказы, ответы товарищей, - совершенствование логичности, доказательности суждений, умозаключений, выводов, установление причинно-следственных связей, закономерностей, - приобретение навыков культуры общения (дома, в школе, в обществе), - совершенствование в умениях чтения, слушания обществоведческой литературы, историко-художественной и историко-популярной литературы, документалистики; в анализе использования историко-литературных источников, художественного наследия для приобретения обобщенных представлений и первоначальных понятий по истории; в анализе своего пересказа по лученных знаний (слышать себя), рассказа учителя и ответов товарищей (слышать других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 ученик. Экскурсия по школ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Традиции школы. Символика школ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ла поведения и обязанности школьник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Школьный музей «Боевой славы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оя семья - 9 час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. Из истории семьи. Семейный архи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ословная (фамильное древо)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 имени тебе моем? История моего имени и фамил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й дом — моя крепость. Герб моей семь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бабушкиного сунду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чем поведал семейный альбом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семейной жизни наших предк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династии. Семейные реликв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оя малая родина - 9 час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КРАЙ – край, где родился и вырос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ство и красота природы Мурманской област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растения Мурманской обла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человека и мир природы - их единство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о всему живому - обязанность человек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ес служит человеку. Дары природы. В чем красота леса. Тайны лес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чем говорят названия рек. Как река служит человеку. В чем красота реки и ее берегов. Течение реки и ход времен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опримечательности родного кра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ди и их занят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оё Отечество – 10 час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— гражданин России. Моя родина – Россия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современной России. Символика в истории Росс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праздники Росси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карте России. Города Росси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е страницы нашей истории. Подвигу народа жить в веках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участниками ВОВ, боевых действий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 в зал «Боевой славы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енный Дню Победы. Изготовление поздравительных открыток для ветеранов В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я моя столица. Заочное путешестви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12">
    <w:name w:val="c12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erpitemmimesize">
    <w:name w:val="serp-item__mime-size"/>
    <w:basedOn w:val="Style12"/>
    <w:qFormat/>
    <w:rPr/>
  </w:style>
  <w:style w:type="character" w:styleId="Buttontext">
    <w:name w:val="button__text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Style18">
    <w:name w:val="Курсив"/>
    <w:basedOn w:val="Style16"/>
    <w:qFormat/>
    <w:pPr/>
    <w:rPr>
      <w:i/>
      <w:i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9:00Z</dcterms:created>
  <dc:creator>User</dc:creator>
  <dc:description/>
  <dc:language>en-US</dc:language>
  <cp:lastModifiedBy>Mito#prog#2</cp:lastModifiedBy>
  <cp:lastPrinted>2017-04-12T13:42:00Z</cp:lastPrinted>
  <dcterms:modified xsi:type="dcterms:W3CDTF">2017-06-21T13:29:00Z</dcterms:modified>
  <cp:revision>2</cp:revision>
  <dc:subject/>
  <dc:title/>
</cp:coreProperties>
</file>