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Муниципальное БЮДЖЕТНО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бщеобразовательное учреждение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«Средняя общеобразовательная школа Закрытого административно-территориального образования Видяев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е кружка «Я читатель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УТЕШЕСТВИЕ ПО СТРАНИЦАМ КНИГ ОСТЕР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: Стаценко И.К.,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методическая разработка занятия по внеурочной деятельности «Я читатель» ориентирована на обучающихся 1класса. Ставит своей целью познакомить </w:t>
      </w:r>
      <w:r>
        <w:rPr>
          <w:rFonts w:cs="Times New Roman" w:ascii="Times New Roman" w:hAnsi="Times New Roman"/>
          <w:sz w:val="28"/>
          <w:szCs w:val="28"/>
        </w:rPr>
        <w:t>детей с жизнью и творчеством писателя Г.Ос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зработка может быть использована во внеурочной работе классных руководителей начальных классов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направлено на реализацию системно-деятельностного подхода, использована групповая работа детей, развивает коммуникативные УУД, творческие способности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уроков чтения в начальной школе – научить детей читать художественную литературу, вызвать интерес к чтению и заложить основы формирования грамотного читателя. Грамотный читатель -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ѐмами понимания прочитанного, знающий книги и умеющий их самостоятельно выбирать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номен Остера в современной российской культуре и детской литературе не имеет себе равных. За исключением Успенского, его статус трудно сравнить со статусом какого-либо другого современного детского писателя. Книги Григория Остера рассчитаны на умного читателя. Будучи уже известным автором мультсериала про мартышку, слоненка, удава и попугая, он составил целую книжку «вредных» советов. Его «Вредные советы» распродаются фантастическими тиражами, его мультфильмы стали классикой при жизни автора, его авторитет в теле- и радиопрограммах по воспитанию детей и детскому чтению непоколеби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ориентированы на обучающихся 7-8 лет и могут быть использованы во внеурочной деятельности классного руководителя и на уроках чтения.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мероприятия в рамках  внеурочной деятельности «Я читатель»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утешествие по страницам книг Григория Остера»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тайте детям не нотации, а книги.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.Остер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азвитие познавательного интереса к чтению через знакомство с творчеством детского писателя Григория Осте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оздать радостную, праздничную атмосферу; способствовать повышению уровня читательской компетентности детей; развивать навыки активного слушания, внимание, инициативность, актёрские способности; воспитывать уважительное отношение к книге, прививать любовь к чтению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медиапрезентация по творчеству Г.Остера, выставка книг Г.Остера, шарик, костюмы героев для инсценирования сказки «Хорошо спрятанная котлета», бумажные конфеты для конкурса,  попугай и уда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роведения заняти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словесные (беседа, художественное слово загадка, вопрос, совет)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стимулирование интереса (показ инсценировки сказки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аглядные (педагогический рисунок, демонстрация  действия)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ЕШЕСТВИЕ ПО СТРАНИЦАМ КНИГ ОСТЕР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конспект)</w:t>
      </w:r>
    </w:p>
    <w:p>
      <w:pPr>
        <w:pStyle w:val="Style15"/>
        <w:spacing w:before="0" w:after="0"/>
        <w:jc w:val="center"/>
        <w:rPr/>
      </w:pPr>
      <w:r>
        <w:rPr/>
        <w:t>ХОД ЗАНЯТИЯ:</w:t>
      </w:r>
    </w:p>
    <w:tbl>
      <w:tblPr>
        <w:tblW w:w="14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603"/>
        <w:gridCol w:w="247"/>
        <w:gridCol w:w="4394"/>
        <w:gridCol w:w="4395"/>
        <w:gridCol w:w="141"/>
        <w:gridCol w:w="3763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</w:t>
            </w:r>
          </w:p>
        </w:tc>
      </w:tr>
      <w:tr>
        <w:trPr/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одготовительная часть (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Звучит песня «В каждом маленьком ребенке» из мультфильма «Обезьянки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Мы рады вас приветствовать на нашем занят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е занят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не бы хотелось бы  начать с пожелания   доброго дня всем – всем – всем, каждому из вас. Добрый день, ребята, гости! И давайте поиграем с вами в игру "Добрый день”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гра "Добрый день” 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скажу слова: "Добрый день …” и назову кого-то из нашего класса. Те, кого я назову, помашет мне рукой,– значит, вы услышали, отвечайте на приветствие. Попробуем?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ый день всем девочкам! ...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ый день всем мальчикам! ..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ый день всем, кто любит конфеты! ..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ый день всем, кто приехал в школу на машине! ..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рый день всем, кто хочет знать тему нашего урока! ...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"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игре  «Добрый день!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групп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3140" cy="169735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и и задач зан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</w:rPr>
              <w:t>- Сегодня нам скучать не придётся. Мы с вами совершим в веселое путешествие по страницам книг одного замечательного автора. Давайте закроем глаза и представим, что мы отправляемся на сказочный остров, где тепло, много света, веселья и радости.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</w:rPr>
              <w:t>(Звучит музыка).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kern w:val="2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</w:rPr>
              <w:t xml:space="preserve">- И вот первая остановка в нашем путешествии. </w:t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b/>
                <w:b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 CYR" w:cs="Times New Roman" w:ascii="Times New Roman" w:hAnsi="Times New Roman"/>
                <w:b/>
                <w:i/>
                <w:kern w:val="2"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eastAsia="Times New Roman CYR" w:cs="Times New Roman"/>
                <w:b/>
                <w:b/>
                <w:i/>
                <w:i/>
                <w:kern w:val="2"/>
                <w:sz w:val="28"/>
                <w:szCs w:val="28"/>
                <w:u w:val="single"/>
              </w:rPr>
            </w:pPr>
            <w:r>
              <w:rPr>
                <w:rFonts w:eastAsia="Times New Roman CYR" w:cs="Times New Roman" w:ascii="Times New Roman" w:hAnsi="Times New Roman"/>
                <w:b/>
                <w:i/>
                <w:kern w:val="2"/>
                <w:sz w:val="28"/>
                <w:szCs w:val="28"/>
                <w:u w:val="single"/>
              </w:rPr>
              <w:t>Станция «Угадай-ка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попробуем вместе  расшифровать фамилию автора веселых и увлекательных  книг, по которым мы сегодня будем совершать наше путешеств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. Работа в групп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ждой группе я предложила четыре буквы. Выберите лишнюю букву и объясните свой выбор. Учитесь слушать друг дру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олодцы, вы справились с заданием, теперь давайте составим из букв фамилию авто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ОСТЕР)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то может вспомнить, как зовут Остера? (Григорий)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лодцы, продолжаем наше путешествие и вот уже следующая наша останов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задания в группа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008080" w:val="clear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М  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(«О» - обозначает гласный звук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  И  Я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008080" w:val="clear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(«С» - обозначает согласный звук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008080" w:val="clear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Л  З  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(«Т» - обозначает глухой согласный звук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008080" w:val="clear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 А  Э  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(«Е» - стоит после мягкого согласного звука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ы  ъ  ь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008080" w:val="clear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       («Р» - бывает строчная и заглавная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Ответы  дете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8695" cy="169418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1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танция « Познавательная»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раткая биография писателя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тупление ученицы)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ближе познакомимся с Григорием Остером. (Слайд 3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жите ребята, среди увиденных обложек книг, вы встретили знакомые вам произведения?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асибо, ребята, а у нас следующая остановк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ригорий Бенционович Остер - детский писатель, книги которого с удовольствием читают и взрослые то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лся 27 ноября, в 1947 году, в семье моряка, в городе Одесса. Говорят, была страшная буря, а как только он родился, всё утихло.</w:t>
              <w:br/>
              <w:t>В 16 лет  начал сочинять стихи для взрослых.</w:t>
              <w:br/>
              <w:t xml:space="preserve">Его первая книжка вышла в городе Мурманске, в 1975 году. Она называлась «Как хорошо дарить подарки». Он служил тогда матросом на Северном флот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Сейчас живет и работает в Москве. Большую известность Г.Остеру принесли мультфильмы по его книгам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 xml:space="preserve">«Котенок по имени Гав», «38 попугаев», «Зарядка для хвоста», «Бабушка удава», «Петька-микроб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Будучи 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же известным автором мультсериала про Мартышку, Слоненка, Удава и Попугая Г. Остер написал свою самую знаменитую книгу «Вредные советы»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«Вредных советов» он  начал сочинять нескучные задачи, и вышел «Задачник». Потом  придумал «Ничеговедение», «Конфетоведение». «Врилитературу», «Квартироведение», «Папамамалогию».</w:t>
              <w:br/>
              <w:t>Книга для ребятишек «Врилитературу» – «Остров Эскадо» и «Визгкультура»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  <w:p>
            <w:pPr>
              <w:pStyle w:val="Style1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информацию на слайдах и воспринимают на слу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езентац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115" cy="164274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 4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7110" cy="170751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4725" cy="168338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1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u w:val="single"/>
                <w:lang w:eastAsia="ru-RU"/>
              </w:rPr>
              <w:t>Станция «Отдыхай-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амый любимый детьми учебник, по мнению Г. Остера -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«Конфетоедение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На экран проецируется книга «Конфетоедение»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Игра «Дождик из конфет»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Сегодня у нас в зале прошел конфетный дождик, и все конфеты нужно собрать. 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Ведущий рассыпает по полу конфеты. Каждому участнику выдаётся по полиэтиленовому пакету. Включается весёлая музыка. Нужно собрать как можно больше конф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бирают конфеты под музыку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83820</wp:posOffset>
                  </wp:positionV>
                  <wp:extent cx="2103755" cy="1608455"/>
                  <wp:effectExtent l="0" t="0" r="0" b="0"/>
                  <wp:wrapSquare wrapText="bothSides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35231" b="25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6760" cy="1945005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тдохнули, нам пора снова в путь, следующая остановка.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u w:val="single"/>
                <w:lang w:eastAsia="ru-RU"/>
              </w:rPr>
              <w:t>Станция «Театрально-мультипликационная»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Более 60 мультфильмов снято по  сценариям Григория Остера. Дети полюбили котёнка по имени  Гав, Слонёнка и Мартышку из сериала «38 попугаев», забавных маленьких обезьянок. И  я предлагаю вам встретиться с этими забавными героями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то узнал из какого произведения этот отрывок?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Какие истории про котенка вы еще  знаете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инсценируют сказку «Хорошо спрятанная котлет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2255" cy="2325370"/>
                  <wp:effectExtent l="0" t="0" r="0" b="0"/>
                  <wp:docPr id="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1246" t="16640" r="25668" b="8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8"/>
                <w:szCs w:val="28"/>
                <w:u w:val="single"/>
                <w:lang w:eastAsia="ru-RU"/>
              </w:rPr>
              <w:t>Викторина по творчеству Г.Остера «Самые начитанные»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вайте проверим ваши знания, ответьте, пожалуйста, на вопросы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 какого колбасного изделия котенок и щенок искали середину?( Сосиска)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В какое надежное место лучше, по мнению котенка,  всего прятать котлеты или другие вкусные вещи?( В живот)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Какое открытие сделал щенок, когда ходил в гости к котенку на чердак? (Спускаться по лестнице легче).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еречислите героев книги «Зарядка для хвоста»?(Удав, Мартышка, Слоненок, Попугай)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колько попугаев было в Удаве в рассказе «Это я ползу»?(38 попугаев)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Чем делал зарядку Слоненок? (Хоботом)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 звали котенка, который дружил со щенком? (Гав)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Как звали щенка, который дружил с котенком? (Шарик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8470" cy="1614805"/>
                  <wp:effectExtent l="0" t="0" r="0" b="0"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619" t="18783" r="3539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ребята измеряют длину бумажных удавов в попугаях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3370" cy="1184910"/>
                  <wp:effectExtent l="0" t="0" r="0" b="0"/>
                  <wp:docPr id="1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36" t="14018" r="2607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, ребята, а сейчас мы познакомимся с другими героями мультфильмов Г.Остера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бята,  знакомы вам эти мультфильмы? Вам нравится их смотреть? Кто желает продолжить это знакомство с героями Остера, предлагаем почитать его замечательные книги, которые можно взять в библиотек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смотр отрывков из мультфильмов Остера</w:t>
            </w:r>
          </w:p>
          <w:p>
            <w:pPr>
              <w:pStyle w:val="Style1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книг на организованной выставк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танция "Вредных со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дучи уже известным автором мультсериала про Мартышку, Слоненка, Удава и Попугая Г. Остер написал свою самую знаменитую книгу «Вредные советы». На экран проецируется книга «Вредные советы».</w:t>
              <w:br/>
              <w:t>«Вредные советы» - «КНИГА ДЛЯ НЕПОСЛУШНЫХ ДЕТЕЙ И ИХ РОДИТЕЛЕЙ. ПОСЛУШНЫМ ДЕТЯМ ЧИТАТЬ ЗАПРЕЩАЕТСЯ!»</w:t>
              <w:br/>
              <w:t>«Недавно ученые открыли, что на свете бывают непослушные дети, которые всё делают наоборот. Им дают полезный совет: "Умывайтесь по утрам" - они берут и не умываются. Им говорят: "Здоровайтесь друг с другом" - они тут же начинают не здороваться. Ученые придумали, что таким детям нужно давать не полезные, а вредные советы. Они всё сделают наоборот, и получится как раз правиль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авайте послушаем несколько таких советов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ши ребята тоже попробовали сочинить вредные советы, давайте послушаем, что у них получилось. </w:t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ые слушатели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детей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 собственного сочинени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 остался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руг совсем совсем 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грусти и не печаль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беги скорей на кухн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лежат конфеты в в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съедай быстрей все ср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мама не приш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ят твои все з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гда придется ма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сти тебя к зуб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хоть сможешь ты от школ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немного отдохнуть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друг тебе на кры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дерево больш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ли забира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как можешь ты уп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зай смело по асфаль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чень безопас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ни руку и ни ног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омаешь никогд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друг твой вдруг заплак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иды или бо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может быть он что-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л или слом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еши его уте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 встань к нему побл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ним, но только гром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ь сразу начин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плакать весе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друг не дол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ять друзей в беде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заключительная часть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Г.Остер до сих пор продолжает выдумывать шутливые науки. Например: «Ничеговедение», «Вритература», «Квартироведение». Он даже издал учебник «Папамамалогии», в котором объясняет детям, как надо иметь дело с взрослым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от он какой, этот замечательный детский писатель Григорий Остер! А пятеро детей писателя вдохновляют его на создание новых героев, не давая возможности забыть детство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и подошло 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концу наше путешествие, но знакомство с творчеством Г Остера мы будем продолжать на уроках чтения 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Кому было весело на нашем занятии, кто узнал для себя много нового,  кто хочет продолжить наше путешествие, покажите веселый смайлик; кому было скучно-грустный.</w:t>
            </w:r>
          </w:p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Спасибо всем за работу и до встречи!</w:t>
            </w:r>
          </w:p>
          <w:p>
            <w:pPr>
              <w:pStyle w:val="Style15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слушател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8820" cy="1491615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58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й материа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5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шелева О.М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неклассное мероприятие по творчеству Григория Остера.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ресурс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stival.1september.ru/articles/630922/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5587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зарова Г.А. Литературная игра «Послушным детям слушать запрещается».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ресурс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igabaza.ru/doc/104377.html</w:t>
        </w:r>
      </w:hyperlink>
    </w:p>
    <w:p>
      <w:pPr>
        <w:pStyle w:val="Style16"/>
        <w:numPr>
          <w:ilvl w:val="0"/>
          <w:numId w:val="2"/>
        </w:numPr>
        <w:tabs>
          <w:tab w:val="clear" w:pos="708"/>
          <w:tab w:val="left" w:pos="5587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имко Т.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тодическая разработка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роприятия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Приходите в «Остер – класс»!!!».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ресурс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gnovse.ru/cgd-metodicheskaya-razrabotka-meropriyatiya-prihodite-v-oster.html</w:t>
        </w:r>
      </w:hyperlink>
    </w:p>
    <w:p>
      <w:pPr>
        <w:pStyle w:val="Style16"/>
        <w:tabs>
          <w:tab w:val="clear" w:pos="708"/>
          <w:tab w:val="left" w:pos="5587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84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festival.1september.ru/articles/630922/" TargetMode="External"/><Relationship Id="rId14" Type="http://schemas.openxmlformats.org/officeDocument/2006/relationships/hyperlink" Target="http://gigabaza.ru/doc/104377.html" TargetMode="External"/><Relationship Id="rId15" Type="http://schemas.openxmlformats.org/officeDocument/2006/relationships/hyperlink" Target="http://mognovse.ru/cgd-metodicheskaya-razrabotka-meropriyatiya-prihodite-v-oster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1:00Z</dcterms:created>
  <dc:creator>Дина</dc:creator>
  <dc:description/>
  <dc:language>en-US</dc:language>
  <cp:lastModifiedBy>Mito#prog#2</cp:lastModifiedBy>
  <cp:lastPrinted>2017-04-17T10:24:00Z</cp:lastPrinted>
  <dcterms:modified xsi:type="dcterms:W3CDTF">2017-06-23T09:41:00Z</dcterms:modified>
  <cp:revision>2</cp:revision>
  <dc:subject/>
  <dc:title/>
</cp:coreProperties>
</file>