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ДМИНИСТРАЦИЯ ЗАТО ВИДЯЕВО МУРМАНСКОЙ ОБЛАСТИ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СРЕДНЯЯ ОБЩЕОБРАЗОВАТЕЛЬНАЯ ШКОЛА ЗАКРЫТОГО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ДМИНИСТРАТИВНО-ТЕРРИТОРИАЛЬНОГО ОБРАЗОВАНИЯ ВИДЯЕВО»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583"/>
        <w:gridCol w:w="4071"/>
      </w:tblGrid>
      <w:tr>
        <w:trPr/>
        <w:tc>
          <w:tcPr>
            <w:tcW w:w="5132" w:type="dxa"/>
            <w:tcBorders/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ОТРЕНА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заседании МО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ей начальных классов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№1 от 30.08.16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ководитель  МО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траманская Н.Р.</w:t>
            </w:r>
          </w:p>
        </w:tc>
        <w:tc>
          <w:tcPr>
            <w:tcW w:w="5583" w:type="dxa"/>
            <w:tcBorders/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А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заседании МС ОО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№ 1  от 30.08.16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МС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щечко Т.Н.</w:t>
            </w:r>
          </w:p>
        </w:tc>
        <w:tc>
          <w:tcPr>
            <w:tcW w:w="4071" w:type="dxa"/>
            <w:tcBorders/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ВЕРЖДЕНА 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ом по ОО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4 от 30.08.16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14300</wp:posOffset>
                  </wp:positionV>
                  <wp:extent cx="1099185" cy="2476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45" r="-3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В.О. Иванов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ая  программа  индивидуальных  занятий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бучающимся первого класса с ОВЗ</w:t>
      </w:r>
    </w:p>
    <w:p>
      <w:pPr>
        <w:pStyle w:val="Normal"/>
        <w:spacing w:before="0" w:after="200"/>
        <w:ind w:left="9072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9072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9072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before="0" w:after="200"/>
        <w:ind w:left="9072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пко Т.И., учитель-логопед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ТО ВИДЯЕВО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6 год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5"/>
      </w:tblGrid>
      <w:tr>
        <w:trPr/>
        <w:tc>
          <w:tcPr>
            <w:tcW w:w="1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ая программа  индивидуальных занятий с обучающимся первого класса 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) пояснительная записка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на осно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государственного образовательного стандарта начального общего образования (Приказ Минобрнауки РФ от 6 октября 2009 г. № 373, в ред. приказов Минобрнауки России от 26.11.2010 № 1241, от 22.09.2011 № 2357, от18.12.12 № 1060), а также в  соответствии с требованиями ФГОС НОО обучающихся с ОВЗ и ПрАООП НОО обучающихся с ЗПР. Данная программа направлена на логокоррекционную работу с обучающимися с задержкой психического развития (ЗПР), получившими рекомендацию обучаться по варианту 7.2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имерной основной образовательной программы начального общего образования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ой программы начального общего образования МБОУ СОШ ЗАТО Видяев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я адаптированных программ, разработанных Р. Д. Тригер, Ю. А. Костенковой, С. Г. Шевченко, Г. М. Капустиной и другими авторами, на их методических позициях и конкретных рекомендациях к обучению школьников с ЗПР. В области логопедии таковыми являются работы Г. В. Чиркиной, О. Е. Грибовой, Р. И. Лалаевой, О. А. Ишимовой, О. И. Азовой и д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ограмм базируется на принципах дифференцированного и деятельностного подходов. Деятельностный подход в образовании строится на признании того, что развитие личности обучающихся с ЗПР младшего школьного возраста определяется характером организации доступной им деятельности (предметно-практической и учебной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логопедические занятий представляет особую значимость для учащихся с ЗПР, поскольку у данной группы детей наблюдается большая распространенность комплексных речевых нарушений, своеобразие речи, проявляющееся в недостаточности или нарушении развития ее компонентов, что приводит к трудностям усвоения учебного материала. В описании особенностей речевого развития детей с ЗПР многие специалисты и учёные (Р. Д. Тригер, Н. А. Цыпина, С. Г. Шевченко, Е. В. Мальцева, Н. Ю. Борякова и др.) констатируют у них смазанную, недостаточно отчетливую речь, что связано с малой подвижностью артикуляционного аппарата, частые нарушения звукопроизношения, недоразвитие фонематического слуха, отсутствие практических речевых обобщений, бедность и слабую дифференцированность словаря, слабость регулирующей функции речи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ю курса является помощь обучающемуся с ЗПР в преодолении общего недоразвития речи  и освоении образовате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кур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у обучающегося полноценные представления о звуковой стороне речи на базе развития фонематических процессов, навыков звукового анализа и синте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равить нарушения звукопроизно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ь словарный запа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у обучающегося навыки построения грамматически верного связного высказы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упредить развитие у обучающегося нарушений процессов чтения и пись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чь обучающемуся в освоении общеобразовательной программы по предметам «русский язык» и «литературное чте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ь у обучающегося коммуникативные навы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у обучающегося полноценные учебные ум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психолого-педагогическая характеристика обучающегося</w:t>
            </w:r>
          </w:p>
          <w:p>
            <w:pPr>
              <w:pStyle w:val="Style16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проходит обучение в школе с 01.09.2016. До поступления в школу он посещал специальную (коррекционную) группу для детей с ЗПР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(в соответствии с заключением специалистов ЦПМПК г. Мурманска). С 01.09.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ется в общеобразовательном классе. В результате обследования ему был поставлен следующий логопедический диагноз: системное нарушение речевого развития тяжелой степени у обучающегося с ЗПР.</w:t>
            </w:r>
          </w:p>
          <w:p>
            <w:pPr>
              <w:pStyle w:val="Style16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испытывает стойкие трудности при усвоении образовательной программы  вследствие недостаточности формирования речевой функции и психологических предпосылок к овладению полноценной учебной деятельность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ется недостаточная речевая активность, его речь аграмматична, имеют место множественные фонетические недостатки, малопонятна окружающим. Нарушения в формировании речевой деятельности обучающегося негативно влияют на все психические процессы, протекающие в сенсорной, интеллектуальной, аффективно-волевой и регуляторной сферах. Отличительной чертой развития обучающегося является трудность в установлении контакта с окружающими, стойкое нежелание взаимодействовать в процессе учебной и внеучебной деятельности, несформированность учебной деятельности. Имеет место ограниченная способность восприятия и воспроизведения слоговой структуры слова. Наблюдаются множественные ошибки при передаче звуконаполняемости слов; неточное употребление многих лексических значений слов, значений предлогов; грамматических форм слова, вследствие чего нарушается синтаксическая связь слов в предложениях; неумение пользоваться способами словообразования. В свободных высказываниях преобладают отдельные слова и  простые предложения, почти не употребляются сложные синтаксические конструкции. Во фразовой речи обнаруживаются аграмматизмы, часто отсутствует правильная связь слов в предложениях, выражающих временные, пространственные и причинно-следственные отношения. У обучающегося отмечаются множественные недостатки звукопроизношения и нарушения воспроизведения звукослоговой структуры слов.</w:t>
            </w:r>
          </w:p>
          <w:p>
            <w:pPr>
              <w:pStyle w:val="Style16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сходя из указанных данных,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рекционно-развивающая работа с обучающимся выстраивается с учетом его особых образовательных потребностей, индивидуальных и воз</w:t>
              <w:softHyphen/>
              <w:t>растных особенностей. Логокоррекционная работа проводится с опорой на сохранные анализаторы, с уче</w:t>
              <w:softHyphen/>
              <w:t>том компенсаторных возможностей обучающегося, его творческих спо</w:t>
              <w:softHyphen/>
              <w:t>собностей и сензитивных периодов развит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щая характеристика курса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редставляет собой систему индивидуальных  коррекционно - развивающих занятий, направленных на преодоление у обучающегося тяжелого недоразвития речи. В ходе занятий у обучающегося формируются навыки звукового анализа и синтеза, развивается связная речь, исправляются нарушения  грамматического строя речи. Так же в ходе занятий развиваются навыки эффективной коммуникации, когнитивные процессы, ведется работа по коррекции дефектов звукопроизношения. Важной составляющей рабочей программы является преодоление нарушения процессов чтения и письма. Занятия включают в себя элементы традиционного урока, урока-игры, урока-экскурсии. Большое внимание уделяется формированию активного и эффективного взаимодействия  обучающегося с педагогом, поощряется правильная речевая активность, развиваются коммуникативные навык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исание места учебного предмета, курса в учебном плане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роводятся в период с 15.09.2016 по 15.05.2017  (28,5  недель) по 2 занятия в нед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ение курса отводится 57 ча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– 24 час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писание ценностных ориентиров содержания курса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ные ориентиры нач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ормирование основ гражданской идентичности лич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аз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я мира как единого и целостного при разнообразии культур, национальностей, религий; уважения истории и культуры каждого нар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ормирование психологических условий развития общения, сотрудни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и, доверия и внимания к людям, готовности к сотрудничеству и дружбе, оказанию помощи тем, кто в ней нуждает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звитие ценностно-смысловой сферы лич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общечеловеческих принципов нравственности и гуманизм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я и уважения ценностей коллектива и общества и стремления следовать 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звитие умения 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ервого шага к самообразованию и самовоспитанию, а имен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ироких познавательных интересов, инициативы и любознательности, мотивов познания и твор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учиться и способности к организации своей деятельности (планированию, контролю, оценк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звитие самостоятельности, инициативы и ответственности лич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условия её самоакту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товности к самостоятельным поступкам и действиям, ответственности за их результ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еустремлённости и настойчивости в достижении целей, готовности к преодолению трудностей и жизненного оптимиз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личностные, метапредметные и предметные результаты освоения курса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рабочей программы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93" w:leader="none"/>
              </w:tabs>
              <w:spacing w:lineRule="auto" w:line="240"/>
              <w:ind w:firstLine="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учащегося будут сформированы: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уровне положител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ого отношения к школе, ориентации на содержательные моменты школьной действительности и принятия образ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орошего ученика»;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</w:t>
              <w:softHyphen/>
              <w:t>познавательный интерес к новому учебному материалу и способам решения новой задачи;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ориентация на понимание причин успеха в учебно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еятельности, в том числе на самоанализ и самоконтроль резу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ценке своей учебной деятельности;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риентация в нравственном содержании и смысле, 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поступков, так и поступков окружающих людей;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моральных норм и ориентация на их выполнение;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— стыда, вины, совести как регуляторов морального поведения; понимание чувств других людей и сопереживание им;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витие эмпатии как понимание чувств других людей и сопереживания им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93" w:leader="none"/>
              </w:tabs>
              <w:spacing w:lineRule="auto" w:line="240"/>
              <w:ind w:firstLine="6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ащемуся будет представлен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озможность сформировать: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rPr/>
            </w:pP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  <w:t>внутреннюю позицию обучающегося на уровне пол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тельного отношения к образовательному учреждению, понимания необходимости учения, выраженного в преобладании учебно</w:t>
              <w:softHyphen/>
              <w:t>познавательных мотивов и предпочтении социального способа оценки знаний;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устойчивую учебно</w:t>
              <w:softHyphen/>
              <w:t>познавательную мо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цию учения;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екватную оцен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ей учебной деятельнос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ниверсальные учебные действия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  научится: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ять итоговый и пошаговый контроль по резу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у;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полнения действия на уровн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декватной ретроспективной оценки соответствия резуль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требованиям данной задачи;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декватно воспринимать предложения и оценку уч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, товарищей, родителей и других людей;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носить необходимые коррективы в действие после его завершения на основе его оценки и учёта характера сдел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ок, использовать предложения и оценки для созда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йся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актуальный контроль на уровне произвольного внимания;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ниверсальные учебные действия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 научится: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ифровые), в открытом информационном пространстве, в 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 контролируемом пространстве Интернета;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нтез как составление целого из частей;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роводить сравнение, сериацию и классификацию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ым критериям;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станавливать причинно</w:t>
              <w:softHyphen/>
              <w:t>следственные связи в изуч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 круге явлений;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йс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ять сравнение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ить логическое рассуждение, включающее установление причинно</w:t>
              <w:softHyphen/>
              <w:t>следственных связей;</w:t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ниверсальные учебные действия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 научится: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адекватно использо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чевые средства для решения различных коммуникативных задач, строить монологическое высказ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говариваться и приходить к общему решению в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тной деятельности, в том числе в ситуации столкновения интересов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 партнёра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ащийся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о содействовать разрешению конфликтов на основе учёта интересов и позиций всех участников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      </w:r>
          </w:p>
          <w:p>
            <w:pPr>
              <w:pStyle w:val="3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3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Планируемые предметные результаты</w:t>
            </w:r>
          </w:p>
          <w:p>
            <w:pPr>
              <w:pStyle w:val="3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«Чт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личать устную и письменную реч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личать буквы и зву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елять из короткого текста предло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предложение в устной речи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слова из предложения, соотносить их с моделью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ять слово на слоги с использованием графических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слова на с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ударный слог в сло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главную мысль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гласные звуки от соглас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личать буквы от зву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характеристику согласным звук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буквы, обозначающие гласные и согласные зву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слова с изученными букв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графический образ букв выделять звуки из с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ировать, систематизировать буквы по обозначению ими разных звуков и по начерт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значать йотированные звуки вначале слова, после гласной буквы и после мягкого знака буквами Е, Ё, Ю, 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тему текста, его главную мысль, 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буквы в алфавитном порядке, правильно называть бу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вопросы по содержанию прочитанного, отвечать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содержание с темой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тему,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строить ответы на поставленны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ить вопросы по содержанию прочитанно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в содержании текста реальное и фантастическое, смешное и комиче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простейшую характеристику основным действующим лицам произведения;</w:t>
            </w:r>
          </w:p>
          <w:p>
            <w:pPr>
              <w:pStyle w:val="3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>Учащийся в совместной деятельности с учителем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ознавать образные представления о предложении, о слове как единице речи  (его названную функцию), о слоге как о части слова  (его названную функц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делять слоги в словах в процессе слогового анализа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пределять позицию (ударную и безударную) слога в сло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ределять логическое ударение, различать интонационную окраску предложения и ее смысловое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ртикулировать звуки в соответствии с особенностями их произнесения, осознавать образное представление о зву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матривать гласные а, о, у, и  как букву, слог слово, наблюдать за позиционным изменением согласных зву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распространять основу предложения, сокращать предложения до осно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правильно выражать свои мысли в речи, наблюдать за ролью формоизменения для точности высказывания мысли и связи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наблюдать за расхождением написания и произношения безударных глас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выделять в однокоренных словах кор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отгадывать буквенные ребусы и кроссвор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правильно употреблять заглавную букву при написании имен собстве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правильно выражать свои мысли в речи, наблюдать за ролью формоизменения для точности высказывания мысли и связи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работать с текстом, находить нужные отрывки, формулировать вопросы к тексту и отвечать на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понимать пословицы и поговорки, их переносный смыс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находить риф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придумывать заголовок к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различать значения многозначных сл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здавать небольшой устный рассказ («устное сочинение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участвовать в диалоге при обсуждении прочитанного произведения, рассуждать на заданную т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личать элементы книги (обложка, титульный лист, оглавление, иллюстрация, аннот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равнивать различные по жанру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ратко характеризовать героев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с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устную и письменную речь, печатные и письменные бу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личать текст от предложения, выделять предложения из речи, правильно оформлять предложения на письме, распознавать диалог в письменной реч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количество слов в предложении; вычленять слова из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личать предмет (действие, признак) и слово, называющее предмет (признак предмета, действие предмета); классифицировать и объединять слова по значению в тематические групп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слово и слог; определять количество букв и звуков в слове, слогов в слове, слов в предложении, предложений в текс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носить слова по слог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ударение в слове, находить наиболее рациональные способы определения ударения в слов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личать ударные и безударные сл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гласные и согласные звук и правильно обозначать звуки буквами в письменной ре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называть буквы в алфавитном порядке и располагать заданные слова в алфавитном поря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в слове гласные звуки по их признакам, различать гласные звуки и буквы, обозначающие гласные зву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личать проверочное и проверяемое сло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ределять с опорой на заданный алгоритм безударный и ударный гласные звуки в слове, проверять безударную гласную в слов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личать в слове и вне слова мягкие и твёрдые, парные и непарные согласные зву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бъяснять, как обозначена на письме твёрдость - мягкость согласного зву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яснять причины расхождения количества звуков и букв в слов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бозначать мягкость согласного звука мягким знаком в конце слова и в середине сл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шипящие согласные звуки в слове и вне слова;</w:t>
            </w:r>
          </w:p>
          <w:p>
            <w:pPr>
              <w:pStyle w:val="3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 делить для переноса слова с удвоенной согласной и буквой 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ходить в словах сочетания чк, чн, чт, подбирать примеры слов с такими сочетаниями; писать слова с сочетаниями чк, чн, ч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сать сочет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—ши, ча—ща, чу—щу в слов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ределять и правильно произносить звонкие и глухие согласные звуки подбирать проверочное слово путём изменения формы слова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уб — дубы, снег — снег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исать двусложные слова с парным по глухости-звонкости согласным звуком на конце, объяснять их правопис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имена собственные с заглавной буквы, объяснять их написание, использовать в общении правила и принятые нормы вежливого обращения друг к другу по имени, по имени и отчеству;</w:t>
            </w:r>
          </w:p>
          <w:p>
            <w:pPr>
              <w:pStyle w:val="3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именять изученные правила при списывании и записи под диктовку; </w:t>
            </w:r>
          </w:p>
          <w:p>
            <w:pPr>
              <w:pStyle w:val="3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 самостоятельно оценивать уровень своих знаний.</w:t>
            </w:r>
          </w:p>
          <w:p>
            <w:pPr>
              <w:pStyle w:val="3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>Учащийся в совместной деятельности с учителем получит возможность научиться:</w:t>
            </w:r>
          </w:p>
          <w:p>
            <w:pPr>
              <w:pStyle w:val="3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>- строить высказывания о значении языка и речи в жизни человека;</w:t>
            </w:r>
          </w:p>
          <w:p>
            <w:pPr>
              <w:pStyle w:val="3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>- озаглавливать текст, составлять текст из деформированных предложений, составлять небольшие тексты по рисунку, составлять предложения по заданной схеме;</w:t>
            </w:r>
          </w:p>
          <w:p>
            <w:pPr>
              <w:pStyle w:val="3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оставлять текст по рисунку и опорным словам;</w:t>
            </w:r>
          </w:p>
          <w:p>
            <w:pPr>
              <w:pStyle w:val="3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ходить новые способы определения слогов в слове через проведение лингвистического опыта со словом;</w:t>
            </w:r>
          </w:p>
          <w:p>
            <w:pPr>
              <w:pStyle w:val="3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оставлять слова из слогов;</w:t>
            </w:r>
          </w:p>
          <w:p>
            <w:pPr>
              <w:pStyle w:val="3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ходить в предложениях сравнения, осознавать, с какой целью они использованы авторами;</w:t>
            </w:r>
          </w:p>
          <w:p>
            <w:pPr>
              <w:pStyle w:val="3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ять сказку по её данному началу и заключительной части и рисункам к сказке;</w:t>
            </w:r>
          </w:p>
          <w:p>
            <w:pPr>
              <w:pStyle w:val="3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людать над образностью русских слов, звучание которых передаёт звуки природы;</w:t>
            </w:r>
          </w:p>
          <w:p>
            <w:pPr>
              <w:pStyle w:val="3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нять знание алфавита при пользовании словарями;</w:t>
            </w:r>
          </w:p>
          <w:p>
            <w:pPr>
              <w:pStyle w:val="3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оставлять развёрнутый ответ на вопрос;</w:t>
            </w:r>
          </w:p>
          <w:p>
            <w:pPr>
              <w:pStyle w:val="3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ять устный рассказ по рисунку, схеме  и опорным словам;</w:t>
            </w:r>
          </w:p>
          <w:p>
            <w:pPr>
              <w:pStyle w:val="3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осстанавливать текст с нарушенным порядком предложений, определять последовательность повествования с опорой на рисунок, составлять текст из предл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научиться определять тему и главную мысль, подбирать заголовок, выбирать и записывать предложения, которыми можно подписать рису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вать собственный информационный объект, участвовать в презентации проекта;</w:t>
            </w:r>
          </w:p>
          <w:p>
            <w:pPr>
              <w:pStyle w:val="3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читься наблюдать над образностью слова (олицетворением), когда неодушевлённый предмет наделяется свойствами одушевлённого.</w:t>
            </w:r>
          </w:p>
          <w:p>
            <w:pPr>
              <w:pStyle w:val="3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одержание курса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ит 3раздела: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фонетико-фонематической и лексико-грамматической стороны речи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нарушений чтения и пись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тематическое планирование с определением основных видов деятельности обучающихся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атическое планирование</w:t>
            </w:r>
          </w:p>
          <w:tbl>
            <w:tblPr>
              <w:tblW w:w="13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9"/>
              <w:gridCol w:w="6379"/>
              <w:gridCol w:w="4271"/>
            </w:tblGrid>
            <w:tr>
              <w:trPr>
                <w:trHeight w:val="277" w:hRule="atLeast"/>
              </w:trPr>
              <w:tc>
                <w:tcPr>
                  <w:tcW w:w="327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держание курса</w:t>
                  </w:r>
                </w:p>
              </w:tc>
              <w:tc>
                <w:tcPr>
                  <w:tcW w:w="637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Тематическое планирование</w:t>
                  </w:r>
                </w:p>
              </w:tc>
              <w:tc>
                <w:tcPr>
                  <w:tcW w:w="427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Характеристика деятельности учащихся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3929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тем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… (… ч)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27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widowControl w:val="false"/>
                    <w:tabs>
                      <w:tab w:val="clear" w:pos="708"/>
                      <w:tab w:val="left" w:pos="459" w:leader="none"/>
                      <w:tab w:val="left" w:pos="851" w:leader="none"/>
                    </w:tabs>
                    <w:spacing w:lineRule="auto" w:line="240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одготовительный этап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витие  фонетико-фонематической и лексико-грамматической стороны реч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widowControl w:val="false"/>
                    <w:tabs>
                      <w:tab w:val="clear" w:pos="708"/>
                      <w:tab w:val="left" w:pos="459" w:leader="none"/>
                      <w:tab w:val="left" w:pos="851" w:leader="none"/>
                    </w:tabs>
                    <w:spacing w:lineRule="auto" w:line="240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widowControl w:val="false"/>
                    <w:tabs>
                      <w:tab w:val="clear" w:pos="708"/>
                      <w:tab w:val="left" w:pos="459" w:leader="none"/>
                      <w:tab w:val="left" w:pos="851" w:leader="none"/>
                    </w:tabs>
                    <w:spacing w:lineRule="auto" w:line="240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widowControl w:val="false"/>
                    <w:tabs>
                      <w:tab w:val="clear" w:pos="708"/>
                      <w:tab w:val="left" w:pos="459" w:leader="none"/>
                      <w:tab w:val="left" w:pos="851" w:leader="none"/>
                    </w:tabs>
                    <w:spacing w:lineRule="auto" w:line="240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widowControl w:val="false"/>
                    <w:tabs>
                      <w:tab w:val="clear" w:pos="708"/>
                      <w:tab w:val="left" w:pos="459" w:leader="none"/>
                      <w:tab w:val="left" w:pos="851" w:leader="none"/>
                    </w:tabs>
                    <w:spacing w:lineRule="auto" w:line="240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widowControl w:val="false"/>
                    <w:tabs>
                      <w:tab w:val="clear" w:pos="708"/>
                      <w:tab w:val="left" w:pos="459" w:leader="none"/>
                      <w:tab w:val="left" w:pos="851" w:leader="none"/>
                    </w:tabs>
                    <w:spacing w:lineRule="auto" w:line="240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widowControl w:val="false"/>
                    <w:tabs>
                      <w:tab w:val="clear" w:pos="708"/>
                      <w:tab w:val="left" w:pos="459" w:leader="none"/>
                      <w:tab w:val="left" w:pos="851" w:leader="none"/>
                    </w:tabs>
                    <w:spacing w:lineRule="auto" w:line="240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widowControl w:val="false"/>
                    <w:tabs>
                      <w:tab w:val="clear" w:pos="708"/>
                      <w:tab w:val="left" w:pos="459" w:leader="none"/>
                      <w:tab w:val="left" w:pos="851" w:leader="none"/>
                    </w:tabs>
                    <w:spacing w:lineRule="auto" w:line="240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widowControl w:val="false"/>
                    <w:tabs>
                      <w:tab w:val="clear" w:pos="708"/>
                      <w:tab w:val="left" w:pos="459" w:leader="none"/>
                      <w:tab w:val="left" w:pos="851" w:leader="none"/>
                    </w:tabs>
                    <w:spacing w:lineRule="auto" w:line="240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widowControl w:val="false"/>
                    <w:tabs>
                      <w:tab w:val="clear" w:pos="708"/>
                      <w:tab w:val="left" w:pos="459" w:leader="none"/>
                      <w:tab w:val="left" w:pos="851" w:leader="none"/>
                    </w:tabs>
                    <w:spacing w:lineRule="auto" w:line="240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widowControl w:val="false"/>
                    <w:tabs>
                      <w:tab w:val="clear" w:pos="708"/>
                      <w:tab w:val="left" w:pos="459" w:leader="none"/>
                      <w:tab w:val="left" w:pos="851" w:leader="none"/>
                    </w:tabs>
                    <w:spacing w:lineRule="auto" w:line="240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widowControl w:val="false"/>
                    <w:tabs>
                      <w:tab w:val="clear" w:pos="708"/>
                      <w:tab w:val="left" w:pos="459" w:leader="none"/>
                      <w:tab w:val="left" w:pos="851" w:leader="none"/>
                    </w:tabs>
                    <w:spacing w:lineRule="auto" w:line="240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widowControl w:val="false"/>
                    <w:tabs>
                      <w:tab w:val="clear" w:pos="708"/>
                      <w:tab w:val="left" w:pos="459" w:leader="none"/>
                      <w:tab w:val="left" w:pos="851" w:leader="none"/>
                    </w:tabs>
                    <w:spacing w:lineRule="auto" w:line="240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одоление нарушений чтения и письма</w:t>
                  </w:r>
                </w:p>
                <w:p>
                  <w:pPr>
                    <w:pStyle w:val="Style17"/>
                    <w:widowControl w:val="false"/>
                    <w:tabs>
                      <w:tab w:val="clear" w:pos="708"/>
                      <w:tab w:val="left" w:pos="459" w:leader="none"/>
                      <w:tab w:val="left" w:pos="851" w:leader="none"/>
                    </w:tabs>
                    <w:spacing w:lineRule="auto" w:line="240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вуковой состав слова (1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ласные звуки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ряд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6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ласные звуки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ряд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6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огласные  звук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логообразующая роль гласны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деление слов на слог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 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ка ударения в словах (1ч.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ение артикуляционной гимнастике(проводится на каждом занятии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рекция и развитие фонетико-фонематической стороны  речи, лексического запаса, грамматического строя реч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угодие – 16ч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лугодие – 25 ч.; всего - 41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крепление навыка чтения  письма под диктовку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лугодие – 8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</w:r>
                </w:p>
              </w:tc>
              <w:tc>
                <w:tcPr>
                  <w:tcW w:w="427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накомств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 понятиями «звук», «буква», «слог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вит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выков звукового анализа синтеза.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вит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выков слияния звуков в слоги, слогового чтения.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предел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количества букв и звуков в слов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накомств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 понятием «слог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предел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количества слогов в слов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накомств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 понятиями «ударение», «ударный звук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предел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арного звука в слова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влад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артикуляционной гимнастико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владен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выками правильного звукопроизношения.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точн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артикуляции согласных звуков.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Дифференциац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согласных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вук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 акустическому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ягкости-твердости, глухости-звонкост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 оптическому признакам при чтении.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Дифференциац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согласных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вук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 акустическому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ягкости-твердости, глухости-звонкост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 оптическому признакамна письм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ормирова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выка построения устного рассказа на заданную или свободную тему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ормирова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выка работы с текстом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Развит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выка самостоятельного чтения и письма.</w:t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Дифференциац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звуков при чтении и письм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писание материально-технического обеспечения образовательного процесса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, наборы сюжетных картин, карточки с изображениями букв, звуков, слогов и слов, предлогов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е схемы к пересказам текста различных видов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ьютер, медиапро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иксации окружающего мир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- и видеокам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18">
    <w:name w:val="Буллит"/>
    <w:basedOn w:val="Style17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3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b/>
      <w:bCs/>
      <w:i/>
      <w:iCs/>
      <w:color w:val="000000"/>
      <w:sz w:val="23"/>
      <w:szCs w:val="23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29:00Z</dcterms:created>
  <dc:creator>Администратор</dc:creator>
  <dc:description/>
  <dc:language>en-US</dc:language>
  <cp:lastModifiedBy>Mito#prog#2</cp:lastModifiedBy>
  <cp:lastPrinted>2017-04-17T13:25:00Z</cp:lastPrinted>
  <dcterms:modified xsi:type="dcterms:W3CDTF">2017-06-21T13:29:00Z</dcterms:modified>
  <cp:revision>2</cp:revision>
  <dc:subject/>
  <dc:title/>
</cp:coreProperties>
</file>