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ГО АДМИНИСТРАТИВНО-ТЕРРИТОРИАЛЬН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ИДЯЕВО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географ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нарушением интелле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клас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Чехия (Чешская Республика)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Поляк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пециальных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рекционных) класс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интеллек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ая методическая разработка урока по географии в 9 классе для детей с нарушением интеллекта по теме: «Чехия (Чешская Республика)» предназначена для формирования у учащихся системы знаний о Чехии, о людях проживающих в этой стране, их традициях, обычаях, хозяйственной деятельности, о достопримечательностях страны, об особенностях природы и рельефа страны, с целью социализации и расширения кругозора, коррекции знаний и представлений о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назначена для учителей работающих в классах для детей с интеллектуальными нарушениями и студентов 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системы знаний об основных особенностях физико-географического положения , населения и его хозяйственной деятельности, достопримечательностях городов стра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с природой страны, производством, основными праздниками, курортами, историческими памятника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Корректировать образную память на основе упражнений в узнавании; корректировать  пространственные представления на основе упражнений в анализе и синтезе; развивать навык связного устного высказывания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знательность, интерес к страна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интерактивная доска, презентация, атлас , контурная карта ,  иллюстрации исторических зданий Польши и Чехии, бокал из чешского стек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опорных знаний и умений учащихся. Закрепление пройденного материала о Польш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изученного материа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вопроса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язык и столица Польши?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язык –польский, Столица- Варш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население страны?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население страны?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я длинная река страны?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длинная река- Ви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лезные ископаемые добывают в Польш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ьше добывают каменный уголь , серу, серебро, мед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о специализации сельского хозяйства этой стра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выращивают рожь, картофель, пшеницу, кукурузу, сахарную свёклу. Разводят коров и ове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Краков называют « Жемчужиной мировой архитектуры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ём около 3500 памятников стар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Достопримечательности Польш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узнавать и называть интересные памятники стари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с изображением памятников старины Польш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уду показывать , а ты называть достопримечательности Польш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изображения: Мариацкий костёл( Краков), Старинный Королевский замок, Королевский трак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еники называют и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арт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кажите на карте Республику Польша, назовите  с какими государствами она граничит. ( Польша   граничит с Германией, Чехией, Словакией, Украиной, Литвой и Россией( Калининградская область )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отивация учебной и познавательной деятельности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мы начали знакомиться со странами Восточной Европы, изучили Польшу. Сегодня на уроке мы узнаем особенности физико-географического положения Чехии, о природе, населении, традициях и праздника,  хозяйственной деятельности. Познакомимся с достопримечательностями городов страны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 материал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использование презентации при изучении нового материал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зико-географическое положение стра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рельефа.(  Слайд 1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ие воды. ( Слайд 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ивотный и растительный ми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лаг и герб государства. ( флаг- слайд 3, герб- иллюстрац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лица государства- Прага. (Слайд-4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циональная одежда.  ( Слайд -5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циональные праздники.  ( Слайд-6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циональная кухня.   ( Слайд-7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роды, населяющие страну, их основные за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е хозяйст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я из чешского стекла и фарфора  ( Слайд- 8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стопримечательности городов Чехии. ( Слайд-9,10,11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рловы Вары- курор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еографическое положение стра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говорим о Республике Чех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ица- Пра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язык- чешск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ия расположена в самом центре Европы. Она граничит с Германией, Австрией, Словакией и Польше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учащегося с контурной картой. Обозначение границы , подписывают государство и столиц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обенности рельеф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доль всех границ протянулись невысокие горные хребты, центральная часть страны равнинная. (  Слайд 1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нутренние в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страны протекают спокойные, неторопливые реки. Самая крупная река Эльба. Чехи называют её Лаба. На территории государства есть красивые озёра. ( Слайд 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Животный и растительный ми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й и растительный мир страны разнообразен. На равнине растут берёзы,  дуб, осины и другие лиственные деревья, а в горах можно встретить сосны и ели. В лесах Чехии обитают волки,  лисы, зайцы, белки, медведи, косули и другие животные и птиц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Флаг и герб государ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главе Чешской республики стоит президент . у государства б</w:t>
      </w:r>
      <w:r>
        <w:rPr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ольшой государственный герб представляет собой четверочастно разделённый</w:t>
      </w:r>
      <w:r>
        <w:rPr>
          <w:rStyle w:val="Appleconvertedspace"/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Cs/>
            <w:color w:val="0B0080"/>
            <w:sz w:val="28"/>
            <w:szCs w:val="28"/>
            <w:shd w:fill="FFFFFF" w:val="clear"/>
          </w:rPr>
          <w:t>щит</w:t>
        </w:r>
      </w:hyperlink>
      <w:r>
        <w:rPr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, в первом и четвертом</w:t>
      </w:r>
      <w:r>
        <w:rPr>
          <w:rStyle w:val="Appleconvertedspace"/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Cs/>
            <w:color w:val="0B0080"/>
            <w:sz w:val="28"/>
            <w:szCs w:val="28"/>
            <w:shd w:fill="FFFFFF" w:val="clear"/>
          </w:rPr>
          <w:t>червлёном</w:t>
        </w:r>
      </w:hyperlink>
      <w:r>
        <w:rPr>
          <w:rStyle w:val="Appleconvertedspace"/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поле которого помещён</w:t>
      </w:r>
      <w:r>
        <w:rPr>
          <w:rStyle w:val="Appleconvertedspace"/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Cs/>
            <w:color w:val="0B0080"/>
            <w:sz w:val="28"/>
            <w:szCs w:val="28"/>
            <w:shd w:fill="FFFFFF" w:val="clear"/>
          </w:rPr>
          <w:t>серебряный</w:t>
        </w:r>
      </w:hyperlink>
      <w:r>
        <w:rPr>
          <w:rStyle w:val="Appleconvertedspace"/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лев с раздвоенным хвостом в прыжке с</w:t>
      </w:r>
      <w:r>
        <w:rPr>
          <w:rStyle w:val="Appleconvertedspace"/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iCs/>
            <w:color w:val="0B0080"/>
            <w:sz w:val="28"/>
            <w:szCs w:val="28"/>
            <w:shd w:fill="FFFFFF" w:val="clear"/>
          </w:rPr>
          <w:t>золотой</w:t>
        </w:r>
      </w:hyperlink>
      <w:r>
        <w:rPr>
          <w:rStyle w:val="Appleconvertedspace"/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короной и золотыми вооружениями. Во втором голубом поле помещена серебряно-червлёная клетчатая орлица с золотой короной и золотыми вооружениями</w:t>
      </w:r>
      <w:r>
        <w:fldChar w:fldCharType="begin"/>
      </w:r>
      <w:r>
        <w:rPr>
          <w:rStyle w:val="InternetLink"/>
          <w:vertAlign w:val="superscript"/>
          <w:sz w:val="28"/>
          <w:shd w:fill="FFFFFF" w:val="clear"/>
          <w:szCs w:val="28"/>
          <w:iCs/>
          <w:rFonts w:cs="Times New Roman" w:ascii="Times New Roman" w:hAnsi="Times New Roman"/>
          <w:color w:val="0B0080"/>
        </w:rPr>
        <w:instrText xml:space="preserve"> HYPERLINK "https://ru.wikipedia.org/wiki/Герб_Чехии" \l "cite_note-1"</w:instrText>
      </w:r>
      <w:r>
        <w:rPr>
          <w:rStyle w:val="InternetLink"/>
          <w:vertAlign w:val="superscript"/>
          <w:sz w:val="28"/>
          <w:shd w:fill="FFFFFF" w:val="clear"/>
          <w:szCs w:val="28"/>
          <w:iCs/>
          <w:rFonts w:cs="Times New Roman" w:ascii="Times New Roman" w:hAnsi="Times New Roman"/>
          <w:color w:val="0B008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B0080"/>
          <w:sz w:val="28"/>
          <w:szCs w:val="28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28"/>
          <w:shd w:fill="FFFFFF" w:val="clear"/>
          <w:szCs w:val="28"/>
          <w:iCs/>
          <w:rFonts w:cs="Times New Roman" w:ascii="Times New Roman" w:hAnsi="Times New Roman"/>
          <w:color w:val="0B0080"/>
        </w:rPr>
        <w:fldChar w:fldCharType="end"/>
      </w:r>
      <w:r>
        <w:rPr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. В третьем золотом поле помещена чёрная орлица с серебряным</w:t>
      </w:r>
      <w:r>
        <w:rPr>
          <w:rStyle w:val="Appleconvertedspace"/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iCs/>
            <w:color w:val="0B0080"/>
            <w:sz w:val="28"/>
            <w:szCs w:val="28"/>
            <w:shd w:fill="FFFFFF" w:val="clear"/>
          </w:rPr>
          <w:t>полумесяцем</w:t>
        </w:r>
      </w:hyperlink>
      <w:r>
        <w:rPr>
          <w:rStyle w:val="Appleconvertedspace"/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iCs/>
            <w:color w:val="0B0080"/>
            <w:sz w:val="28"/>
            <w:szCs w:val="28"/>
            <w:shd w:fill="FFFFFF" w:val="clear"/>
          </w:rPr>
          <w:t>клеверовыми</w:t>
        </w:r>
      </w:hyperlink>
      <w:r>
        <w:rPr>
          <w:rStyle w:val="Appleconvertedspace"/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трилистниками на концах и крестиком посередине, с золотой короной и</w:t>
      </w:r>
      <w:r>
        <w:rPr>
          <w:rStyle w:val="Appleconvertedspace"/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iCs/>
            <w:color w:val="0B0080"/>
            <w:sz w:val="28"/>
            <w:szCs w:val="28"/>
            <w:shd w:fill="FFFFFF" w:val="clear"/>
          </w:rPr>
          <w:t>червлёными</w:t>
        </w:r>
      </w:hyperlink>
      <w:r>
        <w:rPr>
          <w:rStyle w:val="Appleconvertedspace"/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 xml:space="preserve">вооружениями.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Флаг Чешской Республики состоит из двух равновеликих горизонтальных полос красного (снизу) и белого (сверху) цветов. В левой части флага, у древка, расположен треугольник синего цвета. Цвета, использованные во флаге Чехии, являются традиционными цветами Богемии, и они использовались в гербе Богемии. Богемия- Это древнее государство , которое раньше существовало на территории Чехии.  Согласно давним традициям, эти цвета имеют большое символическое значение. Белый цвет обозначает мирный и добропорядочный характер жителей Чехии. Красный цвет символизирует доблесть, храбрость, и благородный патриотический дух людей. Синий цвет означает чешские добродетели – бдительность, правдивость, преданность, и непоколебимость.</w:t>
      </w:r>
      <w:r>
        <w:rPr>
          <w:rFonts w:cs="Times New Roman" w:ascii="Times New Roman" w:hAnsi="Times New Roman"/>
          <w:sz w:val="28"/>
          <w:szCs w:val="28"/>
        </w:rPr>
        <w:t xml:space="preserve"> . ( флаг- слайд 3, герб- иллюстрация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толица государства- Пра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-4) Прага- древний красивый город. Он расположен на берегах реки Влтавы – притока Эльбы. От порогов на реке и произошло название гор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циональная одеж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Слайд -5)Национальная одежда чехов имеет схожие черты с одеждой немцев . поляков и других своих соседей. Она богато украшена вышивкой , к женской одежде добавлены круже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циональные праздн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лайд-6)Жители страны любят праздники. Они их разделяют на государственные и народные. Особое место отводиться главному национальному празднику- Дню независимости 28 октября.  Они любят национальный праздник – Праздник пятилепестковой роз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циональная кух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 Слайд-7) Основу национальной кухни составляют мясные блюда и выпеч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Народы, населяющие страну, их основные занят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селение страны- чехи  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ельское хозяйство. В стране выращивают овощи и фрукты , пшеницу. Разводят скот: коров, овец, ко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сть. В Чехии  производят бумагу, стекло. керамику. Во всём мире известны чешская хрустальная и фарфоровая посуда, люстры, карандаши, бижутер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 изделий из чешского стекла и фарфора  ( Слайд- 8) Показ  и изучение бокала из чешского стек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опримечательности городов Чех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Слайд-9,10,11)В Праге находятся самые знаменитые здания: Королевский дворец, дворец Бельведер, собор Святого Витте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а северо –западе страны у подножья гор много минеральных источников. Здесь находиться самый известный </w:t>
      </w:r>
      <w:r>
        <w:rPr>
          <w:rFonts w:cs="Times New Roman" w:ascii="Times New Roman" w:hAnsi="Times New Roman"/>
          <w:b/>
          <w:sz w:val="28"/>
          <w:szCs w:val="28"/>
        </w:rPr>
        <w:t>чешский курорт Карловы Вары</w:t>
      </w:r>
      <w:r>
        <w:rPr>
          <w:rFonts w:cs="Times New Roman" w:ascii="Times New Roman" w:hAnsi="Times New Roman"/>
          <w:sz w:val="28"/>
          <w:szCs w:val="28"/>
        </w:rPr>
        <w:t xml:space="preserve"> ( Слайд-12) В Карловых Варах для лечения многих болезней используют целебную минеральную воду. Сюда приезжают люди из разных стра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 новой тем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тетрад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 подведем итог.  С какой страной мы сегодня познакомились? ( С Чехией) Сейчас совместно ответим на несколько вопросов по этой стране  и ответы запишем в тетрадь. Для помощи можно использовать учебник. Откройте тетрадь  и читаем первый вопро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ожена Чешская республика?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язык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Чехии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главе государства стоит 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населения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упная река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бу чехи называют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хии преобладает 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водят?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изделиями известна Чехия в мире?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напитком чехов считается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аздник 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ге левый и правый берег реки, в старой части города ,соединяет 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менитые архитектурные здания находятся в Праге? 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звестный чешский курорт?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спользуют для лечения в Карловых Варах?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Угадай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узнавать и показывать интересные памятники старин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с изображением памятников старины Польши и Чех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ке иллюстрации памятников Польши и Чехии . Я буду называть , а вам нужно показать это з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Учитель называет памятники старины Польши и Чехии, а дети выходят и показывают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71-72 читать , повторить конспект, подготовить сообщение о понравившемся достопримечательности  Чех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М. Лифанова,  Е.Н. Соломина География 9класс учебник для специальных (коррекционных) 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Москва « Просвещение»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памятников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16a4b03b7f88cbf28969ed4970be3004.rar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bb14203e5662df978e60f29ad36778.rar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olevskii-letnii-dvorets-beljveder-praga.rar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00px-Kosciol_mariacki_krakow[1].rar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pzlmr7ggsx0[2].rar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48997068.rar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формаци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ru.wikipedia.org/wiki/Чехия</w:t>
        </w:r>
      </w:hyperlink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vseprootpusk.ru/dostoprimechatelnosti-pragi</w:t>
        </w:r>
      </w:hyperlink>
    </w:p>
    <w:p>
      <w:pPr>
        <w:pStyle w:val="Style18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77;&#1088;&#1072;&#1083;&#1100;&#1076;&#1080;&#1095;&#1077;&#1089;&#1082;&#1080;&#1081;_&#1097;&#1080;&#1090;" TargetMode="External"/><Relationship Id="rId3" Type="http://schemas.openxmlformats.org/officeDocument/2006/relationships/hyperlink" Target="https://ru.wikipedia.org/wiki/&#1063;&#1077;&#1088;&#1074;&#1083;&#1077;&#1085;&#1100;" TargetMode="External"/><Relationship Id="rId4" Type="http://schemas.openxmlformats.org/officeDocument/2006/relationships/hyperlink" Target="https://ru.wikipedia.org/wiki/&#1057;&#1077;&#1088;&#1077;&#1073;&#1088;&#1086;_(&#1075;&#1077;&#1088;&#1072;&#1083;&#1100;&#1076;&#1080;&#1082;&#1072;)" TargetMode="External"/><Relationship Id="rId5" Type="http://schemas.openxmlformats.org/officeDocument/2006/relationships/hyperlink" Target="https://ru.wikipedia.org/wiki/&#1047;&#1086;&#1083;&#1086;&#1090;&#1086;_(&#1075;&#1077;&#1088;&#1072;&#1083;&#1100;&#1076;&#1080;&#1082;&#1072;)" TargetMode="External"/><Relationship Id="rId6" Type="http://schemas.openxmlformats.org/officeDocument/2006/relationships/hyperlink" Target="https://ru.wikipedia.org/wiki/&#1055;&#1086;&#1083;&#1091;&#1084;&#1077;&#1089;&#1103;&#1094;" TargetMode="External"/><Relationship Id="rId7" Type="http://schemas.openxmlformats.org/officeDocument/2006/relationships/hyperlink" Target="https://ru.wikipedia.org/wiki/&#1050;&#1083;&#1077;&#1074;&#1077;&#1088;" TargetMode="External"/><Relationship Id="rId8" Type="http://schemas.openxmlformats.org/officeDocument/2006/relationships/hyperlink" Target="https://ru.wikipedia.org/wiki/&#1063;&#1077;&#1088;&#1074;&#1083;&#1077;&#1085;&#1100;" TargetMode="External"/><Relationship Id="rId9" Type="http://schemas.openxmlformats.org/officeDocument/2006/relationships/hyperlink" Target="https://ru.wikipedia.org/wiki/&#1063;&#1077;&#1093;&#1080;&#1103;" TargetMode="External"/><Relationship Id="rId10" Type="http://schemas.openxmlformats.org/officeDocument/2006/relationships/hyperlink" Target="https://vseprootpusk.ru/dostoprimechatelnosti-prag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9:00Z</dcterms:created>
  <dc:creator>Учитель</dc:creator>
  <dc:description/>
  <dc:language>en-US</dc:language>
  <cp:lastModifiedBy>Mito#prog#2</cp:lastModifiedBy>
  <cp:lastPrinted>2017-04-24T09:58:00Z</cp:lastPrinted>
  <dcterms:modified xsi:type="dcterms:W3CDTF">2017-06-23T05:39:00Z</dcterms:modified>
  <cp:revision>2</cp:revision>
  <dc:subject/>
  <dc:title/>
</cp:coreProperties>
</file>