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284" w:hanging="0"/>
        <w:rPr>
          <w:sz w:val="24"/>
          <w:szCs w:val="24"/>
        </w:rPr>
      </w:pPr>
      <w:r>
        <w:rPr>
          <w:sz w:val="24"/>
          <w:szCs w:val="24"/>
        </w:rPr>
        <w:t>АДМИНИСТРАЦИЯ ЗАТО ПОС. ВИДЯЕВО МУРМАН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ЗАКРЫТОГО АДМИНИСТРАТИВНО-ТЕРРИТОРИАЛЬНОГО ОБРАЗОВАНИЯ ВИДЯЕВ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БОУ СОШ ЗАТО ВИДЯЕВО)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ная игра по произведению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В. Гоголя «Тарас Бульб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мники и умницы»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етушкова Т.И., 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читель первой  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идяево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 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–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 литературная игра «Умники и умницы».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Цель</w:t>
      </w:r>
      <w:r>
        <w:rPr>
          <w:rStyle w:val="C3"/>
          <w:color w:val="000000"/>
          <w:sz w:val="28"/>
          <w:szCs w:val="28"/>
        </w:rPr>
        <w:t>: развитие познавательной и творческой активности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) повысить интерес к изучению литературы и чтению книг;</w:t>
      </w:r>
    </w:p>
    <w:p>
      <w:pPr>
        <w:pStyle w:val="C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) вовлечь учащихся в творческую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с мультимедийным проектор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ции портрета Н.В.Гоголя, иллюстрации к произвед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дорожка -2 квадрата, желтая -3 квадрата, зеленая -4 квадрата, ордена ум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итературная игра по повести Н.В.Гоголя « Тарас Бульба»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овести Н.В.Гоголя «Тарас Бульба» в 8 классе вызывает трудности из-за сложности текста и недостаточности времени на работу с ним, поэтому возникает необходимость обратиться к нему во внеурочное время. Роль игровых технологий в свете современного образования велика: повышение мотивации, высокий познавательный результат, обогащение и закрепление лексического материала, развитие связной речи и др. Литературная игра может стать одной из форм внеклассной работы, позволяющей более детально проанализировать текст, вызвать к нему интер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 всем известны, они взяты из телепередачи «Умники и умницы». Игра состоит из трех агонов («состязаний»). В каждом агоне по три участника, один из которых выходит в финал. Победитель определяется из финалистов. Зрители – «теоретики», которые тоже отвечают на вопросы и получают «Орден Умника» за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чинается с розыгрыша дорож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ая дорожка. </w:t>
      </w:r>
      <w:r>
        <w:rPr>
          <w:rFonts w:cs="Times New Roman" w:ascii="Times New Roman" w:hAnsi="Times New Roman"/>
          <w:sz w:val="28"/>
          <w:szCs w:val="28"/>
        </w:rPr>
        <w:t>Участник должен ответить на два вопроса без права на ошиб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Желтая дорожка.</w:t>
      </w:r>
      <w:r>
        <w:rPr>
          <w:rFonts w:cs="Times New Roman" w:ascii="Times New Roman" w:hAnsi="Times New Roman"/>
          <w:sz w:val="28"/>
          <w:szCs w:val="28"/>
        </w:rPr>
        <w:t xml:space="preserve"> Участник отвечает на три вопроса, и имеет право на одну ошиб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еленая дорожка.</w:t>
      </w:r>
      <w:r>
        <w:rPr>
          <w:rFonts w:cs="Times New Roman" w:ascii="Times New Roman" w:hAnsi="Times New Roman"/>
          <w:sz w:val="28"/>
          <w:szCs w:val="28"/>
        </w:rPr>
        <w:t xml:space="preserve"> Участник отвечает на четыре вопроса с правом на две ошиб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Жюри  - высшие судьи  (ареопаг) оценивает 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Здравствуйте, уважаемые ребя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ачинаем игру «Умники и умницы», участники которой делятся на  теоретиков и агонистов. Агонисты будут соревноваться между собой, но если кто-то из них не сможет ответить на вопрос, на помощь придут теоретики, которые тоже имеют право получить «орден умника». Вопросы  игры позволяют еще раз перелистать страницы повести и вспомнить героев, а также выявить самого эрудированного уче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 представить высокий ареопа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 начинаем отборочный т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аг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олучают задание, после выполнения которого встают на свои доро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розыгрыша дорож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и это слова:«А поворотись-ка, сын! Экой ты смешной какой! Что это на вас за поповские подрясники? И эдак все ходят в академии?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Такими словами встретил Бульба своих сыновей , вернувшихся из бур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сыновей сказал старому Бульбе: «Да так; хоть ты мне и батька, а как будешь смеяться, то ей-Богу, поколочу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Остап пригрозил отцу, если тот не перестанет над ними смеятьс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значения слов: подрясники, академия, б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Подрясники – долгополая одежда церковнослужителей, поверх которой надевалась ря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я – духовная академия в Киеве, высшее учебное заведение, в котором готовили церковнослуж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са – духовное училищ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ая дорож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знай себя: </w:t>
      </w:r>
      <w:r>
        <w:rPr>
          <w:rFonts w:cs="Times New Roman" w:ascii="Times New Roman" w:hAnsi="Times New Roman"/>
          <w:sz w:val="28"/>
          <w:szCs w:val="28"/>
        </w:rPr>
        <w:t>«Да когда на то пошло, то и я с вами еду! Ей-богу, еду! Какого дьявола мне здесь ждать? Чтоб я стал гречкосеем, домоводом, глядеть за овцами да за свиньями да бабиться с женой? Да пропадиона: я козак, не хочу! Так что же, что нет войны? Я так поеду с вами на Запорожье, погулять. Ей-богу, поеду!» (Тарас Бульб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вы сделали по случаю приезда ваших сынов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Я «велел созвать всех сотников и весь полковой чин, кто только был налиц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ое решение вы приняли в день их приез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Я сначала решил отправить сыновей на Запорожье одних, а потом «мало-помалу горячился, горячился, наконец рассердился совсем, встал из-за стола, и , приосанившись, топнул ногою. – Завтра же едем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ем вы бы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Я «был один из числа коренных старых полковников: весь был создан для бранной тревоги и отличался грубой прямотой своего нра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чему вы решили ехать с сыновья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Я «сначала хотел отправить их одних. Но при виде их свежести, рослости, могучей телесной красоты вспыхнул воинский дух» мой , и я «на другой же день решился ехать с ними сам, хотя необходимостью этого была одна упрямая вол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тая дорож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знай себя: </w:t>
      </w:r>
      <w:r>
        <w:rPr>
          <w:rFonts w:cs="Times New Roman" w:ascii="Times New Roman" w:hAnsi="Times New Roman"/>
          <w:sz w:val="28"/>
          <w:szCs w:val="28"/>
        </w:rPr>
        <w:t>«…считался всегда одним из лучших товарищей, он редко предводительствовал другими в дерзких предприятиях – обобрать чужой сад или , огород зато был всегда одним из первых, приходивших под знамена предприимчивого бурсака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Оста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Перед вами букварь. Что вы сделали с н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Я «четыре раза закапывал…свой букварь в землю…» . Меня четыре раза «…отодравши… бесчеловечно, покупали…новый.». Я закопал бы его и в пятый раз, но отец дал торжественно обещание продержать меня в монастырских служках двадцать лет, и что я не увижу Запорожья вовеки, если не выучусь в академии всем наукам. Этот букварь я изучу, как и все остальные кни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 изменилось ваше отношение к учебе после угроз отц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 «С этого времени… начал с необыкновенным старанием сидеть за скучною книгою и скоро стал наряду с лучшими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ая дорож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знай себя: </w:t>
      </w:r>
      <w:r>
        <w:rPr>
          <w:rFonts w:cs="Times New Roman" w:ascii="Times New Roman" w:hAnsi="Times New Roman"/>
          <w:sz w:val="28"/>
          <w:szCs w:val="28"/>
        </w:rPr>
        <w:t>«Он учился охотнее и без напряжения, с каким обыкновенно принимается тяжелый и сильный характер. Он был изобретательнее своего брата: чаще являлся предводителем довольно опасного предприятия и иногда с помощью изобретательного ума своего умел увертываться от наказания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Андр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 каких обстоятельствах вы упали лицом в гряз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«Один раз, когда…зазевался, …наехала колымага какого-то польского пана, и сидевший на козлах возница хлыстнул…довольно исправно бичом. …вскипел…схватил .(колымагу) за заднее колесо и остановил. Кучер ударил по лошади, они рванули, и …шлепнулся на землю, прямо лицом в гряз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ему тебе было опасно проходить мимо дома воево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«…проснувшийся сторож хватил… порядочно по ногам, и собравшаяся дворня долго колотила … уже на улице, покамест быстрые ноги не спасли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аг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розыгрыша дорож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логическая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ская Сечь – эт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Жюри оценивает выступление и распределяет по дорожкам участников иг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леная дорож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знай себ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…бледная, худощавая и добрая …, стоявшая у порога и не успевшая еще обнять ненаглядных…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вет. Мать Андрия и Остап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Что вы сказали на предложение Тараса Бульбы, поколотить ег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«Вот еще что выдумал!» … обнимая между те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</w:t>
      </w:r>
      <w:r>
        <w:rPr>
          <w:rFonts w:cs="Times New Roman" w:ascii="Times New Roman" w:hAnsi="Times New Roman"/>
          <w:color w:val="333333"/>
          <w:sz w:val="28"/>
          <w:szCs w:val="28"/>
        </w:rPr>
        <w:t>« И придет же в голову этакое, чтобы дитя родное било отца. Да будто и до того теперь: дитя молодое, проехало столько пути, утомилось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ему бы теперь нужно опочить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. Что вы чувствовали, когда узнали, что утром Бульба уведет сыновей в Сечь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твет. </w:t>
      </w:r>
      <w:r>
        <w:rPr>
          <w:rFonts w:cs="Times New Roman" w:ascii="Times New Roman" w:hAnsi="Times New Roman"/>
          <w:color w:val="333333"/>
          <w:sz w:val="28"/>
          <w:szCs w:val="28"/>
        </w:rPr>
        <w:t>Я «…привыкшая уже к таким поступкам своего мужа, печаль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глядела, сидя на лавке. … не смела ничего говорить; но услыша о таком страшном … решении,  … не могла удержаться от слез…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Что вы делали после того, как весь двор засну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вет. «… приникла к изголовью дорогих сыновей своих, лежавших рядом; … расчесывала гребнем их молодые, небрежно всклоченные кудри и смачивала их слезами; … глядела на них вся, глядела всеми чувствами, вся превратилась в одно зрение и не могла наглядетьс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Что вы сделали, когда сыны сели на коне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в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Я «… кинулась к меньшому, у которого в чертах лица выражалось более какой-то нежности: … схватила его за стремя, … прилипнула к седлу его и с отчаяньем в глазах не выпускала его из рук своих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тая дорож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знай себ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«Красавица, черноглазая и белая, как снег, озаренная утренним румянцем солнц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вет. Дочь ковенского воево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опро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Чем вы занимались, когда Андрий пробрался в спальню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Я «…сидела перед свечою и вынимала из ушей своих дорогие серьги. …так испугалась, увидевши вдруг перед собою незнакомого человека, что не могла произнесть ни одного сло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вы сделали с диадемой, которая была у вас в руках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Я «…надела … ему на голову …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Раздался стук у дверей, какое решение вы приня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вет. Я «…велела ему спрятаться под кровать, и как только беспокойство прошло, … кликнула свою горничную, пленную татарку, и дала ей приказание осторожно вывесть его в сад и оттуда отправить через забор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Красная дорожк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Узнай себя. </w:t>
      </w:r>
      <w:r>
        <w:rPr>
          <w:rFonts w:cs="Times New Roman" w:ascii="Times New Roman" w:hAnsi="Times New Roman"/>
          <w:color w:val="333333"/>
          <w:sz w:val="28"/>
          <w:szCs w:val="28"/>
        </w:rPr>
        <w:t>«…это была не она , не она, не та, которую он знал прежде; ничего не было в ней похожего на ту, но вдвое прекраснее и чудеснее была она теперь, чем прежд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вет. Дочь воеводы. Шелками, что вы сделали с ни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опро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Перед вами платок, шитый  шелками, что вы сделали с ни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Я схватила его, «набросила себе на лицо его, и он в минуту стал весь влажен;   и долго сидела, забросив назад свою прекрасную голову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Что вы ответили Андрию на вопрос, что печалит ва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вет. «Стоило  мне только махнуть рукой, и любой из них, красивейший, прекраснейший лицом и породою, стал бы моим супругом. И ни к одному из них не причаровала ты моего сердца, свирепая судьба моя; а причаровала мое сердце, мимо лучших витязей земли нашей, к чуждому, к врагу нашему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Третий аг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Задание для розыгрыша дорож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читайте выразительно отрывок из «Тараса Бульбы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Зеленая дорож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Узнай себя: </w:t>
      </w:r>
      <w:r>
        <w:rPr>
          <w:rFonts w:cs="Times New Roman" w:ascii="Times New Roman" w:hAnsi="Times New Roman"/>
          <w:color w:val="333333"/>
          <w:sz w:val="28"/>
          <w:szCs w:val="28"/>
        </w:rPr>
        <w:t>«Как только услышал я на заре шум и козаки стали стрелять, я ухватил кафтан и, не надевая его, побежал туда бегом…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вет. Янк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опро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 Что вы ответили Тарасу Бульбе на вопрос: « …что ты здесь сидишь? Разве хочешь, чтобы тебя застрелили, как воробья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вет. «…подошел к нему поближе и, сделав знак обеими  руками, как будто хотел объявить что-то таинственное, сказа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- Пусть пан только молчит и никому не говорит: между козацкими воз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есть один мой воз; я везу всякий нужный запас для козаков и по дороге буд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доставлять всякий провиант по такой дешевой цене, по какой еще ни один жид  не продавал. Ей-богу, так; ей-богу, так»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Что вы рассказали Тарасу Бульбе о Андри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твет. «Теперь он такой важный рыцарь… и наплечники в золоте, и нарукавники в золоте, и  зерцало в золоте, и шапка в золоте, и по поясу золото, и везде золото, и все золото. Так, как солнце взглянет весною, когда в огороде всякая пташка пищит  и поет и травка пахнет, так и он весь сияет в золоте. И коня дал ему воевода  самого лучшего под верх; два ста червонных стоит один конь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Как вы объяснили Тарасу Бульбе, отчего Андрий перешел на сторону поляк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вет. «У воеводы есть дочка-красавица. Святой боже, какая красавица!  …   он для нее и сделал все и перешел. Коли человек влюбится, то он все равно что подошва, которую, коли размочишь в воде, возьми согни - она и согнетс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 Что сказал вам Андрий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твет. "… скажи отцу, скажи брату, скажи козакам, скажи запорожцам, скажи всем, что отец - теперь не отец мне, брат - не брат, товарищ - не товарищ, и что я с ними буду биться со всеми. Со всеми буду биться!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Желтая дорож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Узнай себя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Как плавающий в небе ястреб, давши много кругов сильными крылами, вдруг останавливается, распластанный на одном месте и бьет оттуда стрелой на раскричавшегося у самой дороги самца – перепела, - так… налетел вдруг на хорунжего и сразу закинул ему на шею веревку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вет. Оста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опро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Как вы отнеслись к предложению козаков  поставить вас в куренны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вет. Я «…сняв шапку, всех поблагодарил козаков-товарищей за честь, не стал отговариваться ни молодостью, ни молодым разумом, зная, что время военное и не до того теперь…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Как вы попали в плен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в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«…уже вновь схватилось … мало не  восьмеро разом… но уж одолевают…; уже один накинул … на шею аркан, уже вяжут, уже беру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 К чему призвали вы христиан перед казнью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вет. Я «… глянул на своих, поднял руку вверх и произнес громк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- Дай же, боже, чтобы все, какие тут ни стоят еретики, не услышали, нечестивые, как мучится христианин! чтобы ни один из нас не промолвил ни одного слова»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Красная дорож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Узнай себ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…и навесил он еще ниже на очи свои хмурые, исчерна –белые брови, подобные кустам, выросшим по высокому темени горы, которых верхушки вплоть занес иглистый северный ине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вет. Тарас Бульб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опро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Что испытывали вы во время казни Остап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твет. Гордость за сына. «Остап выноси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терзания и пытки, как исполин». И я мог сказать: «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обре, сынку, добре!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О чем вы думали, когда раскладывали огонь лях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твет. Я  «…собрал всю силу голоса и зычно закричал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- К берегу! к берегу, хлопцы! Спускайтесь подгорной дорожкой, что нале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Фина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Задание для розыгрыша дорож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частникам предлагается составить краткий рассказ по иллюстрации к произведению. (Иллюстрации по усмотрению учител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Зеленая дорож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знай себя. « Впереди других  понесся витязь всех бойчее, всех красивее. Так и летели черные волосы из-под медной его шапки, вился завязанный на руке дорогой шарф, шитый рукам первой красавиц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вет. Андр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опро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Что вы чувствовали в первом бою за лях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Я «…не различал, кто пред …  был, свои или другие какие; ничего не видел ...  . Кудри, кудри … длинные, длинные кудри, и подобную речному лебед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грудь, и снежную шею, и плечи, и все, что создано для безумных поцелуев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Почему вмиг притихает бешеный порыв и «упадает бессильная ярость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твет. Я увидел отца и «затрясся … всем телом и вдруг стал бледен...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Что вы ответили на вопрос Тараса Бульбы: «Что, сынку, помогли тебе твои ляхи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вет. Я…был безответен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Чье имя вы произнесли перед смертью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вет. «… это было имя прекрасной полячк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Желтая дорож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Узнай себ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Батько… что ты сделал? Это ты убил его? – сказал подъехавший в это время…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вет. Оста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опрос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Ч то вы испытывали при виде убитого брат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вет. Я предложил отцу предать его земле, потому что было жалко ег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Что произошло в этот момен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…неприятель окружил нас…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Озвучьте последнее желание вашего геро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не «…захотелось увидеть твердого мужика, который бы разумным словом освежил…и утешил при кончин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Красная дорож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Узнай себ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« Согласился гетьман вместе с полковниками отпустить Потоцкого, взявши с него клятвенную присягу оставить на свободе все христианские церкви, забыть старую вражду и не заносить никакой обиды козацкому воинству. Один только полковник не согласился на такой мир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вет. Тарас Бульб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опро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«Немного времени спустя, после вероломного поступка   под Каневом, вздернута была голова гетьмана на кол вместе со многими из первейших сановников. А что же Тарас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твет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 Тарас гулял по всей Польше с своим полком, выжег восемнадцать местечек, близ сорока костелов и уже доходил до Краков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Посмотрите на этот предмет, какую роль он сыграл в  вашей жизн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вет. Это люлька, которую я выронил, но не мог ее оставить ляхам и стал отыскивать  в траве. Тем временем и схватили меня враги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ысокий Ареопаг подводит итоги и награждает побед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Литерату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Гоголь Н.В. Тарас Бульба. – Москва: Дрофа ,2004 го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Харитонова О.Н. Интеллектуальные игры на уроках литературы. –Воронеж,1996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Уроки литературы. №11 – 2008/ приложение к журналу «Литература в школе»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15:00Z</dcterms:created>
  <dc:creator>User</dc:creator>
  <dc:description/>
  <dc:language>en-US</dc:language>
  <cp:lastModifiedBy>Mito#prog#2</cp:lastModifiedBy>
  <cp:lastPrinted>2017-04-19T14:50:00Z</cp:lastPrinted>
  <dcterms:modified xsi:type="dcterms:W3CDTF">2017-06-15T14:15:00Z</dcterms:modified>
  <cp:revision>2</cp:revision>
  <dc:subject/>
  <dc:title/>
</cp:coreProperties>
</file>