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 Давайте познаком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знакомить детей с целями занятий, формой рабо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каждому ребенку возможность представить себя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ь правила проведения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Материалы: </w:t>
      </w:r>
      <w:r>
        <w:rPr>
          <w:rFonts w:cs="Times New Roman" w:ascii="Times New Roman" w:hAnsi="Times New Roman"/>
          <w:sz w:val="28"/>
          <w:szCs w:val="28"/>
        </w:rPr>
        <w:t>альбомные листы, карандаши, фломастеры, листы ватмана (для изготовления коллажа «Волшебный сад» и для записи правил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Ритуал привет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 – ствуй – те (дети начинают приветствие, держась за руки, на последнем слоге хлопают в ладош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Знакомство с целями занят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мся сообщается о начале занятий по программе. Говорится о том, что в жизни часто что-то меняется. Это может быть как переход из начальной школы в среднюю, так и переезд на новое место жительства, смены работы у родителей и многое другое. Мы сами постоянно меняемся – и наше тело, и наши мысли. Самое главное находить в любой ситуации положительные моменты и просто быть счастливым.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i/>
          <w:sz w:val="28"/>
          <w:szCs w:val="28"/>
        </w:rPr>
        <w:t>Притча «Если хочешь быть счастливым, будь 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е мне, горе, - вздыхал человек, сидя на лавке, и слезы ручьем катились по его лиц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ты все ноешь? - рассердилась жена. - Если хочешь быть счастливым, будь 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же мне быть счастливым, если счастье не приходит ко мне. Зато несчастья одним за другим сыплются на мою бедную голову.  Урожай не созрел, крыша прохудилась, забор сломался, ноги болят. Ох, горе мне, горе, - плакал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ышало Счастье эти стенания и пожалело беднягу. Решило оно заглянуть к нему в дом. Постучало Счастье в окошко и проговорило: «Если хочешь быть счастливым, будь 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ожди плакать, посмотри, что-то сияет в нашем окошке, - остановила человека же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ой шторы. Этот свет слепит меня и мешает горевать, - велел человек жене и снова зарыдал. Жена закрыла шторы, села рядом на скамейку и тоже заплак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илось Счастье и улетело прочь.</w:t>
      </w:r>
    </w:p>
    <w:p>
      <w:pPr>
        <w:pStyle w:val="Normal"/>
        <w:spacing w:lineRule="auto" w:line="240" w:before="0" w:after="0"/>
        <w:ind w:firstLine="567"/>
        <w:rPr/>
      </w:pPr>
      <w:r>
        <w:rPr>
          <w:rFonts w:eastAsia="Times New Roman" w:cs="Times New Roman" w:ascii="Times New Roman" w:hAnsi="Times New Roman"/>
          <w:bCs/>
          <w:sz w:val="28"/>
          <w:szCs w:val="28"/>
          <w:lang w:eastAsia="ru-RU"/>
        </w:rPr>
        <w:t>Вопросы для обс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счастье улетело прочь от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счастье приходит к каждому челове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одни люди всю жизнь чувствуют себя несчастными, а другие, наоборот, считают себя счастлив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счастье?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подводитят к выводу, что счастье каждый понимает по-своему, но есть и общие моменты в понимании счастья: получение радости от того, что ты живешь на Земле; твоя необходимость, полезность окружающим; хорошее здоровь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инятие правил</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работа в нашей группе была плодотворной и принесла пользу, необходимо соблюдать правила. Я буду называть правило, а вы, если согласны, то говорите «Да-да-да» и хлопайте в ладоши, если не согласны, то говорите «Нет-нет-нет» и топайте ногами».</w:t>
      </w:r>
    </w:p>
    <w:p>
      <w:pPr>
        <w:pStyle w:val="Style18"/>
        <w:numPr>
          <w:ilvl w:val="0"/>
          <w:numId w:val="7"/>
        </w:numPr>
        <w:tabs>
          <w:tab w:val="clear" w:pos="708"/>
          <w:tab w:val="right" w:pos="9355"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нимательно слушать, когда говорят другие – «Да»</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раться – «Нет»</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важать чужое мнение – «Да»</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Шуметь – «Нет»</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Шутить и улыбаться – «Да»</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уться и быть «букой» – «Нет»</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оворить по одному – «Да»</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еребивать говорящего – «Нет»</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мотреть на того, к кому ты обращаешься – «Да»</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меяться над говорящим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Работа по те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пражнение «Имя и цве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из участников называет своё имя и цветок на заглавную букву этого имени, с которым ребята могут себя ассоциир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суждение: Насколько легко было вспомнить цветок на заданную букву, который бы "соответствовал" тому или иному ребён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ем учащиеся рисуют свой цветок, вырезают и оформляют коллаж «Волшебный с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Анализ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вайте посмотрим, как прошло наше занятие. Выберите две рожицы из четырех, каждая из них подписана: интересно или неинтересно; трудно или легк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 Домашнее зад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думайте и нарисуйте рабочий стол ученика средней школ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5. Новичок в средней школ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умения учиться, планировать сво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Задачи: </w:t>
      </w:r>
    </w:p>
    <w:p>
      <w:pPr>
        <w:pStyle w:val="Normal"/>
        <w:spacing w:lineRule="auto" w:line="240" w:before="0" w:after="0"/>
        <w:jc w:val="both"/>
        <w:rPr/>
      </w:pPr>
      <w:r>
        <w:rPr>
          <w:rFonts w:cs="Times New Roman" w:ascii="Times New Roman" w:hAnsi="Times New Roman"/>
          <w:sz w:val="28"/>
          <w:szCs w:val="28"/>
        </w:rPr>
        <w:t>- развивать навыки сотрудничества и умение соревноваться со сверстниками, правильно воспринимать и сравнивать свои достижения с успехам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и обсудить новые условия учебного процесса в средней шк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Материалы: </w:t>
      </w:r>
      <w:r>
        <w:rPr>
          <w:rFonts w:cs="Times New Roman" w:ascii="Times New Roman" w:hAnsi="Times New Roman"/>
          <w:sz w:val="28"/>
          <w:szCs w:val="28"/>
        </w:rPr>
        <w:t>ручки, фломастеры, бумага для записей, бланк с рисунком «Дерево», памятка для учащихся «Как готовить домашн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Ритуал привет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Разминка «Трамв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часовой стрелке участники группы пересаживаются на один стул влево по принципу:</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еду.</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рядом.</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зайцем.</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вместе с…(называется любой участник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 Обсуждение домашне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думать примерно 5 шуточных правил для школы – таких, над которыми вы сами можете посмеяться. Затем придумать два правила, которые действительно могли бы помочь школе, классу или вам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по очереди называют свое самое смешное правило. А потом правило, которое могло бы помочь школе, класс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ое правило кажется самым смеш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из предложенных правил кажется самым важным?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ются желающ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 Работа по теме</w:t>
      </w:r>
    </w:p>
    <w:p>
      <w:pPr>
        <w:pStyle w:val="Normal"/>
        <w:spacing w:lineRule="auto" w:line="240" w:before="0" w:after="0"/>
        <w:ind w:firstLine="567"/>
        <w:jc w:val="both"/>
        <w:rPr/>
      </w:pPr>
      <w:r>
        <w:rPr>
          <w:rFonts w:cs="Times New Roman" w:ascii="Times New Roman" w:hAnsi="Times New Roman"/>
          <w:sz w:val="28"/>
          <w:szCs w:val="28"/>
        </w:rPr>
        <w:t xml:space="preserve">Сегодняшнее наше занятие посвящено «новичкам» – тем, кто никогда раньше не учился в школе. Давайте представим, ребята, что к нам в школу приехал кто-то из другой страны. Он хочет продолжить свое обучение в нашей школе. Но прежде чем мы поможем ему познакомиться с жизнью школы, давайте дадим ему имя. </w:t>
      </w:r>
    </w:p>
    <w:p>
      <w:pPr>
        <w:pStyle w:val="Normal"/>
        <w:spacing w:lineRule="auto" w:line="240" w:before="0" w:after="0"/>
        <w:ind w:firstLine="567"/>
        <w:jc w:val="both"/>
        <w:rPr/>
      </w:pPr>
      <w:r>
        <w:rPr>
          <w:rFonts w:cs="Times New Roman" w:ascii="Times New Roman" w:hAnsi="Times New Roman"/>
          <w:sz w:val="28"/>
          <w:szCs w:val="28"/>
        </w:rPr>
        <w:t>Учащиеся выдвигают свои версии (не больше пяти) и на основе голосования выбирают имя – например, 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давайте подумаем, что мы ему расскажем о жизни в школе?</w:t>
      </w:r>
    </w:p>
    <w:p>
      <w:pPr>
        <w:pStyle w:val="Normal"/>
        <w:spacing w:lineRule="auto" w:line="240" w:before="0" w:after="0"/>
        <w:ind w:firstLine="567"/>
        <w:jc w:val="both"/>
        <w:rPr/>
      </w:pPr>
      <w:r>
        <w:rPr>
          <w:rFonts w:cs="Times New Roman" w:ascii="Times New Roman" w:hAnsi="Times New Roman"/>
          <w:sz w:val="28"/>
          <w:szCs w:val="28"/>
        </w:rPr>
        <w:t xml:space="preserve">Дети называют варианты: про учителей; школьников; об уроке; домашней работе; контрольных, письменной и устной работе на уроке и т.д. Хорошо, тогда начнем, например, с того, как надо работать на уроке. </w:t>
      </w:r>
    </w:p>
    <w:p>
      <w:pPr>
        <w:pStyle w:val="Normal"/>
        <w:spacing w:lineRule="auto" w:line="240" w:before="0" w:after="0"/>
        <w:ind w:firstLine="567"/>
        <w:jc w:val="both"/>
        <w:rPr/>
      </w:pPr>
      <w:r>
        <w:rPr>
          <w:rFonts w:cs="Times New Roman" w:ascii="Times New Roman" w:hAnsi="Times New Roman"/>
          <w:sz w:val="28"/>
          <w:szCs w:val="28"/>
        </w:rPr>
        <w:t>Предлагается ряд вопросов, на которые дети дают развернутые ответы, характеризующие как их осведомленность, так и возможность проявить себя (главное – не бояться ошибок при высказывании своего м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вопросов для работы в малых групп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Работа в классе на уро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чем нужно быть внимательным на уроках? Если ты на уроке что-то не понял, что надо сделать? Почему? Если что-то на уроке кажется трудным, что необходимо сдел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2. Работа с учебным материа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ие книги нам помогают получать дополнительную информацию по изучаемому предмету? Откуда и как вы узнаете, что по какому предмету делать? Как часто узнаете, что задано, у одноклассника по телефон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 Работа над домашним зад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какого предмета вы начинаете выполнять домашнее задание? Чем заканчиваете? Прежде чем выполнять задание, зачем необходимо выучить правила назубок? Что произойдет, если вы неправильно решите домашнее за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мы уже многое рассказали Тому, а теперь давайте узнаем, как он себя чувствует после того, как так много узнал о шко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пражнение «Дере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мотрите на бланк с рисунком дерева (Приложение1.). Вы видите на дереве и рядом с ним множество человечков. У каждого из них – разное настроение, они занимают различное положение. Возьмите красный фломастер и обведите того человека, который напоминает вам Тома, его настроение в новой школе, положение. Обратите внимание, что каждая ветка дерева – его достижения и успехи. Теперь возьмите зеленый фломастер и обведите того человека, которым Том хотел бы стать и на чьем месте он бы хотел находиться. (Тест «Дерево» (автор Д. Лампен, в адаптации Л.П. Пономар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Анализ зан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 Домашнее задание</w:t>
      </w:r>
    </w:p>
    <w:p>
      <w:pPr>
        <w:pStyle w:val="Normal"/>
        <w:spacing w:lineRule="auto" w:line="240" w:before="0" w:after="0"/>
        <w:ind w:firstLine="567"/>
        <w:jc w:val="both"/>
        <w:rPr/>
      </w:pPr>
      <w:r>
        <w:rPr>
          <w:rFonts w:cs="Times New Roman" w:ascii="Times New Roman" w:hAnsi="Times New Roman"/>
          <w:sz w:val="28"/>
          <w:szCs w:val="28"/>
        </w:rPr>
        <w:t xml:space="preserve">Вспомните места, где вам хорошо, спокойно, радостно или просто нравится находи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ка  «Как готовить домашние задания» (Прихожан, 2002) выдается каждому участнику (Приложение 2).</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7420" cy="504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57420" cy="5048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озьмите красный фломастер и обведите того человека, который напоминает вам Тома, его настроение в новой школе, по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Теперь возьмите зеленый фломастер и обведите того человека, которым Том хотел бы стать и на чьем месте он хотел бы нахо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готовить домашние за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 работай на уроке: внимательно слушай, отвечай на вопрос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вай вопросы, если чего-то не понял или с чем-то не согласен.</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чно и как можно подробнее записывай, что задано по каждому предмету.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сь пользоваться словарями и справочниками. Выясняй значение незнакомых слов, находи нужные факты и объяснения, правила, формулы в справочниках.</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у тебя есть компьютер, научись с его помощью находить нужную информацию, производить нужные расчеты с помощью электронных таблиц и т.п.</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то, что проходили на уроке, показалось тебе трудным, повтори материал в тот же день, даже если следующий урок будет через несколько дне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тупая к выполнению каждого задания, думай не только о том, что надо сделать (то есть о содержании задания), но и о том, как (с помощью каких приемов, средств) это можно сделать.</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обращайся за помощью ко взрослым или к одноклассникам.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тупая к выполнению уроков, раскрой дневник, посмотри, все ли задания записан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май последовательность выполнения заданий по отдельным предметам и прикинь, сколько времени тебе понадобится для выполнения каждого задания. </w:t>
      </w:r>
    </w:p>
    <w:p>
      <w:pPr>
        <w:pStyle w:val="Style18"/>
        <w:numPr>
          <w:ilvl w:val="0"/>
          <w:numId w:val="4"/>
        </w:numPr>
        <w:spacing w:lineRule="auto" w:line="240" w:before="0" w:after="0"/>
        <w:contextualSpacing/>
        <w:jc w:val="both"/>
        <w:rPr/>
      </w:pPr>
      <w:r>
        <w:rPr>
          <w:rFonts w:cs="Times New Roman" w:ascii="Times New Roman" w:hAnsi="Times New Roman"/>
          <w:sz w:val="28"/>
          <w:szCs w:val="28"/>
        </w:rPr>
        <w:t xml:space="preserve">Убери со стола все лишнее – то, что может отвлекать. Приготовь то, что нужно для выполнения первого задания (учебник, тетради, карты, карандаши, словари, справочники и т.п.). После того как подготовишься к первому уроку, все убери и приготовь то, что нужно для выполнения следующего, и т.п.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уроками делай перерыв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ачала постарайся понять материал, а затем его запомнить.</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жде чем выполнять письменные задания, пойми и выучи правила, на которые оно направлено.</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чтении параграфа учебника задавай себе вопросы: о чем или о ком говорится в этом тексте, что об этом говорится.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щи связь каждого нового понятия, явления, о котором ты узнаешь, с тем, что ты уже знаешь. Соотноси новое с уже известным. Следи за тем, чтобы это были не случайные, внешние связи, а главные связи, связи по смыслу.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материал, который надо выучить, очень большой или трудный, разбей его на отдельные части и прорабатывай каждую часть в отдельности. Используй метод ключевых слов.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ставляй подготовку к докладам, сочинениям, творческим работам на последний день, поскольку это требует большого количества времени. Готовься к ним заранее, на протяжении нескольких дней, распределяя нагрузку равномерно.</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устных уроков используй карты, схемы. Они помогут тебе лучше понять и запомнить материал. К ним необходимо обращаться и при ответах на уроке. Чем лучше ты умеешь пользоваться картами, схемами, таблицами, тем выше будет оценка. </w:t>
      </w:r>
    </w:p>
    <w:p>
      <w:pPr>
        <w:pStyle w:val="Style18"/>
        <w:numPr>
          <w:ilvl w:val="0"/>
          <w:numId w:val="4"/>
        </w:numPr>
        <w:spacing w:lineRule="auto" w:line="240" w:before="0" w:after="0"/>
        <w:contextualSpacing/>
        <w:jc w:val="both"/>
        <w:rPr/>
      </w:pPr>
      <w:r>
        <w:rPr>
          <w:rFonts w:cs="Times New Roman" w:ascii="Times New Roman" w:hAnsi="Times New Roman"/>
          <w:sz w:val="28"/>
          <w:szCs w:val="28"/>
        </w:rPr>
        <w:t xml:space="preserve">Попробуй использовать при подготовке устных заданий метод «5 П», разработанный американскими психологами. По данным психологов США, такой метод позволяет сосредоточить внимание на самом важном в тексте и способствует лучшему его запоминанию.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й план устного ответа.</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й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 «5 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 — Просмотри текст (бег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 — Придумай к нему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 — Пометь карандашом самые важные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 — Перескажи 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 — Просмотри текст повто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мни:</w:t>
      </w:r>
      <w:r>
        <w:rPr>
          <w:rFonts w:cs="Times New Roman" w:ascii="Times New Roman" w:hAnsi="Times New Roman"/>
          <w:sz w:val="28"/>
          <w:szCs w:val="28"/>
        </w:rPr>
        <w:t xml:space="preserve"> мы лучше всего запоминаем:</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 чем постоянно пользуемс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 к чему нам надо будет вернуться (прерванные действ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 что нам нужно;</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 что мы можем связать с другими нашими знаниями и умениями;</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 что связано с нашими переживаниями (и приятными, и неприя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 тебя все получится!</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6. Мы  - исследова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созданию психологической безопасности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Задачи: </w:t>
      </w:r>
    </w:p>
    <w:p>
      <w:pPr>
        <w:pStyle w:val="Style18"/>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мочь пятиклассникам в поиске «безопасного места»; </w:t>
      </w:r>
    </w:p>
    <w:p>
      <w:pPr>
        <w:pStyle w:val="Style18"/>
        <w:numPr>
          <w:ilvl w:val="0"/>
          <w:numId w:val="6"/>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сследовать пространство школы в игровой форме.</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атериалы: </w:t>
      </w:r>
      <w:r>
        <w:rPr>
          <w:rFonts w:cs="Times New Roman" w:ascii="Times New Roman" w:hAnsi="Times New Roman"/>
          <w:sz w:val="28"/>
          <w:szCs w:val="28"/>
        </w:rPr>
        <w:t>магнитофон, ручки, бумага для записей, карточки с зада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Ритуал привет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Разминка «Где 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дущий игрок – детектив должен назвать с закрытыми глазами, где находится человек, издающий зв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 этом упражнении оказалось самым слож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олько легко было определять месторасположение того или ин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 Обсуждение домашне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рассказывают о местах, где им нравится бывать. Проводится обсуж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Работа по тем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пражнение «Место, где живет моя с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предлагается побыть исследователями своего внутреннего мира. Для этого каждому необходимо найти для себя такую позу, в которой он будет чувствовать себя комфортно, сможет расслабиться и закрыть глаза. Играет негромкая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й текст произносится медленно, с паузами, негром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ьте себе, что вы заходите в школу. Вы проходите через двери и оказываетесь в коридоре. Здесь все так, как обычно… Сейчас, может быть, идут уроки, или перемена и вокруг много людей, или каникулы и в школе почти никого нет, или уже веч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йте свое мысленное путешествие по коридорам. Вы можете пойти направо или налево. Что вы видите? Поднимитесь по лестнице. Пройдите дальше по школе. Какие места у вас особенно любимые?...В какой класс или место школы сейчас хотелось бы зайти?..В какой уголок школы вам сейчас хотелось бы попасть?...Прислушайтесь к себе – какое место в школе для вас самое родное? Какое место безопасно, и вы ощущаете, что здесь вам хорошо и спокойно? Мысленно переместитесь в это место…Почувствуйте, как тут хорошо и уютно…как спокойно. Здесь вы в безопасности. Подышите спокойно…Почувствуйте, как это место наполняет вас уверенностью…Запомните это ощущение. Побудьте в этом месте еще минутку…</w:t>
      </w:r>
    </w:p>
    <w:p>
      <w:pPr>
        <w:pStyle w:val="Normal"/>
        <w:spacing w:lineRule="auto" w:line="240" w:before="0" w:after="0"/>
        <w:ind w:firstLine="567"/>
        <w:jc w:val="both"/>
        <w:rPr/>
      </w:pPr>
      <w:r>
        <w:rPr>
          <w:rFonts w:cs="Times New Roman" w:ascii="Times New Roman" w:hAnsi="Times New Roman"/>
          <w:sz w:val="28"/>
          <w:szCs w:val="28"/>
        </w:rPr>
        <w:t>Потихоньку возвращайтесь,…открывайте гл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все откроют глаза, дети делятся на пары и обсуждают свои впечатления, затем рисуют то чувство, которое у них возникло.</w:t>
      </w:r>
    </w:p>
    <w:p>
      <w:pPr>
        <w:pStyle w:val="Normal"/>
        <w:spacing w:lineRule="auto" w:line="240" w:before="0" w:after="0"/>
        <w:ind w:firstLine="567"/>
        <w:jc w:val="both"/>
        <w:rPr/>
      </w:pPr>
      <w:r>
        <w:rPr>
          <w:rFonts w:cs="Times New Roman" w:ascii="Times New Roman" w:hAnsi="Times New Roman"/>
          <w:i/>
          <w:sz w:val="28"/>
          <w:szCs w:val="28"/>
        </w:rPr>
        <w:t>Обсуждение</w:t>
      </w:r>
      <w:r>
        <w:rPr>
          <w:rFonts w:cs="Times New Roman" w:ascii="Times New Roman" w:hAnsi="Times New Roman"/>
          <w:sz w:val="28"/>
          <w:szCs w:val="28"/>
        </w:rPr>
        <w:t xml:space="preserve">. Детям говорится о том, что целью их исследования было найти «место, где живет моя сила». Если исследование удалось, то в это место можно и реально, не мысленно, пойти и побыть там столько, сколько это нужно. Можно мысленно возвращаться туда, когда нужно побыть одному или восстановить силы. Если исследование не удалось, то, может быть, такое место удастся найти в следующий раз. И может быть не в школе. Потому что «мест внутренней силы» у каждого человека несколько – нужно их только най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ьми обсуждается, какие еще у них есть безопасные места, «места силы», и где они находятся. Высказываются все жел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Упражнение «Исследование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исследования внутреннего мира, учащимся предлагается побыть исследователями мира реального. Дети делятся на команды минимум по з человека в каждой. За 15 минут предстоит выполнить 3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тся, например, узнать:</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колько окон на втором этаже;</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кого цвета глаза у директора;</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кого цвета диван в учительской</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кой десерт любит учитель русского языка</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кое домашнее животное есть у учителя математики</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чьи портреты висят в кабинете истории</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кая любимая книга у завуча</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колько человек учится в параллельном классе</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акой любимый учитель у кого-то из 8 класса</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 какую команду по футболу болеет учитель физкультуры</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колько компьютеров в кабинетах информатики</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колько ступенек на главной лестнице и т.д.</w:t>
      </w:r>
    </w:p>
    <w:p>
      <w:pPr>
        <w:pStyle w:val="Normal"/>
        <w:spacing w:lineRule="auto" w:line="240" w:before="0" w:after="0"/>
        <w:jc w:val="both"/>
        <w:rPr/>
      </w:pPr>
      <w:r>
        <w:rPr>
          <w:rFonts w:cs="Times New Roman" w:ascii="Times New Roman" w:hAnsi="Times New Roman"/>
          <w:i/>
          <w:sz w:val="28"/>
          <w:szCs w:val="28"/>
        </w:rPr>
        <w:t>Обсуждение.</w:t>
      </w:r>
      <w:r>
        <w:rPr>
          <w:rFonts w:cs="Times New Roman" w:ascii="Times New Roman" w:hAnsi="Times New Roman"/>
          <w:sz w:val="28"/>
          <w:szCs w:val="28"/>
        </w:rPr>
        <w:t xml:space="preserve"> Представитель от каждой команды зачитывает полученную информацию. На какой вопрос было легче всего узнать ответ, а на какой – труднее всего.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Анализ зан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сегодня было самым интересным, что было самым важным на занятии. С каким чувством вы покидаете групп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машнее зад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авнить понятия «слышать» и «слушать». Подумать, чем они отличаются и что в них общего.</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7. Понимаем ли мы друг д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показать значимость собственного «Я»; подвести учащихся к пониманию необходимости жить в согласии с собой и друг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8"/>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ить детям возможность моделировать и опробовать новые формы поведения (вербальные, невербальные); </w:t>
      </w:r>
    </w:p>
    <w:p>
      <w:pPr>
        <w:pStyle w:val="Style18"/>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звивать ответственность за свои поступки;</w:t>
      </w:r>
    </w:p>
    <w:p>
      <w:pPr>
        <w:pStyle w:val="Style18"/>
        <w:numPr>
          <w:ilvl w:val="0"/>
          <w:numId w:val="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казать важность взаимопон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Материалы: </w:t>
      </w:r>
      <w:r>
        <w:rPr>
          <w:rFonts w:cs="Times New Roman" w:ascii="Times New Roman" w:hAnsi="Times New Roman"/>
          <w:sz w:val="28"/>
          <w:szCs w:val="28"/>
        </w:rPr>
        <w:t>бланки теста «Умеешь ли ты слу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Ритуал привет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Разминка «Именной ря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должны выстроиться в шеренгу по именам от А до Я без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3. Обсуждение домашнего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аем, сравниваем понятия «слушать и «сл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просы дл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майте, почему человеку даны два уха, два глаза и только один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ажнее: чтобы тебя слышали или слуш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для вас является самым ценным и самым главным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человеку бывает хорошо? (Когда его любят, когда он здоров, когда его поним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человека понимают? (Когда его слуша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 Работа по тем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пражнение «Рисунок по и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упражнение требует сосредоточенности и умения действовать по правилу. Сначала все рисуют свой домик. Потом, убрав рисунок, достают чистый лист и работают в парах – один рисует с закрытыми глазами дом под диктовку соседа-автора. В конце сравнивают, похож ли рисунок на авторский. Затем ребята меняются местами. После упражнения обмениваются впечатлениями: партнерам дается возможность обсудить ход совместной работ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ст «Умеете ли вы слуш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часто умение слушать других людей играет более важную роль, чем умение говорить. Человек воспринимает информацию и думает в 12 раз быстрее, чем произносит слова. Многие люди больше заботятся о том, чтобы слушали их и не дают открыть рта собеседни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ди  просто не будут вам доверять, если вы не умеете слушать. И, наоборот, с теми, кто нас внимательно слушает и постоянно не перебивает, нам хочется общаться снова и снова, т.к. после такого общения возникает чувство собственной значимости и облег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вечая на вопросы теста, ставьте себе следующие баллы:</w:t>
      </w:r>
    </w:p>
    <w:p>
      <w:pPr>
        <w:pStyle w:val="Normal"/>
        <w:spacing w:lineRule="auto" w:line="240" w:before="0" w:after="0"/>
        <w:jc w:val="both"/>
        <w:rPr/>
      </w:pPr>
      <w:r>
        <w:rPr>
          <w:rFonts w:cs="Times New Roman" w:ascii="Times New Roman" w:hAnsi="Times New Roman"/>
          <w:sz w:val="28"/>
          <w:szCs w:val="28"/>
        </w:rPr>
        <w:t>за ответ «Всегда» – 4 балла;</w:t>
      </w:r>
    </w:p>
    <w:p>
      <w:pPr>
        <w:pStyle w:val="Normal"/>
        <w:spacing w:lineRule="auto" w:line="240" w:before="0" w:after="0"/>
        <w:jc w:val="both"/>
        <w:rPr/>
      </w:pPr>
      <w:r>
        <w:rPr>
          <w:rFonts w:cs="Times New Roman" w:ascii="Times New Roman" w:hAnsi="Times New Roman"/>
          <w:sz w:val="28"/>
          <w:szCs w:val="28"/>
        </w:rPr>
        <w:t>за ответ «Часто» – 3 балла;</w:t>
      </w:r>
    </w:p>
    <w:p>
      <w:pPr>
        <w:pStyle w:val="Normal"/>
        <w:spacing w:lineRule="auto" w:line="240" w:before="0" w:after="0"/>
        <w:jc w:val="both"/>
        <w:rPr/>
      </w:pPr>
      <w:r>
        <w:rPr>
          <w:rFonts w:cs="Times New Roman" w:ascii="Times New Roman" w:hAnsi="Times New Roman"/>
          <w:sz w:val="28"/>
          <w:szCs w:val="28"/>
        </w:rPr>
        <w:t>за ответ «Иногда» – 3 балла;</w:t>
      </w:r>
    </w:p>
    <w:p>
      <w:pPr>
        <w:pStyle w:val="Normal"/>
        <w:spacing w:lineRule="auto" w:line="240" w:before="0" w:after="0"/>
        <w:jc w:val="both"/>
        <w:rPr/>
      </w:pPr>
      <w:r>
        <w:rPr>
          <w:rFonts w:cs="Times New Roman" w:ascii="Times New Roman" w:hAnsi="Times New Roman"/>
          <w:sz w:val="28"/>
          <w:szCs w:val="28"/>
        </w:rPr>
        <w:t>за ответ «Никогда»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ете ли своему собеседнику возможность полностью высказ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щаете ли вы внимание на смысл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араетесь ли вы запомнить услыша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деляете ли суть раз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араетесь ли вы сохранить в памяти основные моменты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остряете ли вы внимание вашего собеседника на глав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сли в процессе общения возникла неприятная тема, стараетесь ли вы от нее уклониться и не заострять на ней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здражает ли вас тот факт, что точка зрения вашего собеседника не совпадает с ва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 отвлекают ли вас в процессе общения посторонние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хотно ли с вами бесед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подсчитайте количество набранных баллов и проверьте сво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сли вы набрали 32 и более баллов – ваша оценка – отлично, вы хороший слушатель  и иногда ваши знакомые злоупотребляют этим, но если вам это нравится, то это просто здо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сли вы набрали от 27 до 31 балла – ваша оценка – хорошо. С вами общаться приятно, вы умеете слушать, понять и принять сказа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сли вы набрали от 22 до 26 баллов – ваша оценка – посредственно. Вам нужно следить за своим общением с людьми и иногда давать высказаться и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сли вы набрали менее 22 баллов – ваша  оценка – плохо. Вам просто необходимо учиться слышать и слушать своего собеседника, а не только себя люби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а «Пойми ме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все участники громко произносят свое слово, а водящий повторяет все слова, которые удалось услыша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Игра-шутка «Как тебя понять?»</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sz w:val="28"/>
          <w:szCs w:val="28"/>
        </w:rPr>
        <w:t>Участники объединяются в группы по три человека, изображая «глухого и немого», «глухого и неподвижного», «слепого и немого». Им дается задание договориться о подарке друг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Анализ занятия</w:t>
      </w:r>
    </w:p>
    <w:p>
      <w:pPr>
        <w:pStyle w:val="Normal"/>
        <w:spacing w:lineRule="auto" w:line="240" w:before="0" w:after="0"/>
        <w:ind w:firstLine="567"/>
        <w:jc w:val="both"/>
        <w:rPr/>
      </w:pPr>
      <w:r>
        <w:rPr>
          <w:rFonts w:cs="Times New Roman" w:ascii="Times New Roman" w:hAnsi="Times New Roman"/>
          <w:sz w:val="28"/>
          <w:szCs w:val="28"/>
        </w:rPr>
        <w:t>Трудно ли было оценивать себя? Что нового вы узнали о себе?</w:t>
      </w:r>
    </w:p>
    <w:p>
      <w:pPr>
        <w:pStyle w:val="Normal"/>
        <w:tabs>
          <w:tab w:val="clear" w:pos="708"/>
          <w:tab w:val="left" w:pos="249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6" w:leader="none"/>
        </w:tabs>
        <w:spacing w:lineRule="auto" w:line="240" w:before="0" w:after="0"/>
        <w:jc w:val="both"/>
        <w:rPr/>
      </w:pPr>
      <w:r>
        <w:rPr>
          <w:rFonts w:cs="Times New Roman" w:ascii="Times New Roman" w:hAnsi="Times New Roman"/>
          <w:b/>
          <w:sz w:val="28"/>
          <w:szCs w:val="28"/>
        </w:rPr>
        <w:t>6. Домашнее задание</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ледите в течение некоторого времени (например, до нашего следующего занятия) за своим настроением. После этого постарайтесь ответить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ли вы были спокойны и вес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ли вы были внимательны и сосредото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78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31:00Z</dcterms:created>
  <dc:creator>Психолог</dc:creator>
  <dc:description/>
  <dc:language>en-US</dc:language>
  <cp:lastModifiedBy>Mito#prog#2</cp:lastModifiedBy>
  <dcterms:modified xsi:type="dcterms:W3CDTF">2017-06-21T13:31:00Z</dcterms:modified>
  <cp:revision>2</cp:revision>
  <dc:subject/>
  <dc:title/>
</cp:coreProperties>
</file>