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ИДЯЕВО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6"/>
        <w:gridCol w:w="239"/>
        <w:gridCol w:w="239"/>
        <w:gridCol w:w="239"/>
      </w:tblGrid>
      <w:tr>
        <w:trPr/>
        <w:tc>
          <w:tcPr>
            <w:tcW w:w="15066" w:type="dxa"/>
            <w:tcBorders/>
          </w:tcPr>
          <w:tbl>
            <w:tblPr>
              <w:tblW w:w="1431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579"/>
              <w:gridCol w:w="3579"/>
              <w:gridCol w:w="3579"/>
            </w:tblGrid>
            <w:tr>
              <w:trPr/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МОТРЕ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МО учителей начальных клас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1 от 31.08.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 МО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аманская Н.Р.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А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вгуста 2016 года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 директора по УВР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_ 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Т.Г.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ПС  совета О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9 от 31.08.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8470</wp:posOffset>
                        </wp:positionH>
                        <wp:positionV relativeFrom="paragraph">
                          <wp:posOffset>35560</wp:posOffset>
                        </wp:positionV>
                        <wp:extent cx="1103630" cy="24892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42" r="-3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24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О.Иванов</w:t>
                  </w:r>
                </w:p>
              </w:tc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по О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от 31.08.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72770</wp:posOffset>
                        </wp:positionH>
                        <wp:positionV relativeFrom="paragraph">
                          <wp:posOffset>35560</wp:posOffset>
                        </wp:positionV>
                        <wp:extent cx="1103630" cy="248920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142" r="-3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3630" cy="248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О.Иванов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Экология челов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:  3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: 1 час</w:t>
            </w:r>
          </w:p>
        </w:tc>
        <w:tc>
          <w:tcPr>
            <w:tcW w:w="8157" w:type="dxa"/>
            <w:tcBorders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втор  </w:t>
            </w:r>
            <w:r>
              <w:rPr>
                <w:sz w:val="28"/>
                <w:szCs w:val="28"/>
              </w:rPr>
              <w:t>А.А. Плешаков «Экология челове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ифициров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ой О.В., учителем начальных классов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ТО п. Видяев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оставлена на основе следующих нормативных документов и методических рекомендац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образовательного стандарта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 15785), в ред. приказов Минобрнауки России от 26.11.2010 № 1241, от 22.09.2011 № 2357, от 18.12.12 № 1060, от 29.12.2014 №1643, от 18.05.2015 №50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мерной основной образовательной программы начального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разовательной программы начального общего образования МБОУ СОШ ЗАТО Видяево.</w:t>
            </w:r>
          </w:p>
          <w:p>
            <w:pPr>
              <w:pStyle w:val="Normal"/>
              <w:spacing w:lineRule="auto" w:line="240" w:before="0" w:after="0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75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составлении рабочей программы использов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ская рабочая программа по курсу внеурочной деятельности «Экология для младших школьников»  А.А. Плешакова. При составлении рабочей программы произведена корректировка примерной авторской программы. Авторская программа рассчитана на 2 года обучения. Рабочая программа курса модифицирована на 1 год. 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курс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экологической грамотности обучающихся начальной школы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курса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интерес к изучению природы родного края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/>
            </w:pPr>
            <w:r>
              <w:rPr>
                <w:sz w:val="28"/>
                <w:szCs w:val="28"/>
              </w:rPr>
              <w:t xml:space="preserve">воспитывать умение видеть в самом обычном необычное и удивительное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ять уже имеющиеся знания о родном крае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и исследовать с детьми конкретные объекты природы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ть коллективные и индивидуальные формы работы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практической деятельности по охране природы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 природных сообществах области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я об охраняемых территориях России и родного края. </w:t>
            </w:r>
          </w:p>
          <w:p>
            <w:pPr>
              <w:pStyle w:val="Style18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учебного курс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преодолеть духовное отчуждение от жизни земной природы, детям необходимо научиться воспринимать и ценить прекрасное в природе, в людях, творениях рук человечески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этим экологическое образование становится новым приоритетным направлением педагогической теории и практики, что предусмотрено ФГОС. Основы экологической культуры, как и любой другой, закладываются в детском возрасте. Младший школьный возраст - это период бурного развития ребёнка, интенсивного накопления знаний об окружающей среде, мире, в котором мы живём, формирование многогранных отношений к природе и людям. Особая чувствительность и эмоциональность младших школьников создают особые предпосылки для появления интереса к себе, к людям, к состоянию природной и социальной среды, что является непременным условием эффективности экологического образования на этом возрастном этап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экологической культуры – одно из основных направлений общей стратегии воспит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экологической культурой понимают целостную систему, включающую ряд элементов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/>
            </w:pPr>
            <w:r>
              <w:rPr>
                <w:sz w:val="28"/>
                <w:szCs w:val="28"/>
              </w:rPr>
              <w:t xml:space="preserve">систему экологических знаний (естественнонаучных, ценностно-нормативных, практических)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мышление;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чувств (сочувствие, сопереживание, чувство патриотизма)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у экологически образованного поведения характеризующегося степенью превращения экологических знаний, мышления и культуры чувств в повседневную норму поступ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экологии и культуры почти прямолинейна: состояние экологии отражает тот уровень культуры, носителем которого является общест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ста учебного курса в учебном план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кология человека» эколого-биологической и учебно-познавательной направленности с практической ориентацией разработана для обучающихся начальной школы 4 классов. Количество часов в год: 34 учебных часа в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ностные ориентиры содержания курс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как одна из важнейших основ здоровой и гармоничной жизни человека и общества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ак процесс и результат человеческой жизнедеятельности во всём многообразии её форм.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овечество как многообразие народов, культур, религий. Международное сотрудничество как основа мира на Земле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и творчество как отличительные черты духовно и нравственно развитой личности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ый образ жизни в единстве составляющих: здоровье физическое, психическое, духовно- и социально-нравственное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й выбор и ответственность человека в отношении к природе, историко-культурному наследию, к самому себе и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учебного курс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курса «Экология человека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выпускника будут сформированы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рошего ученика»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оценке своей учебной деятельност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риентация в нравственном содержании и смысле, ка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х поступков, так и поступков окружающих людей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сновных моральных норм и ориентация на их выполнени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тических чувств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а с мировой и отечественной художественной культурой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 получит возможность для формировани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выраженной устойчивой учебно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ции учени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- устойчивого учебно</w:t>
              <w:softHyphen/>
              <w:t>познавательного интереса к нов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бщим способам решения задач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- компетентности в реализации основ гражданс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ентичности в поступках и деятельности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установки на здоровый образ жизни и реализации её в реальном поведении и поступках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м учебном материале в сотрудничестве с учителем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, товарищей, родителей и других людей;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нтиры действия в новом учебном материале.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цифровые), в открытом информационном пространстве, в т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 контролируемом пространстве Интернет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ам смыслового восприятия художественных и поз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ой формой коммуникации, используя, 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е средства и инструменты И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ечь для регуляции своего действ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учитывать и координировать в сотрудничестве 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иции других людей, отличные от собственно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Чтение. Работа с текстом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8"/>
                <w:szCs w:val="28"/>
              </w:rPr>
              <w:t>(метапредметные результаты)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: поиск информации и понимание прочитанного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главную мысль текст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ить тексты на смысловые части, составлять план текст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членять содержащиеся в тексте основные событ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ию по заданному основанию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я 2-3 существенных признак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использовать формальные элементы текста (например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подзаголовки, сноски) для поиска нужной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ботать с несколькими источниками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поставлять информацию, полученную из нескольких источников.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: преобразование и интерпретация информаци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ели их дальнейшего использования.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текстом: оценка информаци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 текста; определять место и роль иллюстративного ряда в текст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поставлять различные точки зр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соотносить позицию автора с собственной точкой зр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ормирование ИКТ</w:t>
              <w:softHyphen/>
              <w:t>компетентностиобучающихся (метапредметные результаты)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о средствами ИКТ, гигиена работы с компьютером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ьзовать безопасные для органов зрения, нервной системы, опорно</w:t>
              <w:softHyphen/>
      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      <w:softHyphen/>
              <w:t>зарядку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41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х технических средств (фото</w:t>
              <w:noBreakHyphen/>
              <w:t xml:space="preserve"> и видеокамеры, микрофона и т. д.), сохранять полученную информацию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компьютерным письмом на русском языке; набирать текст на родном языке; сканировать рисунки и тексты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спользовать программу распознавания сканированного текста на русском языке.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ботка и поиск информации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дбирать оптимальный по содержанию, эстетическ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аметрам и техническому качеству результат видеозапис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фотографирования, использовать сменные носители (флэш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)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ывать по определённому алгоритму объект или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есс наблюдения, записывать аудиовизуальную и числов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 нём, используя инструменты ИКТ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бирать числовые данные в естественно</w:t>
              <w:softHyphen/>
              <w:t>научных набл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льзоваться основными функциями стандартного т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вого редактора, следовать основным правилам оформ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ия текста; использовать полуавтоматический орфогра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кий контроль; 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нтернете, системе поиска внутри компьютера; составлять список используемых информационных источнико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ть учебные базы данных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Выпускник получит возможность на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, представление и передача сообщений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Т: редактировать, оформлять и сохранять их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дставлять данные.</w:t>
            </w:r>
          </w:p>
          <w:p>
            <w:pPr>
              <w:pStyle w:val="41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ование деятельности, управление и организаци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ускник научит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довательность выполнения действий, составлять инструкции (простые алгоритмы) в несколько действий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анировать несложные исследования объектов и 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ссов внешнего мир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ектировать несложные объекты и процессы реального мира, своей собственной деятельности и деятельности группы.</w:t>
            </w:r>
          </w:p>
          <w:p>
            <w:pPr>
              <w:pStyle w:val="Style9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результаты: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 ценностно-ориентационной  сфере: 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i/>
                <w:sz w:val="28"/>
                <w:szCs w:val="28"/>
              </w:rPr>
              <w:t>В познавательной сфере: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глублённых представлений о взаимосвязи мира живой и неживой природы, между живыми организмами; об изменениях природной среды под воздействием человека; 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ной среде;</w:t>
            </w:r>
          </w:p>
          <w:p>
            <w:pPr>
              <w:pStyle w:val="Style2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рудовой сфере: 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владение навыками ухода за  комнатными растениями, за домашними питомцами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 эстетической сфере: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водить примеры, дополняющие научные данные образами из литературы и искусст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i/>
                <w:sz w:val="28"/>
                <w:szCs w:val="28"/>
              </w:rPr>
              <w:t>В сфере физической культуры: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элементарных представлений о зависимости здоровья человека, его эмоционального и физического состояния от факторов окружающей сре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знавательные бесе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экологические иг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иктор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иск информации в читальном зале библиотеки, работа с ресурсами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опы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актическая рабо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 кур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 глазами эколога (6ч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целями и задачами кружка, правилами поведения при проведении практических работ. Что такое экология. Экология - наука, изучающая собственный дом человека, дом растений и животных в природе, жизнь нашего общего дома - планеты Земля. Простейшая классификация экологиче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 связи между природой и человеком. Разъяснение значения экологии на основе анализа приме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проблемы экологии. Что такое экологическая катастроф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й город (3ч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явление экологической ситуации в посёлке, городе Мурманске, сопричастность каждого к будущему города. Пути решения экологических проблем посёлка. Охрана природы – обязанность каждого. Природоохранная акция «Чистый посёлок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рана растений и животных (8ч)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дкими видами растительного и животного мира. Чтение и обсуждение познавательных рассказов о жизни животных. Викторина: «Калейдоскоп интересных фактов из жизни животных». Игра – путешествие «По рыбьему следу рек и озер нашего края». Что будет, если исчезнут насекомые? Экологический журнал «Жалобная книга природы» (животные). Игровые приемы: «Эрудит», «Лесные заморочки». Проект «Знакомые незнакомцы». Распознавание встречающихся в нашей местности растений. Растения, нуждающиеся в защите. Особенности их внешнего строения и распространения. Разнообразие животных Мурманской области.  Особенности их внешнего вида, распространения, поведения. Причины сокращения численности редких животных и меры их охраны. Об охоте и рыбной ловл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да – источник жизни (7 ч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куда поступает вода в дом, на какие нужды расходуется, куда удаляется? Вода, которую мы пьем. Вода сырая, кипяченая, загрязненная. Сколько стоит вода, почему ее надо экономить? Как можно экономить воду? Чтение рассказов, стихов о воде в природе. Чтение рассказов о загрязнении Мирового океан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ак вода влияет на жизнь растений? Как вода влияет на жизнь животного мира? Как животные заботятся о чистоте? Зачем человеку нужна вода? Как поступает вода в организм человека, куда расходуется, как выделяется из организма? Водные процедуры, закаливание водой. Сравнение температуры воды. Градусник для измерения температуры во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дух и здоровье (3 ч) 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здоровье человека. 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 Практическое занятие «Уборка в классе». Инструктаж по технике безопасности. Влажная уборка класса. Проветривани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лнце, воздух и вода – наши лучшие друзья (3 ч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иродных закономерностей, взаимосвязей. Физическая культура, закаливание, игры на воздухе как условие сохранения и укрепления здоровья. Беседа «Прекрасны солнце, воздух и вода – прекрасна вся моя Земля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в созданном им мире (2ч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– член общества, носитель и создатель культуры. Взаимоотношения человека с другими людьми. Экологические последствия хозяйственной деятельности людей. Простейшие экологические прогнозы. Значение труда в жизни человека и общества. Личная ответственность человека за результаты своего труда и профессиональное мастерств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аём знания. Подведём итоги работы за год (2 ч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словных знаков, экологических памяток. Выпуск экологических газет.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деятельности «Экологическая лаборатория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80"/>
        <w:gridCol w:w="3817"/>
        <w:gridCol w:w="41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глазами эколог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целями и задачами кружка, правилами поведения при проведении практических рабо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такое экология. Экология - наука, изучающая собственный дом человека, дом растений и животных в природе, жизнь нашего общего дома - планеты Зем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ая классификация экологиче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 связи между природой и человеко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значения экологии на основе анализа пример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проблемы экологии. Что такое экологическая катастро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й горо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кологической ситуации в городе, сопричастность каждого к будущему города. Пути решения экологических проблем города. Охрана природы – обязанность каждого. Природоохранная акция «Чистый посёлок»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рана растений и животных 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дкими видами растительного и животного мира. Чтение и обсуждение познавательных рассказов о жизни животных. Викторина: «Калейдоскоп интересных фактов из жизни животных». Игра – путешествие «По рыбьему следу рек и озер нашего края».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удет, если исчезнут насекомые? Экологический журнал «Жалобная книга природы» (животные). Игровые приемы: «Эрудит», «Лесные заморочки». 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накомые незнакомцы». Распознавание встречающихся в нашей местности растений. Растения, нуждающиеся в защите. Особенности их внешнего строения и распространения. Разнообразие животных Мурманской области. Особенности их внешнего вида, распространения, поведения. Причины сокращения численности редких животных и меры их охраны. Об охоте и рыбной лов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да – источник жизн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куда поступает вода в дом, на какие нужды расходуется, куда удаляется? Вода, которую мы пьем. Вода сырая, кипяченая, загрязненная. Сколько стоит вода, почему ее надо экономить? Как можно экономить воду? Чтение рассказов, стихов о воде в природе. Чтение рассказов о загрязнении Мирового океан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ак вода влияет на жизнь растений? Как вода влияет на жизнь животного мира? Как животные заботятся о чистоте? Зачем человеку нужна вода? Как поступает вода в организм человека, куда расходуется, как выделяется из организма? Водные процедуры, закаливание водой. Сравнение температуры воды. Градусник для измерения температуры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лнце, воздух и вода – наши лучшие друзь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родных закономерностей, взаимосвязей. Физическая культура, закаливание, игры на воздухе как условие сохранения и укрепления здоровья. Беседа «Прекрасны солнце, воздух и вода – прекрасна вся моя Земля»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в созданном им мир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– член общества, носитель и создатель культуры. Взаимоотношения человека с другими людьми. Экологические последствия хозяйственной деятельности людей. Простейшие экологические прогнозы. Значение труда в жизни человека и общества. Личная ответственность человека за результаты своего труда и профессиональное мастер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едение итогов работы за го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словных знаков, экологических памяток. Выпуск экологических газ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деятельности «Экологическая лаборатория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. Окружающая среда. Экосистем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проблемы эколог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логическая катастрофа. Примеры экологических катастро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экологических пробле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конференция. «Берегите землю!». Защит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мой посёлок! История родного посёлка, его достопримечательности. Исторические и культурные памятники  Заполярь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кскурсия по городу Мурманск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городской краеведческий музе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город». Защита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и в окружающей среде «Дружит пчёлка и цветок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 путешествие по заповедникам и национальным паркам страны и родного кр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ции и сохранение их числен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щничество и паразитизм. Оказание перв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ресурсы Земл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ресной во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емы Росс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 – жемчужина России. Имандра, Умбозеро, Ловозеро – озёра Кольского полуострова.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39"/>
            </w:tblGrid>
            <w:tr>
              <w:trPr>
                <w:trHeight w:val="10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да текут реки?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льбом «Река Урица в объективе». Урок-проек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, воздух и вода - друзья челове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свет, тепло и вода в моём дом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приходит свет, тепло и вода в м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экология. Влияние экономики на эколог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е отхо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озонового сло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расход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х ресурс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делать бумагу из макулатуры? (Заочная экскурсия в цех по переработке бумаг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рганизовать экологическую групп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рганизации по охране окружающей сре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Счастливый случай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м итоги научной, проектной, 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ют </w:t>
            </w:r>
            <w:r>
              <w:rPr>
                <w:sz w:val="28"/>
                <w:szCs w:val="28"/>
              </w:rPr>
              <w:t xml:space="preserve">вредное воздействие различных отраслей экономики на окружающую среду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Обсуждают, </w:t>
            </w:r>
            <w:r>
              <w:rPr>
                <w:sz w:val="28"/>
                <w:szCs w:val="28"/>
              </w:rPr>
              <w:t xml:space="preserve">почему при осуществлении любого экономического проекта в настоящее время осуществляется экологическая экспертиз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уют </w:t>
            </w:r>
            <w:r>
              <w:rPr>
                <w:sz w:val="28"/>
                <w:szCs w:val="28"/>
              </w:rPr>
              <w:t xml:space="preserve">экологические прогн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ие меры экологической безопасности предпринимаются в реги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казывают </w:t>
            </w:r>
            <w:r>
              <w:rPr>
                <w:sz w:val="28"/>
                <w:szCs w:val="28"/>
              </w:rPr>
              <w:t xml:space="preserve">об истории и достопримечательностях родного город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Готовят сообщения </w:t>
            </w:r>
            <w:r>
              <w:rPr>
                <w:sz w:val="28"/>
                <w:szCs w:val="28"/>
              </w:rPr>
              <w:t xml:space="preserve">по итогам экскурсии в музей, по гор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ивают свои дости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едение во время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Устанавливают </w:t>
            </w:r>
            <w:r>
              <w:rPr>
                <w:sz w:val="28"/>
                <w:szCs w:val="28"/>
              </w:rPr>
              <w:t xml:space="preserve">причинно-следственные связи между поведением людей, их деятельностью и состоянием окружающей сред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Различают </w:t>
            </w:r>
            <w:r>
              <w:rPr>
                <w:sz w:val="28"/>
                <w:szCs w:val="28"/>
              </w:rPr>
              <w:t xml:space="preserve">положительное и отрицательное влияние человека на прир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ведники и национальные парки как виды особо охраняемых природных террит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Высказывают </w:t>
            </w:r>
            <w:r>
              <w:rPr>
                <w:sz w:val="28"/>
                <w:szCs w:val="28"/>
              </w:rPr>
              <w:t xml:space="preserve">предположения о том, почему нужно беречь воду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одят </w:t>
            </w:r>
            <w:r>
              <w:rPr>
                <w:sz w:val="28"/>
                <w:szCs w:val="28"/>
              </w:rPr>
              <w:t xml:space="preserve">мини-исследование об использовании питьевой воды в семье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Обсуждают </w:t>
            </w:r>
            <w:r>
              <w:rPr>
                <w:sz w:val="28"/>
                <w:szCs w:val="28"/>
              </w:rPr>
              <w:t xml:space="preserve">способы экономного использования 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авнивают и разли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е формы земной поверхности и водоёмы на примере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Выявляют </w:t>
            </w:r>
            <w:r>
              <w:rPr>
                <w:sz w:val="28"/>
                <w:szCs w:val="28"/>
              </w:rPr>
              <w:t xml:space="preserve">с помощью схемы сходство и различие процессов питания и дыхания растений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Доказывают</w:t>
            </w:r>
            <w:r>
              <w:rPr>
                <w:sz w:val="28"/>
                <w:szCs w:val="28"/>
              </w:rPr>
              <w:t xml:space="preserve">, что без растений невозможна жизнь животных и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укрепляющие здоровье, и факторы, негативно на него вли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уют </w:t>
            </w:r>
            <w:r>
              <w:rPr>
                <w:sz w:val="28"/>
                <w:szCs w:val="28"/>
              </w:rPr>
              <w:t xml:space="preserve">последствия хозяйственной деятельности человека в природе с древности. </w:t>
            </w:r>
            <w:r>
              <w:rPr>
                <w:b/>
                <w:bCs/>
                <w:sz w:val="28"/>
                <w:szCs w:val="28"/>
              </w:rPr>
              <w:t xml:space="preserve">Перечисляют и характеризуют </w:t>
            </w:r>
            <w:r>
              <w:rPr>
                <w:sz w:val="28"/>
                <w:szCs w:val="28"/>
              </w:rPr>
              <w:t xml:space="preserve">важнейшие экологические проблемы, котор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решить человечеству (радиоактивные отходы, озоновая дыра, кислотные дожди, парниковый эффект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лагают </w:t>
            </w:r>
            <w:r>
              <w:rPr>
                <w:sz w:val="28"/>
                <w:szCs w:val="28"/>
              </w:rPr>
              <w:t xml:space="preserve">пути выхода из создавшейся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Делают </w:t>
            </w:r>
            <w:r>
              <w:rPr>
                <w:sz w:val="28"/>
                <w:szCs w:val="28"/>
              </w:rPr>
              <w:t xml:space="preserve">сообщения в устной форме, </w:t>
            </w:r>
            <w:r>
              <w:rPr>
                <w:b/>
                <w:bCs/>
                <w:sz w:val="28"/>
                <w:szCs w:val="28"/>
              </w:rPr>
              <w:t xml:space="preserve">работают в группах, </w:t>
            </w:r>
            <w:r>
              <w:rPr>
                <w:sz w:val="28"/>
                <w:szCs w:val="28"/>
              </w:rPr>
              <w:t xml:space="preserve">командах, </w:t>
            </w:r>
            <w:r>
              <w:rPr>
                <w:b/>
                <w:bCs/>
                <w:sz w:val="28"/>
                <w:szCs w:val="28"/>
              </w:rPr>
              <w:t xml:space="preserve">используют </w:t>
            </w:r>
            <w:r>
              <w:rPr>
                <w:sz w:val="28"/>
                <w:szCs w:val="28"/>
              </w:rPr>
              <w:t xml:space="preserve">полученные знания в новых условиях, аргументировано </w:t>
            </w:r>
            <w:r>
              <w:rPr>
                <w:b/>
                <w:bCs/>
                <w:sz w:val="28"/>
                <w:szCs w:val="28"/>
              </w:rPr>
              <w:t>отвечают на вопро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оценивают </w:t>
            </w:r>
            <w:r>
              <w:rPr>
                <w:sz w:val="28"/>
                <w:szCs w:val="28"/>
              </w:rPr>
              <w:t xml:space="preserve">свои результаты и результаты товари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27c5"/>
        <w:spacing w:before="0" w:after="0"/>
        <w:ind w:firstLine="1260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70"/>
        <w:gridCol w:w="917"/>
        <w:gridCol w:w="592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41" w:leader="none"/>
              </w:tabs>
              <w:spacing w:lineRule="auto" w:line="240" w:before="29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ребенцов В.С., Сурков С.С. Животный мир Мурманской области. Мурманское книжное издательство, 1974</w:t>
            </w:r>
          </w:p>
          <w:p>
            <w:pPr>
              <w:pStyle w:val="Style22"/>
              <w:widowControl/>
              <w:tabs>
                <w:tab w:val="clear" w:pos="708"/>
                <w:tab w:val="left" w:pos="941" w:leader="none"/>
              </w:tabs>
              <w:spacing w:lineRule="auto" w:line="240" w:before="29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О.А. Растительный и животный мир Мурманской области. Мурманск, 1997</w:t>
            </w:r>
          </w:p>
          <w:p>
            <w:pPr>
              <w:pStyle w:val="Style22"/>
              <w:widowControl/>
              <w:tabs>
                <w:tab w:val="clear" w:pos="708"/>
                <w:tab w:val="left" w:pos="941" w:leader="none"/>
              </w:tabs>
              <w:spacing w:lineRule="auto" w:line="240" w:before="29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ешаков 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леный дом. От земли до неба. Москва: Просвещение, 2012.</w:t>
            </w:r>
          </w:p>
          <w:p>
            <w:pPr>
              <w:pStyle w:val="Style22"/>
              <w:widowControl/>
              <w:tabs>
                <w:tab w:val="clear" w:pos="708"/>
                <w:tab w:val="left" w:pos="941" w:leader="none"/>
              </w:tabs>
              <w:spacing w:lineRule="auto" w:line="240" w:before="29" w:after="0"/>
              <w:ind w:hanging="0"/>
              <w:rPr>
                <w:rStyle w:val="FontStyle6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шаков А.А. Атлас-определитель. От земли до неба. Москва: Просвещение, 1998</w:t>
            </w:r>
          </w:p>
          <w:p>
            <w:pPr>
              <w:pStyle w:val="Style22"/>
              <w:widowControl/>
              <w:tabs>
                <w:tab w:val="clear" w:pos="708"/>
                <w:tab w:val="left" w:pos="941" w:leader="none"/>
              </w:tabs>
              <w:spacing w:lineRule="auto" w:line="240" w:before="29" w:after="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946" w:leader="none"/>
              </w:tabs>
              <w:spacing w:lineRule="auto" w:line="240" w:before="34" w:after="0"/>
              <w:ind w:hanging="0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льтимедийн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, медиапроектор,    видеомагнито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др.) и средств фиксации окружающего ми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- и видеока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каме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ческие столы 2-местные с комплектом стуль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0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льтимедийные средства обучения</w:t>
            </w:r>
          </w:p>
        </w:tc>
      </w:tr>
      <w:tr>
        <w:trPr>
          <w:trHeight w:val="7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 для занятий в класс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C10">
    <w:name w:val="c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Основной текст_"/>
    <w:qFormat/>
    <w:rPr>
      <w:rFonts w:ascii="Constantia" w:hAnsi="Constantia" w:eastAsia="Constantia" w:cs="Constantia"/>
      <w:shd w:fill="FFFFFF" w:val="clear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9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500"/>
      <w:jc w:val="both"/>
    </w:pPr>
    <w:rPr>
      <w:rFonts w:ascii="Times New Roman" w:hAnsi="Times New Roman" w:cs="Times New Roman"/>
      <w:sz w:val="23"/>
      <w:szCs w:val="23"/>
    </w:rPr>
  </w:style>
  <w:style w:type="paragraph" w:styleId="C27c5">
    <w:name w:val="c2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180"/>
      <w:ind w:hanging="500"/>
      <w:jc w:val="right"/>
    </w:pPr>
    <w:rPr>
      <w:rFonts w:ascii="Constantia" w:hAnsi="Constantia" w:eastAsia="Constantia" w:cs="Constantia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9:00Z</dcterms:created>
  <dc:creator>Admin</dc:creator>
  <dc:description/>
  <dc:language>en-US</dc:language>
  <cp:lastModifiedBy>Mito#prog#2</cp:lastModifiedBy>
  <cp:lastPrinted>2017-04-16T10:07:00Z</cp:lastPrinted>
  <dcterms:modified xsi:type="dcterms:W3CDTF">2017-06-21T13:29:00Z</dcterms:modified>
  <cp:revision>2</cp:revision>
  <dc:subject/>
  <dc:title/>
</cp:coreProperties>
</file>