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ЗАКРЫТОЙ АДМИНИСТРАТИВНО-ТЕРРИТОРИАЛЬНОГООБРАЗОВАНИЯ ВИДЯЕВО МУРМ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урока русского языка в условиях реализации ФГО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местоименном царстве, в местоименном государст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боты: Чагина Наталья Павл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яево 2017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местоименном царстве, в местоименном государст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систематизации и обобщения изученного материа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-повторение изуче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 работа, индивидуальная раб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ая (6 класс – 6 часов в неделю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язык 6 кл.: учебник для общеобразоват. организаций/ М.Т.Баранов, Т.А.Ладыженская, Л.А. Тростенцова . М.: Просвещение, 2014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ить и систематизировать сведения учащихся о местоимен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навыки написания местоимени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работать умение правильно использовать местоимения в реч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чувство товарищества и коллективизма, умение работать в парах и группе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увство гражданственност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моционального настроя через различные педагогические технолог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ть у учащихся познавательные способности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е анализировать, классифицировать, обобщать;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и повторить материал по теме «Местоимение»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тличать местоимение от других частей ре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рфографическую и пунктуационную зорк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и в оценке своей деятельности и полученных учебных действий и навы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на урок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морфологические и синтаксические признаки местоимений, орфограммы «НЕ-\НИ- с местоимениями», «слитное и дефисное написание местоимений»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находить местоимения, определять разряд, конструировать предложения с местоимениями, учитывая их лексическое значение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проводить самооценку учебной деятельности;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предметные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ценивать результаты деятельности (своей-чужой), анализировать свою работу, планировать свое действие в соответствии с поставленной задачей, определять цель учебной деятельности (регулятивные УУД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истематизировать материал, полученный на предыдущих уроках, ориентироваться в учебнике, находить нужную информацию (познавательные УУД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пределять цель учебной деятельности, ставить задачи, планировать действия, формулировать собственное мнение и позицию, с точностью выражать свои мысли (коммуникативные УУД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и литератур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Русский язык 6 кл.: учебник для общеобразоват. организаций/ М.Т.Баранов, Т.А.Ладыженская, Л.А. Тростенцова . М.: Просвещение, 2014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анные карточки с заданиями (Приложение 1,2,3,4)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 (гусли), изображения местоименного замка (Приложение 5), «дерева знаний» (Приложение 6), комплекты со смайлами (Приложение 7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946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9"/>
        <w:gridCol w:w="143"/>
        <w:gridCol w:w="4246"/>
        <w:gridCol w:w="3258"/>
        <w:gridCol w:w="2548"/>
        <w:gridCol w:w="1841"/>
        <w:gridCol w:w="541"/>
        <w:gridCol w:w="26"/>
        <w:gridCol w:w="17"/>
        <w:gridCol w:w="3547"/>
        <w:gridCol w:w="705"/>
        <w:gridCol w:w="50"/>
      </w:tblGrid>
      <w:tr>
        <w:trPr/>
        <w:tc>
          <w:tcPr>
            <w:tcW w:w="268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 структура урока</w:t>
            </w:r>
          </w:p>
        </w:tc>
        <w:tc>
          <w:tcPr>
            <w:tcW w:w="424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2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9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Организационный мо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эмоциональный на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вучит музыка (гусл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тип урока, тематические рамки.</w:t>
            </w:r>
          </w:p>
        </w:tc>
        <w:tc>
          <w:tcPr>
            <w:tcW w:w="4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ходят в кабинет, приветствуют учителя. Приветствие. Учащиеся делятся на команды и выбирают командир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сегодня мы проведем урок-повторение изученного материала в необычной форм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 думаю, урок пройдет организованно и весело. Желаю вам дач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жде чем приступить к работе, обратите внимание на комплекты со смайлами. Помните: веселый смайл – у меня хорошее настроение, я готов к работ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ивленный - я недостаточно владею материалом, нуждаюсь в повторе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стный – у меня грустное настроение, затрудняюсь в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имите те смайлы, которые соответствую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из вас любит сказки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сегодня мы будем жить по всем законам сказ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какие могут быть законы в местоименном царст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цип психологической комфорт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Д: личностные, коммуникатив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ние доброжелательной атмосферы, мотивации на учёбу, создание ситуации успе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Целеполаг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, определяют цель учебной деятель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тему урока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поставим перед собой сегодня на уро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кройте тетради, запишите число и тему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а как вы думаете, что мы должны сегодня повторить по этой тем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пределение местоим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авила  дефисного написания местоим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вописание не-\ни- с отрицательными и неопределенными местоим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ходить местоимения и определять разряд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ъяснять не-\ни-  с отрицательными и неопределенными местоим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спользовать местоимения в ре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справлять речевые и грамматические оши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потреблении местоим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ы сегодня вспомним все орфограммы, с которыми связана часть речи – «Местоим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ыслительной деятельности учащихся</w:t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истематизировать материал, полученный на предыдущих уроках (Познаватель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цель учебной деятельности, уметь слушать собеседника, формулировать собственное мнение и позицию (Коммуникатив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ланировать свое действие в соответствии с поставленной задачей (Регулятивные УУД)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по теме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доске висит иллюстрация замка с девятью башнями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ить сведения о деепричастии</w:t>
            </w:r>
          </w:p>
        </w:tc>
        <w:tc>
          <w:tcPr>
            <w:tcW w:w="4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твечают на вопросы и объясняют свой ответ. Записывают разряды местоимений в рабочие тетради в виде схе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в местоименном царстве, в местоименном государстве жили-были местоимения. Какая часть речи называется местоимен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оимения могли бы там жить? Запишите их в тетради. (Учитель по ответам учащихся прикрепляет вокруг замка названия разрядов местоим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отличает сказку от  были? Конечно, волшебство. Ой! Смотрите, что это? (Учитель достает сундучок с замочком и демонстрирует уче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же мой, да тут зам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 нам его открыть пом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ся мне, что это первое наше препятств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ли определение местоимения, его признаки.</w:t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формлять свои мысли в устной форме, отвечать на вопросы учителя (Коммуникатив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риентироваться в учебнике, находить нужную информацию (Познаватель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цель учебной деятельности в сотрудничестве с учителем (Регулятивные УУД)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теме уро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карточками (Приложение 1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я соотносить местоимения с разрядами.</w:t>
            </w:r>
          </w:p>
        </w:tc>
        <w:tc>
          <w:tcPr>
            <w:tcW w:w="4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твечают на вопросы и объясняют свой отв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олах у команд лежат карточки с местоимениями. (Приложение 1) Учащиеся выбирают  местоимения, которые относятся только к тем разрядам, которые присвоены командам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льны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ательны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ицательные). По окончании выполнения задания учащиеся сверяют результаты с интерактивной доск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вшая команда открывает сундучок и читает задание на карточке.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препятствий преодолевают герои в сказках? (Т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какая из команд первой выполнить задание, та и откроет сундучок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сех совпали результаты? Командиры команд, прикрепите названия разрядов местоимений, которые мы сейчас повторили, к башням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ли умения соотносить местоимения с разрядами.</w:t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 карточками (Познаватель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ценивать (сравнивать с эталоном) результаты деятельности (своей-чужой), анализировать собственную работу (Регулятивные УУД)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ятстви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По щучьему веленью, по моему хотень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умение правильно определять вид деепричаст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текстом, заменяя повторы существительных личными местоимениями. Объясняют свой выбор. (Приложение 2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кс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е многие столетия записывали и собирали старинные предания – былины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гораздо больше, чем известно. Многие из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абыты. До нас дошли лишь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ы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орые сотни раз пересказывались устно, прежде чем были записаны. Сказители дополняли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ы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ми подробностями, переделывали начало, середину, придумывали продолжение. Таким образом, у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лись новые авторы. Былины создавались в разное время. Некоторым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ылинам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е 3-4 тысячи лет, другим – 300-400 лет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По щучьему веленью, по моему хот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е выделенные слова местоимениями и укажите их разряды. Объясните свой выбор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, которая первой верно выполнит задание, прикрепит табличку с разрядом на одну из башен местоименного зам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ли умение определять разряды местоимен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разряды (Коммуникатив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объяснять учебный материа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ознавательные УУД)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щучьему веленью, по моему хотен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- все встали, распрям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- согнулись, наклон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- рукам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четыре - под б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ь- руками помахат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сть - на место тихо сесть.</w:t>
            </w:r>
          </w:p>
        </w:tc>
        <w:tc>
          <w:tcPr>
            <w:tcW w:w="49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ли усталость, вызванную продолжительным сидением за партой, дали отдых мышцам</w:t>
            </w:r>
          </w:p>
        </w:tc>
        <w:tc>
          <w:tcPr>
            <w:tcW w:w="4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с фразеологизма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пятствие 2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иложение 3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сведения о фразеологических оборотах, их значениях.</w:t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выписывают номера тех предложений, в которых употребляются местоим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анда - возвратные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тяжательные,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ы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значение фразеологизм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карточках записаны фразеолог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 чем особенности данных разря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команд, прикрепите названия разрядов местоимений, которые мы сейчас повторили, к башням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Прошу подойти ко мне командира победившей команды и зачитать последнее задание из сундуч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зеологизмы затрагивают все стороны  и свойства жизни, характеров людей, способствуют эстетическому воспитанию гражданственности учащихся.</w:t>
            </w:r>
          </w:p>
        </w:tc>
        <w:tc>
          <w:tcPr>
            <w:tcW w:w="240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твечать на вопросы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и понимать други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муникативные УУД)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Индивидуальная работа у дос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тится яблочко по серебряному блюдечку» (Приложение 4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рить уровень усвоения темы «Не-\Ни-  с местоимениям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твечают на вопросы, доказывая свои ответы примерами, индивидуально  работают у доски индивидуально. Записывают предложения, в которых употребляются отрицательные и неопределенные местоим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выполнения задания учащиеся оценивают свою работ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ующее задание - «Катится яблочко по серебряному блюдечку». Вы должны по цепочке записать на доске предло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оторых употребляются отрицательные и неопределенные местоимения. Будьте внимательны при написании этих разряд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местоимения  называются отрицательными? Как они образуются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местоимения  называются неопределенными? Как они образуются?</w:t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ли знания по теме «Не-\Ни-  с местоимениями», «дефисное написание отрицательных и неопределенных местоимений».</w:t>
            </w:r>
          </w:p>
        </w:tc>
        <w:tc>
          <w:tcPr>
            <w:tcW w:w="23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я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действия в умственн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е (Регулятив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аботать самостоятельно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ть алгоритмы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при решени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ы. (Познавательны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)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. Рефлекс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ают информац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егодня мы постарались вспомнить все о местоимен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вам понравилось, запомнилос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нового вы узна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из пройденного материала удалось усвоить лучш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из тем вы бы хотели еще повтор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ва роль местоимений в  устной и письменной речи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ли и закрепили знания о местоимении.</w:t>
            </w:r>
          </w:p>
        </w:tc>
        <w:tc>
          <w:tcPr>
            <w:tcW w:w="23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осуществлять итоговы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деятельност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улятив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с достаточной полното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ть свои мысли 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муникативные УУД)</w:t>
            </w:r>
          </w:p>
        </w:tc>
        <w:tc>
          <w:tcPr>
            <w:tcW w:w="4295" w:type="dxa"/>
            <w:gridSpan w:val="4"/>
            <w:tcBorders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X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 учителя, при помощи карточек-смайлов выражают свое настроение 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оценок за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мы сегодня хорошо поработали и многое и еще раз повторили большую тему «Местоимения». Теперь вы готовы написать контрольную работу.  Дома вы можете продолжить подготовку к контрольной работе. Надеюсь, что вам было на уроке интересно, и вы получили удовлетворение от результа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де чем мы попрощаемся, я попрошу вас выбрать из комплектов со смайлами те, которые соответствуют вашему настроению и при выходе повесить на «дерево знаний». (Приложение 6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ация учебно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(Личностные УУД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оформлять мысли в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й форме, отвечать 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учи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муникативные УУД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Домашнее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е любо - не слушай, а врать - не мешай!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нимательно слушают задание, записывают в тетради план сказки- миниатюры, характеристику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дневники домашнее задание. По окончании урока подносят для выставления оценок.</w:t>
            </w:r>
          </w:p>
        </w:tc>
        <w:tc>
          <w:tcPr>
            <w:tcW w:w="325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дание необычное. Теперь вы попробуете себя в роли создателей сказок. Какие разряды мы не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указывает на замок и прикрепляет к башне карточку-разряд «вопросительные местоим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чинить сказку-миниатюру, героями которой являются вопрос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знаете об этом разряде? Проверьте по учебнику, все ли вер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чего вы начнете свою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будет сюжет? - Какими характерами наделите главных герое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пятствия будут проходить герои? - Чем закончится ваша 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ам задание поня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всем за рабо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основывать выбо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знавательные УУД)</w:t>
            </w:r>
          </w:p>
        </w:tc>
        <w:tc>
          <w:tcPr>
            <w:tcW w:w="4295" w:type="dxa"/>
            <w:gridSpan w:val="4"/>
            <w:tcBorders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дание. Распределите местоимения на 3 группы. Назовите разряды местоим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, никакой, тот, этот, никто, самый, всякий, ничего, каждый, такой,  ни у кого, другой, таков, о тех, ниче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пятствие 1. «По щучьему веленью, по моему хотенью» замените выделенные слова местоимениями и укажите их разряд. Объясните свой выб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е многие столетия записывали и собирали старинные предания - былин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гораздо больше, чем известно. Многие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абыты. До нас дошли лиш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сотни раз пересказывались устно, прежде чем были записаны. Сказители дополня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подробностями, переделывали начало, середину, придумывали продолжение. Таким образом, 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ялись новые авторы. Былины создавались в разное время. Некото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линам </w:t>
      </w:r>
      <w:r>
        <w:rPr>
          <w:rFonts w:cs="Times New Roman" w:ascii="Times New Roman" w:hAnsi="Times New Roman"/>
          <w:color w:val="000000"/>
          <w:sz w:val="28"/>
          <w:szCs w:val="28"/>
        </w:rPr>
        <w:t>уже 3- 4 тысячи лет, другим- 300- 400 лет. ( По Ф. Коровкину).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before="0" w:after="0"/>
        <w:ind w:right="-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пятствие 2. Работа с фразеологизмами. Выберите фразеологизмы, которые соответствуют вашему разряду. Дайте толкование этим выражения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Откуда ни возьмись.</w:t>
        <w:br/>
        <w:t>2. Не находить себе мес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Братья наши  меньшие.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Грести под себ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а своих двоих.</w:t>
        <w:br/>
        <w:t xml:space="preserve">6. Идти куда глаза глядя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Постоять за себя. </w:t>
        <w:br/>
        <w:t xml:space="preserve">8. Быть в своём уме.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Вернёмся к нашим  баранам.</w:t>
        <w:br/>
        <w:t xml:space="preserve">11. Рыть себе яму. </w:t>
        <w:br/>
        <w:t>12. Кто в лес, кто по д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пятствие 3. «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ится яблочко по серебряному блюдечку</w:t>
      </w:r>
      <w:r>
        <w:rPr>
          <w:rFonts w:cs="Times New Roman" w:ascii="Times New Roman" w:hAnsi="Times New Roman"/>
          <w:b/>
          <w:sz w:val="28"/>
          <w:szCs w:val="28"/>
        </w:rPr>
        <w:t>».  Составьте предложения с местоим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о, не у кого, никого, ни у кого, нечем, не за чем, кое-кому, кое у кого, ничему, ни к чему, никем, ни с кем, некем, не с кем, ничто, ни за что, нечто, не за что, никто иной, не кто иной, ничто иное, не что иное, что-либо, кто-то, кое в чем, кое с 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5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28415" cy="563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6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58185" cy="5789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56280" cy="5789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7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174625</wp:posOffset>
            </wp:positionV>
            <wp:extent cx="5953760" cy="33432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5:00Z</dcterms:created>
  <dc:creator>Инна</dc:creator>
  <dc:description/>
  <dc:language>en-US</dc:language>
  <cp:lastModifiedBy>Mito#prog#2</cp:lastModifiedBy>
  <cp:lastPrinted>2017-04-19T14:44:00Z</cp:lastPrinted>
  <dcterms:modified xsi:type="dcterms:W3CDTF">2017-06-23T05:45:00Z</dcterms:modified>
  <cp:revision>2</cp:revision>
  <dc:subject/>
  <dc:title/>
</cp:coreProperties>
</file>