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«Улица полна неожиданностей» предназначен для организации воспитательного процесса в начальной школе. </w:t>
      </w:r>
      <w:r>
        <w:rPr>
          <w:sz w:val="28"/>
          <w:szCs w:val="28"/>
          <w:shd w:fill="FFFFFF" w:val="clear"/>
        </w:rPr>
        <w:t>В рамках проекта учащиеся знакомятся с историей ГИБДД, деятельностью инспекторов движения, получают необходимые знания по правилам безопасного поведения на дорогах и улицах, приобретают практические навыки по оказанию первой медицинской помощи себе и другим.</w:t>
      </w:r>
      <w:r>
        <w:rPr>
          <w:sz w:val="28"/>
          <w:szCs w:val="28"/>
        </w:rPr>
        <w:t xml:space="preserve"> Проект дает учащимся возможности реализовать себя, ощутить успех, продемонстрировать свои способности, применить уже имеющийся собственный опыт и знания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материал могут использовать в своей работе учителя начальных классов, педагоги-организаторы, воспитатели групп продлённого д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ЗАКРЫ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ТЕРРИТОРИАЛЬНОГО ОБРАЗОВАНИ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 «От создания проекта – к развитию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«Улица полна неожидан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торы проекта: обучающиеся 4-А, 4-В класс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ководители  проекта: Бородич Ирина Вадим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sz w:val="28"/>
          <w:szCs w:val="28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color w:val="191919"/>
          <w:sz w:val="28"/>
          <w:szCs w:val="28"/>
        </w:rPr>
        <w:t xml:space="preserve">  Одна из причин такого явления — несформированность культуры поведения в условиях дорожного движения, неподготовленность детей к самостоятельному безопасному передвижению по улицам и дорогам.</w:t>
      </w:r>
      <w:r>
        <w:rPr>
          <w:color w:val="191919"/>
          <w:szCs w:val="24"/>
        </w:rPr>
        <w:t xml:space="preserve"> </w:t>
      </w:r>
      <w:r>
        <w:rPr>
          <w:sz w:val="28"/>
          <w:szCs w:val="28"/>
        </w:rPr>
        <w:t>Улица для  ребё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переполнены автомоби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уроках окружающего мира, на классных часах мы вспоминаем правила поведения на улице. Зачем нужны знаки дорожного движения? О чём они предупреждают? Почему нередко случаются дорожные происшествия, в которых страдают дети? Дорога не прощает ошибок, поэтому все должны знать правила дорожного движения и соблюдать и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ДД определены строгие требования,  как к водителю, так и к пешеходу. Выполнение этих требований призвано обеспечить безопасность движения. Прежде чем сесть за руль, водитель получает на это «права», но пешеходами мы становимся с малых лет, а никто не требует от нас сдать экзамен и получить такие же «права».  А ведь по вине пешеходов происходит почти половина всех автоава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, ученики 4-а, 4-в классов, решили придумать и провести интересные мероприятия в рамках нашего проекта, которые помогут запомнить и осознать важность соблюдения правил  безопасного поведения на дорогах. Мы, конечно, ещё дети. Но уже самые взрослые в нашей начальной школе – выпускники. Поэтому при реализации проекта мы хотим помочь самым маленьким ученикам нашей школы 1-2 классам чувствовать себя уверенно в качестве пеше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проекта учащиеся знакомятся с историей ГИБДД, деятельностью инспекторов движения, получают необходимые знания по правилам безопасного поведения на дорогах и улицах, приобретают практические навыки по оказанию первой медицинской помощи себе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 xml:space="preserve">предотвращение дорожно - транспортных происшествий с учащимися школы;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владение правилами дорожного движения и знаниями дорожных 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расширить знания о значении дорожных знаков, научиться понимать их схематическое изображение для правильной ориентации на улицах и дорогах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2)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креплять взаимодействие между учениками школы  и сотрудниками ГИБДД с целью профилактики детского дорожно-транспортного травматизма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развивать свои творческие способности, умение работать в группе, сотрудничать;</w:t>
      </w:r>
    </w:p>
    <w:p>
      <w:pPr>
        <w:pStyle w:val="Normal"/>
        <w:shd w:fill="FFFFFF" w:val="clear"/>
        <w:ind w:left="142" w:right="283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4) привлечь родителей к совместной деятельности в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ЕКТА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дготовительны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 и опрос учащихся 1-4 класс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цели и задач проект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календарно-тематического плана по реализации проекта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дбор наглядно-иллюстративного материала для проведения игр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«Улица полна неожиданностей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костюмов для театрализованного представления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Чтобы понять насколько мы, ученики начальной школы знакомы с правилами дорожного движения, мы совместными усилиями разработали анкету с вопрос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омощью анкеты были выявлены следующие результаты: 20% учащихся имеют низкий уровень знаний по ПДД, 45% - средний уровень знаний по ПДД и 35 % - высокий результат. По результатам анкетирования, было решено создать творческую группу для участия в проекте «Улица полна неожиданнос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Был проведен выборочный опрос учащихся 1-4 классов и выяснили, что учащиеся 1-2 классов в меньшей степени владеют знаниями и навыками ПДД, а ведь многие из них уже самостоятельно ходят в школу. Многие ребята не различают светофор для автомобилистов и пешеходный светофор, не знают, как правильно обходить автобус, не понимают опасность разговоров по сотовому телефону во время перехода через проезжую ча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ы разработали план  реализации проекта и распределение обязанностей между членами группы. Конечно, чтобы реализовать проект нам понадобилась помощь не только учителей, но и родителей, а они не остались равнодушными. Мы  подготовили костюмы к внеклассному мероприятию; подобрали и подготовили различные игры для ребят на знание дорожных знаков, сигналов светофора, дорожной разметки;  придумали ребусы, задания для кроссворда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ной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лнение маршрутного листа:  «Проложи безопасный маршрут от дома к школе».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ыгрывание  дидактических и подвижных игр по ПДД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компьютерных игр на закрепление правил дорожного движения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 «Дорожные знаки»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внеклассных  мероприятий «Улица полна неожиданностей» в 1- 4-х и коррекционном классах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городской акции «Засветись!» на улицах нашего посёлка вместе с сотрудниками ГИБДД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е школьной стенгазеты  для учеников 1-4 классов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утришкольный  контроль за учениками 1-4 классов по наличию светоотражателей на рюкзаках и одежде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е буклета для школьных уголков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«Северное сияние» - театрализованное представление «Улица полна неожиданностей» (планируется)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викторины:   «Лучший класс по знанию правил дорожного движения» (планируется)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медиатеки мультфильмов по правилам дорожного движения (планируется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ый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людение за пешеходами на перекрёстках и пешеходных переходах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наличия светоотражателей на рюкзаках и одежде обучающихся начально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 и распределение обязанностей между членами кома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394"/>
        <w:gridCol w:w="2799"/>
      </w:tblGrid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ой темы, выработка целей, анкетирование учащихся 4-х классов, опрос 1-4 класс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аршрутного листа:  «Проложи безопасный маршрут от дома к школе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дежды, школьного рюкзака  учеников к движению на улице в условиях полярной ноч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неклассного мероприятия «Улица полна неожиданностей»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и обыгрывание дидактических и подвижных игр по ПДД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ьютерных игр в 4-х классах на закрепление правил дорожного движения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исунков «Дорожные зна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 -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 контроль за учениками 1-4 классов по наличию светоотражателей на рюкзаках и одежде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акции «Засветись!» на улицах нашего посёлка вместе с сотрудниками ГИБДД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го мероприятия «Улица полна неожиданностей» в 4-х классах, в 1-х  и коррекционном классах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 на перемене по правилам дорожного движения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й стенгазеты  для учеников 1-4 классов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аршрутного листа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а для классных угол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ородском конкурсе социальных проектов «От создания проектов – к развитию личности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  <w:tr>
        <w:trPr>
          <w:trHeight w:val="3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го театрализованного мероприятия «Улица полна неожиданностей» во 2-3 классах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аршрутных листов в 1-х  классах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казанию первой медицинской помощ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мультфильмов по правилам дорожного дви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еверное сияние» - театрализованное представление «Улица полна неожиданностей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  <w:tr>
        <w:trPr>
          <w:trHeight w:val="2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:   «Лучший класс по знанию правил дорожного движения»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ешеходами на перекрёстках и пешеходных переход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ПЕШНОСТИ ПРОЕКТА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гда нужно помнить о том, что в нашем посёлке очень дисциплинированные водители, которые снижают скорость перед пешеходным переходом, нет у нас интенсивного движения, светофоров, поэтому это проблема отработать правила дорожного движения. В школе  надо обязательно проигрывать различные ситуации на дороге, проводить различные игры на знание дорожных знаков, правил дорожной безопасности, разрабатывать и проводить театрализованные представления перед малышами. Это позволит нам самим хорошо выучить правила и не забывать их важность, а так же помочь малышам-первоклассникам их хорошо запомнить.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и с большим удовольствием посетили наше внеклассное мероприятие.  Были очень интересные выступления ребят. Ученики, которые отвечали за подготовку материала,  получили опыт выступления, умения работать в группе, сотрудничать. Все дети принимали участие в проекте: подбирали игры, задания для кроссворда, проверяли светоотражател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ы надеемся, что благодаря мероприятиям нашего проекта </w:t>
      </w:r>
      <w:r>
        <w:rPr>
          <w:color w:val="000000"/>
          <w:sz w:val="28"/>
          <w:szCs w:val="28"/>
          <w:lang w:eastAsia="ru-RU"/>
        </w:rPr>
        <w:t xml:space="preserve">все ученики  почувствуют себя уверенно в качестве пешехода и смогут избежать аварийных ситуаций не только в нашем посёлке, но и в городе. 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РОЕКТА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дальнейшем планируется продолжить работу в этом направлении: разрабатывать сценарии для проведения различных мероприятий, занятий, классных часов, праздников, развлечений и памяток по правилам дорожного движе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Также планируется продолжить дальнейшее сотрудничество с инспекторами по пропаганде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 чтобы качественно реализовать данный проект, необходимо достаточное финансирован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7"/>
        <w:gridCol w:w="3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затр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мага для печати формата А-4 – 1 пач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5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ман – 2 ли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ломастеры  - 1 упако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– карандаш -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6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для создания проекта выделены родительским комитетом 4-а, 4-в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пект внеклассного мероприятия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шрутные листы «Безопасный путь от дома к школе»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тографии мероприятий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выставка детских рисунков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графия стенгазет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бусы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укл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8:00Z</dcterms:created>
  <dc:creator>Admin</dc:creator>
  <dc:description/>
  <cp:keywords/>
  <dc:language>en-US</dc:language>
  <cp:lastModifiedBy>Mito#prog#2</cp:lastModifiedBy>
  <cp:lastPrinted>2016-11-29T23:04:00Z</cp:lastPrinted>
  <dcterms:modified xsi:type="dcterms:W3CDTF">2017-07-07T06:02:00Z</dcterms:modified>
  <cp:revision>3</cp:revision>
  <dc:subject/>
  <dc:title/>
</cp:coreProperties>
</file>