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 : Конференция « Чистая речь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: Вепринцева С.С.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,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их  Вячеслав,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2в класса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неклассное мероприятие. Тема</w:t>
      </w: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: Конференция «Чистая речь»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ласс</w:t>
      </w: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: 2в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ремя:</w:t>
      </w: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 xml:space="preserve"> 45 минут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ь</w:t>
      </w: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: выразить своё отношение к проблеме правильной, красивой,  чистой реч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 xml:space="preserve"> -формировать умение общаться различными средствами;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 xml:space="preserve">- продемонстрировать творческие способности при создании  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>Различных  медиапродуктов;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>-посредством выпущенных продуктов привлечь внимание других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>к данной проблеме;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>-обогатить личный опыт учащихся примерами  позитивного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ru-RU"/>
        </w:rPr>
        <w:t>поведения;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закрепить нормы и правила поведения в социуме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Межпредметные связи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: русский язык, литературное чтение.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музыкальное сопровождение, магнитная доска, медиапроектор, презентация к конференции, видеозапись «Еролаш» вып.1, два почтовых ящика для игры ( из картона).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Плакаты: Легко ты можешь сделать это: избавь от сквернословия планету!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Яркий тренд сезона-грамотная речь!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Раскрась мир добрыми словами!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Ударим чистым словом по разгильдяйству и безответственности!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Не грузись словесным мусором!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Определи свой словесный статус!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Литература: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Б.Н. Головин «Основы культуры речи». 2-е издание, М.,1988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Д.Э.Розенталь,   И.Б. Голуб, М.А.Теленкова «Современный русский язык»- М.,1997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Л.А. Введенская , Л.Г. Павлова, Е.Ю.Кашаева «Русский язык и культура речи»,</w:t>
      </w:r>
    </w:p>
    <w:p>
      <w:pPr>
        <w:pStyle w:val="Normal"/>
        <w:shd w:fill="FFFFFF" w:val="clear"/>
        <w:tabs>
          <w:tab w:val="clear" w:pos="708"/>
          <w:tab w:val="left" w:pos="3093" w:leader="none"/>
        </w:tabs>
        <w:spacing w:lineRule="atLeast" w:line="300" w:before="0" w:after="135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4 издание, Ростов н/д,2002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.Подготовительный этап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ация выставки детских работ по теме «Чистое слово» ( рисунки, стихи, лозунги и слоганы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ка мини-агитбригады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ка творческих мастерских:</w:t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II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.Основной этап мероприятия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2.Актуализация знаний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</w:t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szCs w:val="21"/>
            <w:u w:val="single"/>
            <w:lang w:eastAsia="ru-RU"/>
          </w:rPr>
          <w:t>Презентация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слайд 1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дравствуйте, дорогие ребята, уважаемые коллеги.</w:t>
        <w:br/>
        <w:t>В нашей школе начал свою жизнь проект «Чистое слово», целью которого является пропаганда правильной, красивой речи, борьба со словесным мусором. Ученики нашей школы принимают самое активное участие в мероприятиях этой акции. Наш класс в рамках этого проекта проводит мероприятия , помогающие сделать нашу речь приятной слуху. Без сомнения, освещение проблемы чистой, культурной речи – это не разовое дело, поэтому мы говорим об этом часто, основательно, по-разному. И на этом занятии готовы продемонстрировать свои знания, умения и навыки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лайд 2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. Вступительное слово учителя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Русская культура – великая культура: мы говорим на языке Пушкина и Чехова, любуемся картинами Шишкина и Репина, восхищаемся музыкой Чайковского и Римского-Корсакова… Действительно, искусство  с помощью разных средств воздействия, разных форм общения помогает представить, раскрыть, осознать проблему. Сегодня и мы попробуем представить свой взгляд на проблему «чистого слова», используя слова, язык цвета и красок, жестов и мимики…     (Слайд 3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ь занятия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разить своё отношение к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блеме правильной, красивой, чистой реч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и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лайд 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ть умения общаться различными средств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емонстрировать творческие способности при создании различных медиапродук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редством выпущенных продуктов привлечь внимание других к данной пробле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огатить личный опыт учащихся примерами позитивного повед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крепить нормы и правила поведения в социуме</w:t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  <w:t>Методы и методические приём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использование художественных текстов, сообщения учащихся, иллюстрации, тестирование учащихся, рассказ учителя, проблемные ситуации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, мы начинаем! МУЗЫКА, ВЫХОДЯТ 4 УЧЕНИКА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4. Мини-агитбригада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участвуют 4 человека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тихи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 учени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скажут слово «родина», (Слайд 5)</w:t>
        <w:br/>
        <w:t>Сразу в памяти встаёт</w:t>
        <w:br/>
        <w:t>Мягкий голос милой мамы,</w:t>
        <w:br/>
        <w:t>Что нам песенки поёт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 учени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т приятней слов, ласкающих </w:t>
        <w:br/>
        <w:t>Наше сердце, чувства, ум.</w:t>
        <w:br/>
        <w:t>Нет приятней слов, желающих</w:t>
        <w:br/>
        <w:t>Счастья, мира, светлых дум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 учени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кому-то, может, вспомниться</w:t>
        <w:br/>
        <w:t>Век литературы золотой:</w:t>
        <w:br/>
        <w:t>Гоголь, Пушкин, Лермонтов, Тургенев,</w:t>
        <w:br/>
        <w:t>Что язык прославили родной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4 учени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ли просто: здравствуйте, спасибо,</w:t>
        <w:br/>
        <w:t>Извините и благодарю…</w:t>
        <w:br/>
        <w:t>Слов различных в мире много,</w:t>
        <w:br/>
        <w:t>Но лишь чистые я вам дарю! (Слайд 6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логаны: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 ученик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дарим чистым словом по разгильдяйству и безответственности? (Слайд 7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с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а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однимают плакат «Раскрась мир добрыми словами!»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 ученик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Секрет идеального общения – это грамотность и вежливость. Вы со мной согласны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с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а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однимают плакат «Яркий тренд сезона – грамотная речь!»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 ученик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сем ребятам знать пора эти добрые слова! Ну-ка все наперебой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Обращается к классу: Коля, Саша, Лера, Ксюша, Слава, Люба и Антон…)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Молодцы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Ребята говорят: добрый день, позвольте спросить, подскажите, пожалуйста, будьте любезны, не стоит беспокоиться, с радостью вам помогу, разрешите подойти и т.п.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4 ученик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А теперь без промедленья, как таблицу умноженья! Россыпь слов, приятных слуху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Обращается к классу)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 говорят: пожалуйста, извините, спасибо, благодарю, доброго здоровья и т.п. Все выступающие: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Легко ты можешь сделать это:  избавь от сквернословия планету!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берутся за руки) (Слайд 8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УЗЫКА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5. 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д тем, как выполнять основную работу, нужно сделать и разминку! Поиграем!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Не грузись словесным мусором!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лайд 9) А что это значит?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 ученик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Это значит: не используй в своей речи некультурных, жаргонных, неправильных слов! Не засоряй свою речь!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вайте объясним правила игры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 ученик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Участвуют две команды, игроки должны выйти,  отделить правильные, добрые слова от слов, которые загрязняют нашу речь.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Слова написаны на листках и находятся на магнитной доске)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 ученик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жные, добрые слова отправляйте своим близким, друзьям и просто хорошим людям сюда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оказывает почтовый ящик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4 ученик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А словесный мусор выбрасывайте в корзину! Пусть о них забудут все!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дание понятно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 ученик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елимся на команды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о 5 человек, назвать кто именно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 ученик. Итак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марш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Уч-ся соревнуются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, проверим!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очтовом ящике – яркие, добрые, чистые слова! А что в корзине? Конечно, темные, неприятные слова, которые не должны быть в нашей речи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Учащиеся-ведущие показывают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лодцы! Все сделали правильный выбор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 ученик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Ребята, кто не участвовал в игре, помогите, назовите чистые, добрые слова! Пополните наш почтовый ящик!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Ребята с места называют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Раскрась мир добрыми словами!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лайд 10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УЗЫКА, все садятся по местам. (Слайд 11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 правильности и грамотности речи, о бессмысленности употребления жаргонных слов сказано много и по-разному! Давайте вспомним первый выпуск Ералаша! 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росмотр видеофрагмента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еник 1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встречались в разговоре</w:t>
        <w:br/>
        <w:t>Слово друг и слово враг. </w:t>
        <w:br/>
        <w:t>Слово друг – любитель игр,</w:t>
        <w:br/>
        <w:t>А слово враг – любитель драк. </w:t>
        <w:br/>
        <w:t>Повстречались, стали рядом,</w:t>
        <w:br/>
        <w:t>И пошел у них скандал, </w:t>
        <w:br/>
        <w:t>Потому что слово враг</w:t>
        <w:br/>
        <w:t>Сразу драться предлагал, </w:t>
        <w:br/>
        <w:t>Ну, а слово друг – играть;</w:t>
        <w:br/>
        <w:t>И поссорились опять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еник 2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колько речь наша жива,</w:t>
        <w:br/>
        <w:t>Будут ссориться слова. </w:t>
        <w:br/>
        <w:t>День и ночь, война и мир</w:t>
        <w:br/>
        <w:t>Будут спорить что есть сил. </w:t>
        <w:br/>
        <w:t>Ведь у слов, как у людей,</w:t>
        <w:br/>
        <w:t>Добрый есть и есть злодей. </w:t>
        <w:br/>
        <w:t>Ссориться не надо нам,</w:t>
        <w:br/>
        <w:t>Не придется и словам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И правда! Слово ведь можно назвать отражением человека! Следующая игра – определи свой статус!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лайд 11,12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юбознательность                неряшливость</w:t>
        <w:br/>
        <w:t>сообразительность               торопливость</w:t>
        <w:br/>
        <w:t>старательность                     небрежность</w:t>
        <w:br/>
        <w:t>аккуратность                         грубость</w:t>
        <w:br/>
        <w:t>внимательность                    ложь (слайд 11,12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айте словесный портрет человека, не следящего за своей речью. Вы согласны с такой характеристикой?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лодцы! Вы настоящие словознайки! Теперь нам предстоит важное дело – работа на «Планете чистого слова» в творческих мастерских! Конечно же, мы готовились к этому занятию. Предварительно класс поделился на 4 группы по желанию и интересам. Каждая группа получила предварительное задание (прописано на листках-инструкциях). Обсудим план работы: вы расходитесь по 4 мастерским: «Журналисты-всезнайки», «Компьютерные гении», «Мастера-живописцы», «Творцы живого слова». Первая группа  создаёт макет газеты «Чистое слово», вторая – компьютерную презентацию «Царство добрых слов», третья – макет листовки «Раскрась мир добрыми словами!» и  четвёртая – живой плакат «Проблема культуры речи»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лайд 13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Группы работаю в течение 20 минут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ланы работы мастерских см. в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Приложении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.)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Для заполнения паузы для присутствующих наблюдателей – просмотр видеофрагментов, составление синквейнов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езультаты работы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езентуйте свои работы, расскажите о них! (повторить слайд 13).</w:t>
        <w:br/>
        <w:t>Первыми представят свой проект…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 мастерская «Журналисты-всезнайки»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показывают газету, рассказывают о рубриках, о том, что они хотели рассказать, на что обратить внимание, где найдет отражение работа).</w:t>
        <w:br/>
        <w:t>А сейчас предоставляем слово…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 мастерская «Компьютерные гении»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аналогичная презентация)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Пришла очередь…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 мастерская «Мастера-живописцы»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 наконец, …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4 мастерская «Творцы живого слова»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лодцы!!! А сейчас мы проявим интеллектуальное творчество –  составим синквейн !  Напоминаю правила: правая строка – одно слово, обычно существительное, отражающее  главную идею;  вторая строка – два слова, прилагательные, описывающие основную мысль;  третья строка – три слова, глаголы, описывающие действия в  рамках темы;  четвертая строка – фраза из нескольких слов, показывающая отношение к теме;   пятая строка – слова, связанные с первым, отражающие сущность тем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приме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рузья</w:t>
        <w:br/>
        <w:t>Верные, надёжные.</w:t>
        <w:br/>
        <w:t>Помогут, спасут, подскажут.</w:t>
        <w:br/>
        <w:t>Никогда не подведут товарища.</w:t>
        <w:br/>
        <w:t>Опора. ( Слайд14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ша задание – слово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СЛОВО!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Ребята представляют свои синквейны.) слайд1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/>
          <w:b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color w:val="333333"/>
          <w:lang w:eastAsia="ru-RU"/>
        </w:rPr>
        <w:t>. Заключительный этап мероприятия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ключительное слово учителя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лайд 16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  <w:t>Рефлексия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, подошла к концу наша конференция.  Сегодня мы продемонстрировали умение составлять компьютерные презентации, собирать и оформлять публицистический материал, рисовать, составлять слоганы, публично выступать! И, конечно, общаться! Созданными нашими руками продуктами могут воспользоваться не только ученики и преподаватели нашей школы, но и других школ, и все жители города! Выбранные формы работы учат умению сотрудничать в группе, доказывать свое мнение, принимать решение, презентовать свои работы! Эти качества вам пригодятся, в успешной учебе, в общении со сверстниками и старшими, без сомнения, и во взрослой жизни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ебята, что Вам больше всего сегодня понравилось на конференции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Работа каких творческих мастерских Вам понравилась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бы вы хотели добавить или может быть изменить в нашей работе?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машнее задание: каждая группа выполняет своё домашнее задание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Приложение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нструкция по работе творческой мастерской «Журналисты-всезнайки»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омашнее зада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писать заметки по проблеме чистого слов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ить интервью по проблем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ить репортаж по проблем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обрать иллюстрации, фотограф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думать заголовки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бота в мастерско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листе ватмана создать макет газеты: расположить материалы, придумать заголовки, подобрать высказывания и т.п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умать презентацию газеты: выбрать представителей, составить текст выступления (о чём материалы, какие наиболее удачны, где можно использовать продукт).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нструкция по работе творческой мастерской «Компьютерные гении»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омашнее зада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ить макеты слайд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обрать тексты для слайд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обрать рисунки, фотограф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ставить слоган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бота в мастерско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ставить презентацию 4-5 слайд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положить собранный материал: рисунки, стихи, лозунги, высказывания и т.п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умать презентацию проекта: выбрать представителей, составить текст выступления (о чём материалы, какие наиболее удачны, где можно использовать продукт).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нструкция по работе творческой мастерской «Мастера-живописцы»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омашнее зад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обрать слога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думать иллюстр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думать макет листовки (размещение материала)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бота в мастерск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рисовать листовку: выбрать рисунок, слоган, расположить материа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умать презентацию листовки: выбрать представителей, составить текст выступления (о чём материалы, какие наиболее удачны, где можно использовать продукт).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нструкция по работе творческой мастерской «Творцы живого слова» (создание живого плаката)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омашнее зад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умать идею плака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обрать лозунг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репетировать позы, жесты, мимику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бота в мастерск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судить сценарий «живого плакат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брать действующих лиц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репетировать технику исполн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умать презентацию плаката: выбрать представителей, составить текст выступления (о чём плакат, где можно использовать продукт).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i1abbnckbmcl9fb.xn--p1ai/&#1089;&#1090;&#1072;&#1090;&#1100;&#1080;/638578/pril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9:00Z</dcterms:created>
  <dc:creator>1</dc:creator>
  <dc:description/>
  <dc:language>en-US</dc:language>
  <cp:lastModifiedBy>Mito#prog#2</cp:lastModifiedBy>
  <dcterms:modified xsi:type="dcterms:W3CDTF">2019-01-22T13:19:00Z</dcterms:modified>
  <cp:revision>2</cp:revision>
  <dc:subject/>
  <dc:title/>
</cp:coreProperties>
</file>