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ЗАТО ПОС. ВИДЯЕВО МУРМАНСКОЙ ОБЛАСТ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Средняя общеобразовательная школа Закрытого административно-территориального образования Видяево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методическое мероприя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Ярмарка методических идей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асибо бабушке и деду за их Великую Победу!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проекта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учающиеся  3 а и 3 б класс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и проект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ценко И.К., учитель начальных клас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ЗАТО Видяев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 категории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К. Балабина, учитель начальных клас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ЗАТО Видяев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ЕКТА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народ России, всё передовое человечество отмечает День Победы  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й Отечественной войне. Этот день стал символом героизма, несгибаемой стойкости, несокрушимости духа. Жесточайшая война XX века унесла десятки миллионов жизней, горечь утрат коснулась каждой семьи. Все дальше и дальше в историю уходят от нас исторические и грозные год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Отечественной войны. Уже выросло не одно поколение, которое н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ывало на себе горячего дыхания великой битвы и знает о ней из уроков истории, книг, фильмов и от тех, кто прошел эту войну. Но, к сожалению, ветераны уходят от нас, потому что время берет своё. Правда такова, что героев, которые прошли все те страшные годы, становится всё меньше. А значит, исчезает живая память. Поэтому священный долг каждого поколения – сохранить имена солдат – защитников Родины, тружеников тыла для своих потомков. Солдаты Великой Отечественной войны, живые и павшие являются примером того, как надо любить Родину, отстаивать её честь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о и свободу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е чувства любви к Родине, преклонение перед памятью о тех, кто отдал за нее жизнь, не возникают сами по себе в сердцах наших детей, их надо пробуждать. Поиск информации с помощью взрослых, рассказы близких людей – участников Великой Отечественной войны – в доступной форме являются одним из самых эффективных средств, служащих этой цели. Неправы те, кто считает, что воспоминания о тяжелом прошлом могут омрачить счастливое детство, кто готов ограждать ребенка от любых жизненных коллизий, могущих вызвать у него переживания. Замечательный педагог, посвятивший свою жизнь детям, Герой Социалистического Труда, ветеран войны В.А. Сухомлинский в своей книге «Сердце отдаю детям» писал: «Пусть маленький ребенок задумается над судьбой родной земли…  Пусть события прошлого предстанут перед ним как истоки настоящ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</w:rPr>
        <w:t>Нельзя облагородить детское сердце, если оно не почувствовало, не пережило величайшего горя нашей Родины – горя утраты 22 миллионов жизней, горя страшных мучений, пожаров и разрушений – всего того, о чем наш народ не может ни забыть, ни простить фашис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</w:rPr>
        <w:t>Радость бытия не должна быть безмятежной». Истинную радость можно испытать лишь тогда, когда дети осмыслят цену завоеванного для них счасть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вящен памяти участников Великой Отечественной войны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женикам тыла родных и близких учащихся школы. Предполагает  участие ребят начальной школы в  акции «Бессмертный полк» и создание Книги памяти.</w:t>
      </w:r>
    </w:p>
    <w:p>
      <w:pPr>
        <w:pStyle w:val="Style15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углубление знаний об истории Великой Отечественной войны чере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воих родственниках – ветеранах и тружениках ты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о Великой Отечественной войне через волонтерскую деятельность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активную гражданскую позицию школьников и родителей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чувства гражданственности и патриотизма, гордости за своих родных, за принадлежность к своей нации, гордости за свою Родину, героические страницы истории Великой Отечественной войны.</w:t>
      </w:r>
    </w:p>
    <w:p>
      <w:pPr>
        <w:pStyle w:val="Style15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ПРОЕКТА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фильмов о войне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литературы, посвящённой теме ВОВ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литературных произведений по изучаемой тематике;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готовка и демонстрация электронных презентаций, выполненных учащимися и их родителями;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ХЕМА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126365</wp:posOffset>
                </wp:positionV>
                <wp:extent cx="2228850" cy="1000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876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тераны В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женики тыл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95pt;margin-top:9.95pt;width:175.45pt;height:78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тераны В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женики ты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885</wp:posOffset>
                </wp:positionH>
                <wp:positionV relativeFrom="paragraph">
                  <wp:posOffset>138430</wp:posOffset>
                </wp:positionV>
                <wp:extent cx="1200150" cy="981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а 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их род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ни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5pt;margin-top:10.9pt;width:94.45pt;height:7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а 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их род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ни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7215</wp:posOffset>
                </wp:positionH>
                <wp:positionV relativeFrom="paragraph">
                  <wp:posOffset>81915</wp:posOffset>
                </wp:positionV>
                <wp:extent cx="1257300" cy="10375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готовл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ентац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родных-участник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45pt;margin-top:6.45pt;width:98.95pt;height:81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готовл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ентац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родных-участник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127000</wp:posOffset>
                </wp:positionV>
                <wp:extent cx="619125" cy="39179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2pt;margin-top:10pt;width:48.7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7615</wp:posOffset>
                </wp:positionH>
                <wp:positionV relativeFrom="paragraph">
                  <wp:posOffset>22225</wp:posOffset>
                </wp:positionV>
                <wp:extent cx="657860" cy="49657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4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.75pt;width:51.75pt;height:3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6165</wp:posOffset>
                </wp:positionH>
                <wp:positionV relativeFrom="paragraph">
                  <wp:posOffset>416560</wp:posOffset>
                </wp:positionV>
                <wp:extent cx="829310" cy="67691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32.8pt;width:65.3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0615</wp:posOffset>
                </wp:positionH>
                <wp:positionV relativeFrom="paragraph">
                  <wp:posOffset>29845</wp:posOffset>
                </wp:positionV>
                <wp:extent cx="657860" cy="54419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.35pt;width:51.75pt;height:4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258445</wp:posOffset>
                </wp:positionV>
                <wp:extent cx="1270" cy="3155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20.35pt;width:0.1pt;height:24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167005</wp:posOffset>
                </wp:positionV>
                <wp:extent cx="1133475" cy="10756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7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 стихотворений о В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13.15pt;width:89.2pt;height:8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 стихотворений о В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8365</wp:posOffset>
                </wp:positionH>
                <wp:positionV relativeFrom="paragraph">
                  <wp:posOffset>110490</wp:posOffset>
                </wp:positionV>
                <wp:extent cx="1143000" cy="11233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те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95pt;margin-top:8.7pt;width:89.95pt;height:8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ун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тем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1990</wp:posOffset>
                </wp:positionH>
                <wp:positionV relativeFrom="paragraph">
                  <wp:posOffset>167005</wp:posOffset>
                </wp:positionV>
                <wp:extent cx="1238250" cy="1066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готовл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зднич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теран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в и Ты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7pt;margin-top:13.15pt;width:97.4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готовл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зднич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теран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в и Ты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ЫЙ ПЛАН РЕАЛИЗАЦИИ ПРОЕКТА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45"/>
        <w:gridCol w:w="3115"/>
        <w:gridCol w:w="250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оки 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Участники ВОВ и труженики тыла. Последние свидетел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абина И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ценко И.К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«Жила была одна девоч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абина И.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ценко И.К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ещение школьной библиотеки. Обзор художественной литературы, посвящённой ВО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шалы Я 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ный час. Чтение литературных произведений по изучаемой тематик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абина И.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ценко И.К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 (классный час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сообщения учащихся с использованием электронных презентаци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абина И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ценко И.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тел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творений о В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абина И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ценко И.К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ённый празднованию Дня Побе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абина И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ценко И.К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роекта</w:t>
            </w:r>
          </w:p>
        </w:tc>
      </w:tr>
    </w:tbl>
    <w:p>
      <w:pPr>
        <w:pStyle w:val="Normal"/>
        <w:jc w:val="center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ПЕШНОСТИ ПРОЕКТ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ирования, определение цели и задач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инициативной группы по реализации проекта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полнение знаний о событиях Великой Отечественной войны, о роли работников тыла  во время Великой Отечественной войны. </w:t>
      </w:r>
    </w:p>
    <w:p>
      <w:pPr>
        <w:pStyle w:val="Style15"/>
        <w:spacing w:lineRule="auto" w:line="36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чувств в процессе реализации данной цели и задач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истории страны и народ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полученных знаний в добрых делах и поступках через волонтерскую деятельность. </w:t>
      </w:r>
    </w:p>
    <w:p>
      <w:pPr>
        <w:pStyle w:val="Style15"/>
        <w:ind w:left="0" w:firstLine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p>
      <w:pPr>
        <w:pStyle w:val="Style15"/>
        <w:spacing w:lineRule="auto" w:line="360"/>
        <w:ind w:left="1080"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ализуется  в течение двух лет.</w:t>
      </w:r>
    </w:p>
    <w:p>
      <w:pPr>
        <w:pStyle w:val="Style15"/>
        <w:spacing w:lineRule="auto" w:line="360"/>
        <w:ind w:left="108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СПЕКТИВЫ РАЗВИТИЯ ПРОЕКТА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по данной теме перед ребятами других классов; 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и «Бессмертный полк»;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укописной Книги Памят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 «Спасибо бабушке и деду за их Великую Победу» в его востребованности у учащихся, родителей, педагогов не только нашей школы, но и других образовательных учреждений. Через знакомство с жизнью близких людей в годы войны у ребят формируется активная жизненная позиция. При завершении проекта у участников и других учащихся появятся уникальные достоверные знания о военном периоде страны, усилится позитивная система жизненных ценностей, куда особой составляющей войдет более бережное, внимательное отношение к историческому прошлому страны, гордость за свою семью, за своих дедов и прадедов. Связующей нитью, объединяющей людей разных возрастов, фамилий, профессий стала планомерная исследовательская, поисковая, творческая работа, посвященная знакомству с судьбами родственников – участников Великой Отечественной войны, тружеников тыла. Записи воспоминаний, рассказов, оформление материалов, создание презентаций, Книги Памяти – позволят не просто укрепить связь поколений, но и по-особому раскроют значимость Победы нашего народа в Великой Отечественной войне, пропустив её уроки через сердце каждого участника проекта.</w:t>
      </w:r>
    </w:p>
    <w:p>
      <w:pPr>
        <w:pStyle w:val="Style15"/>
        <w:spacing w:lineRule="auto" w:line="360"/>
        <w:ind w:left="108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ток век человека, но жизнь может вместить очень многое. Особенно, если она пришлась на переломные, судьбоносные для страны годы. И  горько, когда память о былых свершениях, жертвах и победах, память, которая могла бы сделать сильнее духом многих и многих, уходит в небытие…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ая задача нашего общества сохранение преемственности поколений, активизация патриотического воспитания молодежи. Все меньше становится очевидцев Отечественной войны 1941 – 1945 годов, явивших всему миру в борьбе с фашистскими захватчиками победоносную силу и великое могущество советского народа. Сейчас некоторые «историки» пытаются переписать роль Советского Союза в те давние годы, очерни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боносные для всего мира, решительные действия защитников Отечества. Проект «Спасибо бабушке и деду за их Великую Победу» - это уникальная возможность для учащихся из рассказов родных узнать о суровой правде тех дней, об историческом опыте стойкости и беззаветного служения Родине её сыновей и дочер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0715" cy="860425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9120" cy="318198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4370" cy="340106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3985" cy="414845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9075" cy="415988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74285" cy="328676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9875" cy="563245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4:00Z</dcterms:created>
  <dc:creator>Balabina</dc:creator>
  <dc:description/>
  <dc:language>en-US</dc:language>
  <cp:lastModifiedBy>Mito#prog#2</cp:lastModifiedBy>
  <cp:lastPrinted>2018-11-25T19:58:00Z</cp:lastPrinted>
  <dcterms:modified xsi:type="dcterms:W3CDTF">2019-01-22T11:14:00Z</dcterms:modified>
  <cp:revision>2</cp:revision>
  <dc:subject/>
  <dc:title/>
</cp:coreProperties>
</file>