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ВИДЯЕ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ДМИНИСТРАТИВНО-ТЕРРИТОРИАЛЬ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ИДЯЕВО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е занятие с элементами тренин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агрессия. Причины и последствия детской агресс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. Цыганко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Лазее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Аннот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Формирование ответственного и позитивного родительства – одно из основных направлений социальной политики Российской Федерации, закреплённых в «Концепции государственной семейной политики до 2025 года, утверждённой распоряжением Правительства Российской Федерации № 1618-р от 25 августа 2014 года.  Курсы для родителей являются одним из эффективных способов реализации данного направ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необходимо учить родителей быть родителями. В результате активных действий в этом направлении может быть решен ряд проблем общества: снижение количества разводов, повышение культурного уровня взрослого и детского населения, формирование условий для самостоятельного решения семьей своих социальных функций. В области образования просветительская работа с родителями помогает решать вопросы  государственно-общественного управления, независимой оценки качества образовательных услуг, и в целом «повернуть» родителей лицом к  школе, совместно искать решения возникающих проб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Программа психолого-педагогического просвещения 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>родителей «Школа для родителей»</w:t>
      </w:r>
      <w:r>
        <w:rPr>
          <w:rFonts w:eastAsia="Andale Sans UI;Arial Unicode MS" w:cs="Times New Roman" w:ascii="Times New Roman" w:hAnsi="Times New Roman"/>
          <w:color w:val="FF0000"/>
          <w:spacing w:val="1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направлена на повышение уровня основных компетенций семьи. Ее новизна заключается в создании для родителей целостного и последовательного просветительского курса, охватывающего период от начальной школы до совершеннолетия ребен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>Предлагаемый материал является одним из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 занятий цикла «Детская психология», включающих в себя теоретическую и практическую части,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 и рассчитан на родителей, имеющих детей от 7 до 18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ичины появления агрессии у детей могут быть разными, но огромную роль играет воспитание в семье, в частности характер наказаний, которые обычно применяют родители в ответ на проявление гнева у своего ребенка. Агрессия – это деструктивное поведение, которое противоречит нормам и правилам существования людей в обществе, приносящее физический и моральный ущерб людям, или вызывающее у них психологический дискомфор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грессивный ребенок, как и любой другой, нуждается в ласке и помощи взрослых, потому, что его агрессия – это, прежде всего, отражение внутреннего дискомфорта, неумения адекватно реагировать на происходящие вокруг него собы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одителям и педагогам не всегда понятно, чего добивается ребенок и почему он ведет себя так, хотя заранее знает, что со стороны детей может получить отпор, а со стороны взрослых наказание. В действительности, это порой лишь отчаянная попытка завоевать свое «место под солнцем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Целью данного занятия как раз и является, помимо получения родителями теоретических основ по рассматриваемой проблеме, предоставление возможности задуматься о том, насколько методы воспитания в семье оказывают влияние на формирование агрессивности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ШКОЛА ДЛ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 «Детская агрессия. Причины и последствия детской агрессии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 Цыганкова Д.Е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 Лазе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с родителями форм взаимодействия в семье с ребенком, ведущих к снижению и погашению детской а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проблему детской агре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 причинах возникновения детской агресс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озможные причины преобладания отрицательных эмоций, агрессивного поведения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ть с родителями влияние агрессии на поведение ребёнк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родителей культуру понимания проблемы агрессивности и возможных путей её преодо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рекомендации по формированию у ребека адекват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я с элементами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интерактивная доска, стикеры, раздаточные материалы, платки или шарфы, листы цветной бумаги, памятки с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родители учащихся 1 – 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ловек обладает способностью любить,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если он не может найти применения своей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ности любить, он способен ненавидеть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являя агрессию и жестокость. Этим средством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н руководствуется как бегством от собственной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ушевной бо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рих Фро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мамы и папы. Тема нашей новой встречи серьезна и трудна. Это тема проявления нашими детьми жестокости и агрессии. Возраст проявления агрессии явно помолодел. Агрессию проявляют не только подростки и взрослые, но и малыши. С чем это связано? Как бороться с проявлением детской агрессии? И как мы, взрослые, можем помочь детям преодолеть её. На эти и другие вопросы мы попытаемся отве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начала, чтобы Вы почувствовали себя комфортно, давайте проведём небольшую заряд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сихологическая заряд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, предлагаем вам выполнить определенные движения, если вы согласны с данными высказывания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Если в вашей семье время от времени возникают “приступы непослушания” - похлопайте в ладо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Если вы ребенка чаще хвалите, чем ругаете и наказываете - дотроньтесь до кончика 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Если вы считаете себя хорошим родителем - постучите кулачком в гру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Если у вас возникают какие-либо сложности или непонимание со своим ребенком - моргните правым глаз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Бывает ли в вашей семье так: вы наказываете ребенка, а другие члены семьи тут же начинают упрекать вас в излишней строгости и утешать ребенка – то топните но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Если вы считаете, что в воспитании детей главное - пример взрослых - улыбни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Если вы делаете все возможное, чтобы вашему ребенку было комфортно в семье - погладьте себя по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ессия</w:t>
      </w:r>
      <w:r>
        <w:rPr>
          <w:rFonts w:cs="Times New Roman" w:ascii="Times New Roman" w:hAnsi="Times New Roman"/>
          <w:sz w:val="28"/>
          <w:szCs w:val="28"/>
        </w:rPr>
        <w:t xml:space="preserve"> – это поведение, которое причиняет вред предмету или предметам, человеку или группе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пришли к выводу, что агрессия – это способ выражения гнева, протеста. В основе лежат боль, унижение, обида, страх, которые возникают от неудовлетворения человеческой потребности в любви и нужности другому челов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ессия может быть физической (использование физической силы против другого человека или объекта, драки),  вербальной (нарушение прав другого человека без физического вмешательства, ссора, крик, визг), и аутоагрессия (самообвинение, самоунижение, нанесение себе телесных поврежд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ии различают два вида агрессии: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ую и враждебную. (слайд 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ая агрессия –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человеком для достижения определенной цели. Она очень часто выражается у маленьких детей (я хочу забрать игрушку, предмет) У старших, т.е. у наших с вами детей, больше проявляется </w:t>
      </w:r>
      <w:r>
        <w:rPr>
          <w:rFonts w:cs="Times New Roman" w:ascii="Times New Roman" w:hAnsi="Times New Roman"/>
          <w:b/>
          <w:sz w:val="28"/>
          <w:szCs w:val="28"/>
        </w:rPr>
        <w:t>враждебная агрессия</w:t>
      </w:r>
      <w:r>
        <w:rPr>
          <w:rFonts w:cs="Times New Roman" w:ascii="Times New Roman" w:hAnsi="Times New Roman"/>
          <w:sz w:val="28"/>
          <w:szCs w:val="28"/>
        </w:rPr>
        <w:t xml:space="preserve">, направленная на то, чтобы причинить человеку боль.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агрессию путают с настойчивостью, напорист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Диктат» 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ознать права ребенка и принять их; нельзя принимать решение за ребенк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выбирает одного из родителей для выполнения упражнения, который будет изображать ребенк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, пожалуйста, на свои стулья, у кого на стуле окажется геометрическая фигура - треугольник выходит в круг. Вы ребенок, а я - мать. Я очень забочусь о своем ребенке, чтобы он не пачкался, чтобы не заболел и т.д. Запрещаю прыгать ребенку по лужам, бегать по улице (завязывает ему ноги платком, либо ленточкой), запрещаю прикасаться к палочкам на улице, собирать камни и тянуть их в рот (завязывает руки), запрещаю смотреть на вещи, которые, по моему мнению, не нужно видеть ребенку – (завязывает глаза), слушать то, что говорят взрослые (завязывает уши), не хочу разговаривать с ребенком и говорю закрой рот – (завязывает рот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моего ребенка, сможет ли он в этом состоянии эффективно общаться со сверстниками, удовлетворять свои потребности, развиваться полноценно?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се эти действия и слова родителей негативно влияют на развитие ребенка, но в каждом случае можно найти компромисс, помогите мн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ходят компромисс для решения сложных ситуаций: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завязывать ноги - обуть резиновые сапоги;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завязывать руки - помыть руки после прогулки;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завязывать глаза или уши - разговаривать спокойным голосом, не ругаться;</w:t>
      </w:r>
    </w:p>
    <w:p>
      <w:pPr>
        <w:pStyle w:val="Style17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завязывать рта - выслушать ребенк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Вместе с вами мы нашли варианты решения проблемы. Нельзя запрещать ребенку познавать окружающий мир, ведь только в познании окружающей среды и в общении с родителями ребенок развивается, и это влияет на социализацию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пражнении можно увидеть одну из причин возникновения агрессивности у ребёнка. Какая это причина? (№ 5). А какие ещё причины появления детской агрессивности мы можем выделить? Давайте попробуем вмест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едлагают разделиться родителям на 3 группы и обсудить причины проявления агрессивного поведения у детей. Представитель каждой группы зачитывает возможные причины, а ведущие записывают их на до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-8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ы детской агрессивност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центральной нервной систе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 как средство психологической защи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нарушения семейного воспит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эмоциональных связей в семье как между родителями и ребенком, так и между самими родителями (частые скандалы в семье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ажение к личности ребен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ая и нетактичная критика ребенка, оскорбительные и унизительные замечания. Неуважение к личности ребенка и пренебрежение, высказанное публично, порождает в нем глубокие и серьезные комплексы, вызывает неуверенность в себе и свои сил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й контроль (чаще у жестких, властных родителей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тсутствие контрол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к или недостаток внимания со стороны родителей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следовательская активность ребен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тречается у детей с нарушением развития эмоциональной сферы - они не могут оценить эмоциональные последствия своей активности (ткнул собаку ногой и отбежал - что будет?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, когда за агрессивность принимают что - то другое. Например, детское упрямство (в возрасте 2-4 лет) - «не хочу», «не буду», «я сам» и др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физическую активность. Энергия ребенка обязательно должна находить выход, иначе накопившийся переизбыток энергии перейдет в агресс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аве на личную свободу. Ребенку необходима свобода, чтобы он научился самостоятельно принимать свои решения и отвечать на них. Но не меньше свободы ему нужны определенные нравственные нормы и границы, чтобы он сумел выстроить свой внутренний моральный кодек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знательное ожидание страха. Недостаточная защищенность матери во время беременности, переживание трагедии, горя в семье, частая и длительная госпитализация ребенка. В результате у детей вырабатывается комплекс страхов - боязнь остаться одному, врачей, испытание боли и др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ая нестабильность, колебания эмоций. Настроения ребенка могут меняться под влиянием усталости или плохого самочувствия. Негативные эмоции считаются в семье недопустимыми, их всячески подавляют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веренность в собственной безопасности в семье, где частые ссоры. Личный отрицательный опыт (дома отец бьет, это стиль жизни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вольство собой. При отсутствии эмоционального поощрения от родителей, воспитателей. Для ребенка (как и для взрослого) жизненно важно, чтобы его любили не за что-то, а просто за сам факт существования - немотивированно. Если ребенок не любит себя, считает себя недостойным любви, то он не любит и других. И поэтому агрессивное отношение к миру с его стороны вполне логично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раздражительност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вин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же выявить агрессивного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т определенные критерии агресс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слайд. Вы видите перечень наблюдаемых признаков у детей. Вспомните своего ребёнка. Наблюдаете ли Вы у него эти призна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теряет контроль над собо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порит, ругается с взрослым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тказывается выполнять правил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пециально раздражает люде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инит других в своих ошибках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ердится и отказывается сделать что-либо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завистлив, мстителен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ть, что ребенок агрессивен, можно лишь в том случае, если в течение не менее чем 6 месяцев в его поведении проявлялись хотя бы 4 из перечисленны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ерь давайте попробуем определить </w:t>
      </w:r>
      <w:r>
        <w:rPr>
          <w:rFonts w:cs="Times New Roman" w:ascii="Times New Roman" w:hAnsi="Times New Roman"/>
          <w:b/>
          <w:sz w:val="28"/>
          <w:szCs w:val="28"/>
        </w:rPr>
        <w:t>уровень агрессивности у вашего ребенка</w:t>
      </w:r>
      <w:r>
        <w:rPr>
          <w:rFonts w:cs="Times New Roman" w:ascii="Times New Roman" w:hAnsi="Times New Roman"/>
          <w:sz w:val="28"/>
          <w:szCs w:val="28"/>
        </w:rPr>
        <w:t xml:space="preserve">. Сейчас необходимо обозначить подходят ли предложенные утверждения к вашему ребенку или нет. Если они подходят, то ответ «да», если нет – соответственно ответ «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ми кажется, что в него вселился злой ду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может промолчать, когда чем-то недоволе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то-то причиняет ему зло, он обязательно старается отплатить тем ж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ему без всякой причины хочется выругать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он с удовольствием ломает игрушки, что-то разбивает, потроши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он так настаивает на чем-то, что окружающие теряют терп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чь подразнить живот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порить его труд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ердится, когда ему кажется, что кто-то над ним подшучива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 него вспыхивает желание сделать что-то плохое, шокирующее окружающи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обычные распоряжения стремится сделать все наоборо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е по возрасту ворчли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т себя как самостоятельного и решительног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ыть первы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и вызывают у него сильное раздражение, желание найти виноваты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сорится, вступает в дра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общаться с младшими и физически более слабы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едки приступы мрачной раздражи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ется со сверстниками, не уступает, не делит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, что любое задание выполнит лучше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ответ на каждое предложенное утверждение оценивается в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агрессивность – 15-2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агрессивность – 7-1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агрессивность – 1-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существуют приё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го взаимодействия с агрессивными деть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емы эффективного взаимодействия с агрессивными деть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с агрессивным ребенком - это особая проблема, требующая нема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илий, как со стороны родителей, так и педаг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раться как можно реже при общении с агрессивным ребенком использовать приказы, обвинения, угроз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бальные оскорблени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обходимо овладеть приемами позитивного общ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ребенком необходимо говорить о своих чувствах и пережива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зыке внутреннего «Я», языке «Я-сообщений»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Я-высказывание» - это прием и способ, с помощью которого взрослый сообща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бенку о своих чувствах и отрицательных переживаниях, а не о ребёнке и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и, которое это переживание вызвало (в отличие от «Ты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казываний). «Я-высказывание» всегда начинается с личных местоимений: я, мне, меня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(слайд 11)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р: «Ты можешь закрыть рот, в конце концов. Ты мне мешаеш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«Когда разговаривают во время объяснения, мне трудно говорить, я начина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ражаться и от этого мне еще сложнее. Пожалуйста перестань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 разго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варивать».)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сылка «Я-сообщ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тработка с родителями эффективного способа взаимодействия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в парах (тройках) раздаются примеры конфликтных ситуаций. Предлагается построить «Я» - высказывания в ответ на «Ты» - сообщение. Использовать сх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>: Прочтите ситуацию, ознакомьтесь с «Ты – сообщением» и напишите «Я – сообщения»</w:t>
      </w:r>
      <w:r>
        <w:rPr/>
        <w:t xml:space="preserve"> в третьей колонке.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-сообще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сооб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не понимаешь, что делаешь?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разве не знаешь, что нужно мыть руки перед едой? Ведёшь себя как маленький!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наешь, что уже пора спать? Ты делаешь это специально?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прашивает взять его в кино, но он не убирал свою комнату несколько дней, как обеща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заслушиваешь кино, раз ты такой необязательный и эгоистичный.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и сюда, не хмурься. Ты переживаешь из-за какой-то ерунды. </w:t>
              <w:tab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что, не понимаешь, что мешаешь нам? Сделай тише или выключи совсем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болтался весь день и ничего не сделал. Как можно быть таким безответственным? </w:t>
              <w:tab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не пришла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должно быть стыдно! Мы же договорились, а ты являешься не вовремя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пражнения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«Ты-сообщения» являются плохим способом для сообщения о том, что родитель чувствует и часто вызывают у ребенка раздрожение и оби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-сообщения» являются более эффективными и здоровыми для взаимоотношений родителя и ребенка. Они в меньшей степени провоцируют сопротивление. Честно сообщить ребенку об эффекте, который производит его поведение на вас, означает в гораздо меньшей степени травмировать его, чем утверждать, что он в чем-то плох, поскольку так себя ведет. «Я-сообщения» налагают ответственность на ребенка за изменения е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огда дети могут игнорировать подобные высказыва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этом случа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екст «Я-сообщений» необходимо включить п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упреждение о возможных санкци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чтобы ребенок начал с вами считатьс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вы назначаете санкцию, то дол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 её обязательно реализовать, иначе ребенок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нипулировать вами вновь и вновь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Санкции должны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быть реальными и выполнимыми и не носить хара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ер мнимых угроз.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анкц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до делать предупреждение для того, чтобы ребенок сам сделал выбор, сам принял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 нес за него ответств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Необходимо установить единые правила и требования, границы дозволенного. Для этого нужно соблюдать следующие правил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установленные границы должны соответствовать возрасту;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уждать с ребенком правила и требо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е правила, требования, огранич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ия и запреты должны быть согласованы между р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ителями и теми, кто принимает участие в воспитании ребенк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пражнение «Цветовые зоны» (слайд 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ыстраивание эффективной системы требований и правил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ы предлагаем вам использовать принцип 4 зон: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ую з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ается то, что разреш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ать ребенку по его собственному усмотрению и 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анию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Говорят родители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Например: какие читать книги, в какие компьютерные игры играть (по возрасту); каких друз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глашать к себе на день рождения с кем дружить на детской площадке);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желтой зоне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бенку предоставляется пра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ствовать по собственному выбору, но в преде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ных границ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оворят родител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Например, ребенок может 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ть когда он будет делать уроки, но закончить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ение он должен до 20.00., про уборку.)</w:t>
      </w:r>
    </w:p>
    <w:p>
      <w:pPr>
        <w:pStyle w:val="Normal"/>
        <w:shd w:fill="FFFFFF" w:val="clear"/>
        <w:spacing w:lineRule="auto" w:line="240" w:before="0" w:after="0"/>
        <w:ind w:left="86"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, входящие в «желтую зону», формулир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ются по следующему правилу: «Можно, если...», причем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«если» должны быть максимально четкими.</w:t>
      </w:r>
    </w:p>
    <w:p>
      <w:pPr>
        <w:pStyle w:val="Normal"/>
        <w:shd w:fill="FFFFFF" w:val="clear"/>
        <w:spacing w:lineRule="auto" w:line="240" w:before="0" w:after="0"/>
        <w:ind w:left="89" w:firstLine="4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ранжевой зоне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ходятся такие действия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нка, которые родителем уже не приветствуются, 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виду особых обстоятельств допускаются: «Нельзя, 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.., то допускается» (при выполнении особых ус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й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Говорят родители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нельзя оста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ель утром неубранной, но если ребенок действительно не успевал ее убрать (проспал, очень тороп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), то уберет после прихода из школы; нельзя есть в гостиной, но если идет интересная передача для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нка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то можно, при условии, что он уберет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ой посуду и все крошки)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расной зо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сятся те действия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«не приемлемы ни при каких обстоя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х». Это категорическое родительское «нельзя». 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ная зона — это наилучший способ оградить реб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 от беды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расной зоне относятся такие д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ия, которые могут нанести вред жизни и безопа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ребенка и других людей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оворят родители. 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льзя садиться в автомобиль с незнаком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юдьми, нельзя ходить в дом к незнакомым людям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За невыполнения правил определяются наказания разной степени строгости. Подростки могут справиться с наказаниями (санк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циями), отнесенными на неопределенный срок, и обыч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но они хорошо знают, какого наказания заслуживают. Если санкция соответствует совершенному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ступку, она не вызывает протеста. (Напр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ер, подросток  пришел домой в 22.00 час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место положенных 21.00. Родители запретили ему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уходить вечером из дома в течение последующей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едели)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Часто родители в отношении требований, находящихся в желтой и оранжевой зонах, заключают договорное соглашение с ребенком. При этом  необходимо учесть ряд пожеланий  самого ребенка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>Пример: (слайд 13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родителей (правила, требов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ребенка (правила и требования для родителей) (мальчик 11 лет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уроки до 8 часов вечера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за собой посуду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за собой постель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ть употреблять ругательные выражения по отношению к младшей сестре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уважительно с родителя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ть бить меня ремнем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вать мне подзатыльники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ть меня обзывать (причем выражения со стороны родителей те же, что и ребенка по отношению к младшей сестре)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ричать, а просто сказать, что от меня нужно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мне «спасибо», когда что-то делаю по просьбе родителей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ь и хвалить, когда сам что-то сделал без просьбы родителей (купил хлеб, помыл за всеми посуду и т.п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агрессивного п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можно предпринять родителям для того, чтобы минимизировать причины возникновения детской агресси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детской агрессивности очень важно культивировать в семье атмосферу теплоты, заботы и поддержки. Чувство защищенности и уверенность в родительской любви способствуют более успешному развитию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4-15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ыть последовательными в своих действиях по отношению к детя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етям, должны быть разумны, а на их выполнении надо настаивать, ясно давая детям понять, чего от них жду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неоправданного применения силы и угроз для контроля поведения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енку научиться владеть собой, развивать у него чувство контрол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ь ребенку, что агрессивное поведение никогда не принесет выгод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ребенка говорить о своих переживаниях, называть вещи своими именами: «я разозлился», «я обиделся», «я расстроилс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зывайте ребенка глупым, тупым и т.д. – он будет так же вести себя с другими деть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будет агрессии с вашей стороны, тем больше враждебности зародится в душе ребен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бенку нужно просто понимание, и одно лишь ласковое слово способно снять его озло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сможете ознакомиться с приемлемыми способами выражения негативных чувств, которые могут привести к всплеску агрессии (разда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ыражения негативных чув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спеть любимую пес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ать дротики в миш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ть на одной н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канчик для криков, высказать все свои отрицательные эмо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ванну воды, запустить в нее несколько пластмассовых игрушек и бомбить их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мыльные пузы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бой с боксерской грушей или поду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по коридору школы,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ь 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и движениями руки стереть с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ть несколько гвоздей в мягкое бре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яться за кошкой (соба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несколько кругов вокруг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нуть в квартире мебель (например, журнальный стол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в настольный футбол (баскетбол, хокк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ть бе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аться от пола максимальное количество раз или заняться другими физическими упраж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ть несколько ненужных игр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соревнование «Кто громче крикнет. Кто выше прыгнет. Кто быстрее пробеж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ь карандашом по па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кать или помять несколько листов бумаги, а затем их выброс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и движениями руки нарисовать обидчика, а затем замалевать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ь из бумаги фигуру обидчика и слом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ыть по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хладный д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м проговорить о своих чувствах и переживаниях. Вы говорите о себе, о своих ощу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сказать, что все предлагаем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. Внимание к ребенку, его нуждам, потребностям, постоянная отработка навыков общения с окружающими – вот что помогает наладить взаимоотношения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агрессивное поведение у детей - это своеобразный сигнал SOS, крик о помощи, о внимании к своему внутреннему миру, в котором накопилось слишком много разрушительных эмоций, с которыми ребёнок справиться не в силах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ям предлагается дома с раздатками-памят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0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9:00Z</dcterms:created>
  <dc:creator>Психолог</dc:creator>
  <dc:description/>
  <dc:language>en-US</dc:language>
  <cp:lastModifiedBy>Mito#prog#2</cp:lastModifiedBy>
  <cp:lastPrinted>2018-11-23T15:40:00Z</cp:lastPrinted>
  <dcterms:modified xsi:type="dcterms:W3CDTF">2019-01-22T11:09:00Z</dcterms:modified>
  <cp:revision>2</cp:revision>
  <dc:subject/>
  <dc:title/>
</cp:coreProperties>
</file>