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классное мероприятие по пожарной безопасности в рамках социального проек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адемия пожарной безопасности» (сценарий сказки «Кошкин дом»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: Гаврилова Д. И.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ЗАТО Видяево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а О.В.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ЗАТО Видяе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tLeast" w:line="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, как продукт внеурочной деятельности, позволяет осуществлять комплексное развитие обучающихся: личностное, познавательное, коммуникативное, социальное, что в свою очередь способствуют росту интеллектуальной деятельности ребенка.</w:t>
      </w:r>
    </w:p>
    <w:p>
      <w:pPr>
        <w:pStyle w:val="Normal"/>
        <w:spacing w:lineRule="atLeast" w:line="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методическая разработка сценария ориентирована на обучающихся начальной школы. Ставит своей целью привить детям необходимые знания, умения и навыки по пожарной безопасности, формирование соответствующей безопасной модели поведения ребенка в чрезвычайных ситуациях. </w:t>
      </w:r>
    </w:p>
    <w:p>
      <w:pPr>
        <w:pStyle w:val="Normal"/>
        <w:spacing w:lineRule="atLeast" w:line="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ожет быть использована во внеурочной работе классных руководителей начальных классов.</w:t>
      </w:r>
    </w:p>
    <w:p>
      <w:pPr>
        <w:pStyle w:val="Normal"/>
        <w:spacing w:lineRule="atLeast" w:line="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направлено на реализацию системно-деятельностного подхода, развивает коммуникативные УУД, творческие способности.</w:t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пожарная пропаганда среди детей и подростков занимает одно из важных мест в учебно-воспитательном процессе. Большая часть пожаров происходит от небрежного обращения с огнем. Каждый пятый пожар в нашей стране вспыхивает от шалости детей и подростков – от их неумелого, неосторожного обращения с огнеопасными предметами. </w:t>
      </w:r>
    </w:p>
    <w:p>
      <w:pPr>
        <w:pStyle w:val="Normal"/>
        <w:spacing w:lineRule="atLeast" w:line="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ребят не имеют понятия о том, что и как нужно делать во время пожара для того, чтобы избежать травматизма. У детей отсутствуют элементарные знания о первичных средствах пожаротушения.</w:t>
      </w:r>
    </w:p>
    <w:p>
      <w:pPr>
        <w:pStyle w:val="Normal"/>
        <w:spacing w:lineRule="atLeast" w:line="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число пожаров с участием детей и подростков, и связанные с этим психологические и физические травмы послужили поводом для разработки настоящего сценария театрализованного представления.</w:t>
      </w:r>
    </w:p>
    <w:p>
      <w:pPr>
        <w:pStyle w:val="Normal"/>
        <w:spacing w:lineRule="atLeast" w:line="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енном сценарии театрализованного представления “Кошкин дом” в игровой ненавязчивой форме демонстрируются причины возникновения пожара, примерная модель поведения в момент пожара, а так же первичные средства пожаротушения. Театрализованная постановка направлена на приучение детей и подростков к соблюдению правил пожарной безопасности в повседневной жизненной ситуации.</w:t>
      </w:r>
    </w:p>
    <w:p>
      <w:pPr>
        <w:pStyle w:val="Normal"/>
        <w:spacing w:lineRule="atLeast" w:line="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ориентирован на обучающихся 7-10 лет  и могет быть использованы во внеурочной деятельности классного руководителя.</w:t>
      </w:r>
    </w:p>
    <w:p>
      <w:pPr>
        <w:pStyle w:val="Normal"/>
        <w:spacing w:lineRule="atLeast" w:line="0" w:before="0" w:after="0"/>
        <w:ind w:firstLine="113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tLeast" w:line="0" w:before="280" w:after="0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театрализованного представления заключается в том, чтобы привить детям необходимые знания, умения и навыки по пожарной безопасности, формирование соответствующей безопасной модели поведения ребенка в чрезвычайных ситуац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с основными причинами возникновения пожара и мерами предосторожности для его исключения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доброжелательные отношения при работе в творческом  коллективе.</w:t>
      </w:r>
    </w:p>
    <w:p>
      <w:pPr>
        <w:pStyle w:val="Style16"/>
        <w:spacing w:lineRule="atLeast" w:line="0" w:before="0" w:after="0"/>
        <w:rPr/>
      </w:pPr>
      <w:r>
        <w:rPr>
          <w:b/>
          <w:bCs/>
          <w:i/>
          <w:iCs/>
          <w:sz w:val="28"/>
          <w:szCs w:val="28"/>
        </w:rPr>
        <w:t xml:space="preserve">Развивающие: </w:t>
      </w:r>
      <w:r>
        <w:rPr>
          <w:bCs/>
          <w:iCs/>
          <w:sz w:val="28"/>
          <w:szCs w:val="28"/>
        </w:rPr>
        <w:t>Создавать условия для реализации творческих способностей; формировать навыки творческой деятельности; формировать навыки и умения в области актерского мастерства.</w:t>
      </w:r>
    </w:p>
    <w:p>
      <w:pPr>
        <w:pStyle w:val="Style16"/>
        <w:spacing w:lineRule="atLeast" w:line="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работа над самооопределением, внутренней позицией, взаимодействие в групп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иентация на выполнение моральных норм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та с информацие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ая деятельность, публичное высту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ая деятельность, навыки сотрудничества.</w:t>
      </w:r>
    </w:p>
    <w:p>
      <w:pPr>
        <w:pStyle w:val="Style16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6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Style16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</w:t>
      </w:r>
    </w:p>
    <w:p>
      <w:pPr>
        <w:pStyle w:val="Style16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кран</w:t>
      </w:r>
    </w:p>
    <w:p>
      <w:pPr>
        <w:pStyle w:val="Style16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вуковые колонки</w:t>
      </w:r>
    </w:p>
    <w:p>
      <w:pPr>
        <w:pStyle w:val="Style16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нограмма песни «Атас» (минус)</w:t>
      </w:r>
    </w:p>
    <w:p>
      <w:pPr>
        <w:pStyle w:val="Style16"/>
        <w:spacing w:lineRule="atLeast" w:line="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 для выхода героев сказки</w:t>
      </w:r>
    </w:p>
    <w:p>
      <w:pPr>
        <w:pStyle w:val="Style16"/>
        <w:spacing w:lineRule="atLeast" w:line="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 в резных рамках – 2 шту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машина (рисунок размером на два ватмана сделан вместе с детьм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 спичечный короб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вечи на подсвечник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а Коту-сторож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и для Козла с Козочк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арды Ли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ции на экране дос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дома Кошки, спальни, гостиной с камином, крыльца, пожарной машины, огнетушителя, дом кошки в огне, огон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файл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а начало сказ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а выход Кош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дверного звон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танца гос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взрывающихся петар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смены картин сказ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пожа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пожарной сире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есни «Атас» (минус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дения занятия: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инсценирование сказки;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включение всех детей в мероприятии в разных качествах;</w:t>
      </w:r>
    </w:p>
    <w:p>
      <w:pPr>
        <w:pStyle w:val="Style16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КИН ДОМ»</w:t>
      </w:r>
    </w:p>
    <w:p>
      <w:pPr>
        <w:pStyle w:val="Style16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конспек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Васил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</w:t>
      </w:r>
    </w:p>
    <w:p>
      <w:pPr>
        <w:pStyle w:val="Style16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пектакль «Кошкин дом» проходил в рамках мероприятия проекта «Академия пожарной безопасности». Поэтому первые три слайда – это начало данного мероприятия.</w:t>
      </w:r>
    </w:p>
    <w:p>
      <w:pPr>
        <w:pStyle w:val="Style16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7990" cy="120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5275" cy="1174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9085" cy="1176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лайд 1                                                Слайд 2                                                Слайд 3</w:t>
      </w:r>
    </w:p>
    <w:p>
      <w:pPr>
        <w:pStyle w:val="Style16"/>
        <w:spacing w:lineRule="atLeast" w:line="0"/>
        <w:ind w:firstLine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мероприятие были приглашены служащие пожарной части посёлка. Они проводили с детьми викторину по правилам противопожарной безопасности, повторяли последовательность действий при возникновении пожара, проводили эстафету «Потуши пожар», демонстрировали средства индивидуальной защиты на пожаре, познакомили с профессией пожарного, провели учебную эвакуацию.</w:t>
      </w:r>
    </w:p>
    <w:p>
      <w:pPr>
        <w:pStyle w:val="Style16"/>
        <w:spacing w:lineRule="atLeast" w:line="0"/>
        <w:ind w:firstLine="113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ероприятие расчитано на </w:t>
      </w:r>
      <w:r>
        <w:rPr>
          <w:b/>
          <w:sz w:val="28"/>
          <w:szCs w:val="28"/>
          <w:lang w:val="en-US" w:eastAsia="en-US"/>
        </w:rPr>
        <w:t>35 минут</w:t>
      </w:r>
      <w:r>
        <w:rPr>
          <w:sz w:val="28"/>
          <w:szCs w:val="28"/>
          <w:lang w:val="en-US" w:eastAsia="en-US"/>
        </w:rPr>
        <w:t xml:space="preserve">. Оно складывается из инсценировки сказки </w:t>
      </w:r>
      <w:r>
        <w:rPr>
          <w:b/>
          <w:sz w:val="28"/>
          <w:szCs w:val="28"/>
          <w:lang w:val="en-US" w:eastAsia="en-US"/>
        </w:rPr>
        <w:t>20 минут</w:t>
      </w:r>
      <w:r>
        <w:rPr>
          <w:sz w:val="28"/>
          <w:szCs w:val="28"/>
          <w:lang w:val="en-US" w:eastAsia="en-US"/>
        </w:rPr>
        <w:t xml:space="preserve"> 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граммы служащих пожарной части </w:t>
      </w:r>
      <w:r>
        <w:rPr>
          <w:b/>
          <w:sz w:val="28"/>
          <w:szCs w:val="28"/>
          <w:lang w:val="en-US" w:eastAsia="en-US"/>
        </w:rPr>
        <w:t>15 минут</w:t>
      </w:r>
      <w:r>
        <w:rPr>
          <w:sz w:val="28"/>
          <w:szCs w:val="28"/>
          <w:lang w:val="en-US" w:eastAsia="en-US"/>
        </w:rPr>
        <w:t>.</w:t>
      </w:r>
    </w:p>
    <w:p>
      <w:pPr>
        <w:pStyle w:val="Style16"/>
        <w:spacing w:lineRule="atLeast" w:line="0"/>
        <w:jc w:val="center"/>
        <w:rPr/>
      </w:pPr>
      <w:r>
        <w:rPr>
          <w:sz w:val="28"/>
          <w:szCs w:val="28"/>
        </w:rPr>
        <w:t>ХОД СКАЗКИ</w:t>
      </w:r>
      <w:r>
        <w:rPr/>
        <w:t>:</w:t>
      </w:r>
    </w:p>
    <w:tbl>
      <w:tblPr>
        <w:tblW w:w="1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67"/>
        <w:gridCol w:w="283"/>
        <w:gridCol w:w="6804"/>
        <w:gridCol w:w="3119"/>
        <w:gridCol w:w="2770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/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и обучающихся-арт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-артис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</w:tr>
      <w:tr>
        <w:trPr/>
        <w:tc>
          <w:tcPr>
            <w:tcW w:w="1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ая ч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риветствие.</w:t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к занятию.</w:t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казки «Кошкин дом» </w:t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 Герои этой сказки нарушили правила противопожарной безопасности. Давайте посмотрим, что из этого получилось…</w:t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ное слушание. Готовность к выступлению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71145</wp:posOffset>
                  </wp:positionV>
                  <wp:extent cx="1371600" cy="10287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лайд 4</w:t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Картина 1</w:t>
            </w:r>
          </w:p>
        </w:tc>
      </w:tr>
      <w:tr>
        <w:trPr>
          <w:trHeight w:val="2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йте, дети:</w:t>
              <w:br/>
              <w:t>Жила-была кошка на свете,</w:t>
              <w:br/>
              <w:t>Заморская, ангорская.</w:t>
              <w:br/>
              <w:t>Жила она не так, как другие кошк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 слайд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9400" cy="11626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а она не на рогожке,</w:t>
              <w:br/>
              <w:t xml:space="preserve">А в уютной спаленке, </w:t>
              <w:br/>
              <w:t xml:space="preserve">На кроватке маленькой, </w:t>
              <w:br/>
              <w:t>Укрывалась алым</w:t>
              <w:br/>
              <w:t xml:space="preserve">Теплым одеялом, </w:t>
              <w:br/>
              <w:t xml:space="preserve">И в подушке пуховой </w:t>
              <w:br/>
              <w:t xml:space="preserve">Утопала голов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6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750" cy="11664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ли-тили-тили-бом! </w:t>
              <w:br/>
              <w:t xml:space="preserve">Был у кошки новый дом: </w:t>
              <w:br/>
              <w:t xml:space="preserve">Ставенки резные, </w:t>
              <w:br/>
              <w:t xml:space="preserve">Окна расписные. </w:t>
              <w:br/>
              <w:t xml:space="preserve">А кругом – широкий двор: </w:t>
              <w:br/>
              <w:t>С четырех сторон забо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220345</wp:posOffset>
                  </wp:positionV>
                  <wp:extent cx="1653540" cy="124015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 дома у ворот</w:t>
              <w:br/>
              <w:t>Жил в сторожке старый кот.</w:t>
              <w:br/>
              <w:t xml:space="preserve">Век он в дворниках служил, </w:t>
              <w:br/>
              <w:t>Подметал дорожки</w:t>
              <w:br/>
              <w:t xml:space="preserve">Перед домом кошки, </w:t>
              <w:br/>
              <w:t xml:space="preserve">У ворот стоял с метлой, </w:t>
              <w:br/>
              <w:t xml:space="preserve">Посторонних гнал дол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88490</wp:posOffset>
                  </wp:positionH>
                  <wp:positionV relativeFrom="paragraph">
                    <wp:posOffset>274320</wp:posOffset>
                  </wp:positionV>
                  <wp:extent cx="1649730" cy="1237615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sz w:val="28"/>
                <w:szCs w:val="28"/>
              </w:rPr>
              <w:t>Кот выходит из-за ширмы, подметает пол, грозит зрителям метло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ошк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 пожаловать, друзья!</w:t>
              <w:br/>
              <w:t xml:space="preserve">Я вам сердечно рад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огатой кошке гость пришел,</w:t>
              <w:br/>
              <w:t>Известный в городе козе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зой невестой строгой</w:t>
              <w:br/>
              <w:t>Моделью длинноног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ух явился боевой,</w:t>
              <w:br/>
              <w:t xml:space="preserve">И в мягкой шали пуховой </w:t>
              <w:br/>
              <w:t>Пришла лиса – сосед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ш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, здравствуйте, мои друзья!</w:t>
              <w:br/>
              <w:t>Я вас давно к себе ждала!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шка выходит под музыку. Танцует. Раздается дверной звонок. Шум голосов пришедших гостей. Гости выходят под музыку танца </w:t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Летка-енька». Козлик с Козочкой с зо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аются музыка и звуки по щелчк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9240" cy="11544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ртина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зел:</w:t>
              <w:br/>
            </w:r>
            <w:r>
              <w:rPr>
                <w:bCs/>
                <w:iCs/>
                <w:sz w:val="28"/>
                <w:szCs w:val="28"/>
              </w:rPr>
              <w:t>М-м-мое почтенье, кошка,</w:t>
              <w:br/>
              <w:t>Пром-мокли мы немножко.</w:t>
              <w:br/>
              <w:t>Застиг нас дождик на пути,</w:t>
              <w:br/>
              <w:t>Пришлось по лужам нам ид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за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, м-мы сегодня с милым</w:t>
              <w:br/>
              <w:t>Все время шли по лужам.</w:t>
              <w:br/>
              <w:t>И очень модный мой прикид</w:t>
              <w:br/>
              <w:t>Утратил первозданный вид.</w:t>
              <w:br/>
              <w:t>Просохнуть нам бы поскорей</w:t>
              <w:br/>
              <w:t>И видом не пугать люд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шка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х, милочка, да нет проблем!</w:t>
              <w:br/>
              <w:t>Включу камин и дам вам фе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зё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пришли мы вчетвер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глянуть на Ваш чудесный дом</w:t>
              <w:br/>
              <w:t>О нем весь город говори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ш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дом для Вас всегда открыт!</w:t>
              <w:br/>
              <w:t>Здесь у меня столовая,</w:t>
              <w:br/>
              <w:t>Вся мебель здесь дубовая.</w:t>
              <w:br/>
              <w:t>Вот это стул –</w:t>
              <w:br/>
              <w:t>На нем сидят,</w:t>
              <w:br/>
              <w:t xml:space="preserve">Вот это стол – </w:t>
              <w:br/>
              <w:t>За ним едят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зе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, какие зеркала!</w:t>
              <w:br/>
              <w:t>И в каждом вижу я козла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ис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это кажется, друзья, -</w:t>
              <w:br/>
              <w:t>Здесь в каждом зеркале лис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ту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нет, какая там лиса!</w:t>
              <w:br/>
              <w:t>Здесь вижу петуха я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зе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еди, до каких же пор</w:t>
              <w:br/>
              <w:t>Вести мы будем этот спор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ш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– кот, завесь окно!</w:t>
              <w:br/>
              <w:t>Уже становится темно.</w:t>
              <w:br/>
              <w:t>Две стеариновых свечи</w:t>
              <w:br/>
              <w:t>Зажги для нас в столовой</w:t>
              <w:br/>
              <w:t>Да разведи огонь в печи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т Васил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те, готово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ш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, Васенька, мой друг!</w:t>
              <w:br/>
              <w:t>А вы, друзья, садитесь в круг.</w:t>
              <w:br/>
              <w:t>Найдется перед печкой</w:t>
              <w:br/>
              <w:t>Для каждого местечко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й знакомый пес Полкан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известный пироман,</w:t>
              <w:br/>
              <w:t>Дал в подарок мне петар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еляем с вами!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зе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у!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з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уто!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тух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YES!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ш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арман!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ная Кошки. Гости ведут с ней беседу.</w:t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злик с козочкой входят с зонтиками. Складывают их. Коша показывает на камин. Протягивает Козочке фен.</w:t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шка знакомит гостей со своим домом.</w:t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 озираются кругом.</w:t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 смотрятся в зеркала. Спорят.</w:t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 выносит свечи. Прислуживает Кошке. Разводит огонь.</w:t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ичка с хитрым видом достаёт петарды. Гости выходят на крыльц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015" cy="11379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не совестно и Кошк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Лисице и Козлу  с невестой!</w:t>
              <w:br/>
              <w:t xml:space="preserve">Ведь петарды так опасны!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всем известно!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ш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к пойдемте поскор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лю я развлекать г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пятильник, чайник, фен</w:t>
              <w:br/>
              <w:t>Так нужны всегда и всем.</w:t>
              <w:br/>
              <w:t>Только вы их выключайте,</w:t>
              <w:br/>
              <w:t>Чтобы не было пробл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а наши-то герои</w:t>
              <w:br/>
              <w:t>Огорчили нас, не скроем,</w:t>
              <w:br/>
              <w:t>Бросив фен, оставив печку,</w:t>
              <w:br/>
              <w:t>Поспешили на крылечк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грались в петарды,</w:t>
              <w:br/>
              <w:t>Дымовухой тоже.</w:t>
              <w:br/>
              <w:t>Веселились, развлекались,</w:t>
              <w:br/>
              <w:t>Видя страх прохожих, </w:t>
              <w:br/>
              <w:t>И забыли, что включили</w:t>
              <w:br/>
              <w:t>В сеть камин опасный.</w:t>
              <w:br/>
              <w:t>А уже и виден дым, как это ужасно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 взрывающихся петард. Музыка. Включаются по щелчку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i/>
                <w:sz w:val="28"/>
                <w:szCs w:val="28"/>
              </w:rPr>
              <w:t>Гости показывают, как они запускают петарды.</w:t>
            </w:r>
          </w:p>
          <w:p>
            <w:pPr>
              <w:pStyle w:val="Style16"/>
              <w:spacing w:lineRule="atLeast" w:line="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6700" cy="11525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т Васил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ра маленькая вместе с угольком</w:t>
              <w:br/>
              <w:t>Так и подпалила целый дом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реском, щелканьем и громом</w:t>
              <w:br/>
              <w:t>Встал огонь над новым домом,</w:t>
              <w:br/>
              <w:t>Озирается кругом,</w:t>
              <w:br/>
              <w:t>Машет красным рукав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ли-тили-тили-бом!</w:t>
              <w:br/>
              <w:t>Загорелся Кошкин дом!</w:t>
              <w:br/>
              <w:t>Погорел со всем добр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шка и Кот Васил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таким событиям мы не готовы были –</w:t>
              <w:br/>
              <w:t>Про правила, пожарные забыл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ш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х, откуда этот дым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же мой, горим, горим!!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зе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нам делат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з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нам быт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ш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орей на «01» звонить!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зжайте, помогит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з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меня…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зе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ня спасит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ш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орей всех спасите!</w:t>
            </w:r>
          </w:p>
          <w:p>
            <w:pPr>
              <w:pStyle w:val="Style16"/>
              <w:spacing w:lineRule="atLeast" w:line="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гости и Кошка с Котом Василием в испуге. Мечутся по сцене. Паникуют. Прячутся за мебель.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i/>
                <w:sz w:val="28"/>
                <w:szCs w:val="28"/>
              </w:rPr>
              <w:t>На слайде 14 звук пожара. Включается по щелчку.</w:t>
            </w:r>
          </w:p>
          <w:p>
            <w:pPr>
              <w:pStyle w:val="Style16"/>
              <w:spacing w:lineRule="atLeast" w:line="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83210</wp:posOffset>
                  </wp:positionV>
                  <wp:extent cx="1546225" cy="1159510"/>
                  <wp:effectExtent l="0" t="0" r="0" b="0"/>
                  <wp:wrapNone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3335</wp:posOffset>
                  </wp:positionV>
                  <wp:extent cx="1497965" cy="1123315"/>
                  <wp:effectExtent l="0" t="0" r="0" b="0"/>
                  <wp:wrapNone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5115</wp:posOffset>
                  </wp:positionV>
                  <wp:extent cx="1546225" cy="1159510"/>
                  <wp:effectExtent l="0" t="0" r="0" b="0"/>
                  <wp:wrapNone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жарный 1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й, пожарная бригада,</w:t>
              <w:br/>
              <w:t>Поторапливаться надо,</w:t>
              <w:br/>
              <w:t xml:space="preserve">Запрягайте десять пар, </w:t>
              <w:br/>
              <w:t>Едем, едем на пожар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! Дела коварные!</w:t>
              <w:br/>
              <w:t>Бравые пожарные</w:t>
              <w:br/>
              <w:t>Потушили весь огонь</w:t>
              <w:br/>
              <w:t>И водой и пеной разом</w:t>
              <w:br/>
              <w:t>Спрятав лик в противогазах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жарный 2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нь красив, но это – не забава!</w:t>
              <w:br/>
              <w:t>Не забывай опасности пожар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ш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й жизни знать много не надо –</w:t>
              <w:br/>
              <w:t>Огонь пожара побеждает влаг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 сирены пожарной машины. Включается без щелчка.</w:t>
            </w:r>
          </w:p>
          <w:p>
            <w:pPr>
              <w:pStyle w:val="Style16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о пожарных «выезжают» на, нарисованной на двух ватманах, пожарной машине.</w:t>
            </w:r>
          </w:p>
          <w:p>
            <w:pPr>
              <w:pStyle w:val="Style16"/>
              <w:spacing w:lineRule="atLeast" w:line="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15</w:t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3815</wp:posOffset>
                  </wp:positionV>
                  <wp:extent cx="1543050" cy="1156970"/>
                  <wp:effectExtent l="0" t="0" r="0" b="0"/>
                  <wp:wrapNone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т Васил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лучший от пожара избавитель –</w:t>
              <w:br/>
              <w:t>Вот этот красненький огнетушитель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ту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 это – не игра!</w:t>
              <w:br/>
              <w:t>Всем об этом знать пор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 Василий выносит огнетушитель</w:t>
            </w:r>
          </w:p>
          <w:p>
            <w:pPr>
              <w:pStyle w:val="Style16"/>
              <w:spacing w:lineRule="atLeast" w:line="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ушок показывает спичечный коробо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67335</wp:posOffset>
                  </wp:positionV>
                  <wp:extent cx="1595120" cy="1196340"/>
                  <wp:effectExtent l="0" t="0" r="0" b="0"/>
                  <wp:wrapNone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зе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ичество не терпит </w:t>
              <w:br/>
              <w:t>Ротозеев и зевак.</w:t>
              <w:br/>
              <w:t>Будьте, дети, осторожны,</w:t>
              <w:br/>
              <w:t xml:space="preserve">Чтобы не попасть впросак!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жарный 3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 мы потуши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я сплочено,</w:t>
              <w:br/>
              <w:t>А стал его причи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ин давно включенны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пожара избеж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лезь в розетку.</w:t>
              <w:br/>
              <w:t>А пожарного сове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 на замет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жарный 4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адо со спичками детям играть!</w:t>
              <w:br/>
              <w:t>А приборы надо всегда отключать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ли-тили-тили-бом!</w:t>
              <w:br/>
              <w:t>Вы следите за огнем!</w:t>
              <w:br/>
              <w:t>Спички в руки не берите!</w:t>
              <w:br/>
              <w:t>От огня свой дом храните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 пожарные на помощь приш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о бы - не избежать бед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о кланяемся мы их труду ударному.</w:t>
              <w:br/>
              <w:t>А сейчас исполним гимн славному Пожар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19405</wp:posOffset>
                  </wp:positionV>
                  <wp:extent cx="1650365" cy="1237615"/>
                  <wp:effectExtent l="0" t="0" r="0" b="0"/>
                  <wp:wrapNone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Слайд 17</w:t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 18</w:t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0" cy="114744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нограмма «Атас!» (минус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 поют: (Песня на мотив «Атас»)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ойна у пожарных работа:</w:t>
              <w:br/>
              <w:t>Есть и фланги, и фронты, и тыл …</w:t>
              <w:br/>
              <w:t>В бой идут для того, чтобы кто-то</w:t>
              <w:br/>
              <w:t>Очень долго и счастливо жил.</w:t>
              <w:br/>
              <w:t>Даже в службе страха не знаю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у отступает огонь.</w:t>
              <w:br/>
              <w:t>Прерывает его оборону</w:t>
              <w:br/>
              <w:t>Их напор с водяных рукав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пе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с, мы уважаем очень вас.</w:t>
              <w:br/>
              <w:t>Атас, поклон от мальчиков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лон от девочек.</w:t>
              <w:br/>
              <w:t>Атас, поверьте нашим вы словам.</w:t>
              <w:br/>
              <w:t>За все, за все – Спасибо, в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 фонограмма песни «Атас» (минус) наложена на слайд и включается по щелчку.</w:t>
            </w:r>
          </w:p>
          <w:p>
            <w:pPr>
              <w:pStyle w:val="Style16"/>
              <w:spacing w:lineRule="atLeast" w:line="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дети классов выходят петь песню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 18</w:t>
            </w:r>
          </w:p>
          <w:p>
            <w:pPr>
              <w:pStyle w:val="Style16"/>
              <w:spacing w:lineRule="atLeast" w:line="0"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350" cy="114744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а свете призванье такое -</w:t>
              <w:br/>
              <w:t>Помогать людям крепкой рукой.</w:t>
              <w:br/>
              <w:t>Пусть наградою после боя</w:t>
              <w:br/>
              <w:t>Будет вам наш поклон земн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едставления кланяю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влекли в нашу работу и родителей и детей. Нам с удовольствием помогали в изготовлении декораций и костюмов родители.</w:t>
      </w:r>
    </w:p>
    <w:p>
      <w:pPr>
        <w:pStyle w:val="Normal"/>
        <w:spacing w:lineRule="atLeast" w:line="0" w:before="280" w:after="28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пектакль “Кошкин дом” мы показали ученикам нашей школы. И дети, и взрослые получили большое удовольствие.</w:t>
      </w:r>
    </w:p>
    <w:p>
      <w:pPr>
        <w:pStyle w:val="Normal"/>
        <w:spacing w:lineRule="atLeast" w:line="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ы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ртинки к презентации </w:t>
      </w:r>
    </w:p>
    <w:p>
      <w:pPr>
        <w:pStyle w:val="Normal"/>
        <w:spacing w:lineRule="atLeast" w:line="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зыка к сказ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84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hyperlink" Target="https://yandex.ru/" TargetMode="External"/><Relationship Id="rId22" Type="http://schemas.openxmlformats.org/officeDocument/2006/relationships/hyperlink" Target="https://yandex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8:00Z</dcterms:created>
  <dc:creator>Дина</dc:creator>
  <dc:description/>
  <dc:language>en-US</dc:language>
  <cp:lastModifiedBy>Mito#prog#2</cp:lastModifiedBy>
  <dcterms:modified xsi:type="dcterms:W3CDTF">2019-01-22T11:08:00Z</dcterms:modified>
  <cp:revision>2</cp:revision>
  <dc:subject/>
  <dc:title/>
</cp:coreProperties>
</file>