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утвержден приказом отдела ОКСМП администрации ЗАТО Видяево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_</w:t>
      </w:r>
      <w:r>
        <w:rPr>
          <w:rFonts w:cs="Times New Roman" w:ascii="Times New Roman" w:hAnsi="Times New Roman"/>
          <w:u w:val="single"/>
          <w:lang w:val="ru-RU"/>
        </w:rPr>
        <w:t>20 октября 2023 г._</w:t>
      </w:r>
      <w:r>
        <w:rPr>
          <w:rFonts w:cs="Times New Roman" w:ascii="Times New Roman" w:hAnsi="Times New Roman"/>
          <w:lang w:val="ru-RU"/>
        </w:rPr>
        <w:t xml:space="preserve">  № _</w:t>
      </w:r>
      <w:r>
        <w:rPr>
          <w:rFonts w:cs="Times New Roman" w:ascii="Times New Roman" w:hAnsi="Times New Roman"/>
          <w:u w:val="single"/>
          <w:lang w:val="ru-RU"/>
        </w:rPr>
        <w:t>33</w:t>
      </w:r>
      <w:r>
        <w:rPr>
          <w:rFonts w:cs="Times New Roman" w:ascii="Times New Roman" w:hAnsi="Times New Roman"/>
          <w:lang w:val="ru-RU"/>
        </w:rPr>
        <w:t xml:space="preserve">_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144"/>
          <w:lang w:val="ru-RU"/>
        </w:rPr>
      </w:pPr>
      <w:r>
        <w:rPr>
          <w:rFonts w:cs="Times New Roman" w:ascii="Times New Roman" w:hAnsi="Times New Roman"/>
          <w:b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МУНИЦИПАЛЬНОЙ МЕТОДИЧЕСКОЙ СЛУЖБ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  2023/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ЦЕЛЬ   </w:t>
      </w:r>
    </w:p>
    <w:p>
      <w:pPr>
        <w:pStyle w:val="Normal"/>
        <w:widowControl w:val="false"/>
        <w:spacing w:lineRule="exact" w:line="370"/>
        <w:ind w:right="23" w:firstLine="709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Целью деятельности ММС является становление и совершенствование системы непрерывного повышения профессиональной компетентности педагогических и руководящих кадров муниципальной системы образования, а также для получения объективной информации о качестве образования в муниципалитет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создание условий для непрерывного профессионального мастерства педагогических и руководящих работников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повышение эффективности сетевого взаимодействия методических структур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обеспечение методического сопровождения образовательного процесса в современных условиях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координация методических служб (объединений) учреждений по обобщению и распространению опыта инновационной педагогической и управленческой деятельности в системе образования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координация сопровождения оказания профессиональной поддержки молодым педагогическим кадрам, а также системы наставничества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развитие методических объединений (профессиональных сообществ)педагогов по востребованным направлениям на территории муниципалитета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оказание методической помощи при подготовке к аттестации педагогических и руководящих работников, реализации их профессиональных потребностей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участие в формировании резерва руководящих и педагогических кадрах муниципалитета;</w:t>
      </w:r>
    </w:p>
    <w:p>
      <w:pPr>
        <w:pStyle w:val="Normal"/>
        <w:widowControl w:val="false"/>
        <w:numPr>
          <w:ilvl w:val="0"/>
          <w:numId w:val="2"/>
        </w:numPr>
        <w:ind w:left="851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  <w:t>осуществление всестороннего мониторинга состояния муниципальной системы образования.</w:t>
      </w:r>
    </w:p>
    <w:p>
      <w:pPr>
        <w:pStyle w:val="Normal"/>
        <w:widowControl w:val="false"/>
        <w:spacing w:lineRule="exact" w:line="379"/>
        <w:ind w:right="20" w:hanging="0"/>
        <w:jc w:val="both"/>
        <w:rPr>
          <w:rFonts w:ascii="Times New Roman" w:hAnsi="Times New Roman" w:cs="Times New Roman"/>
          <w:color w:val="000000"/>
          <w:spacing w:val="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РАВЛЕНИЯ деятельности ММ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Аналит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Информационно-метод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 Организационно – методическая деятельно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сультацион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694"/>
        <w:gridCol w:w="2551"/>
        <w:gridCol w:w="1756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Исполнители / привлекаемые к ис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Сроки исполнения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1. Аналитическая деятельность</w:t>
            </w:r>
          </w:p>
        </w:tc>
      </w:tr>
      <w:tr>
        <w:trPr>
          <w:trHeight w:val="1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>Изучение и анализ состояния и результатов методической работы в ОО, определение направлений ее совершенствования.</w:t>
            </w:r>
          </w:p>
          <w:p>
            <w:pPr>
              <w:pStyle w:val="Normal"/>
              <w:widowControl w:val="false"/>
              <w:ind w:left="20" w:right="20" w:hanging="0"/>
              <w:rPr>
                <w:rFonts w:ascii="Times New Roman" w:hAnsi="Times New Roman" w:eastAsia="Calibri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амоанализ методических служб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т. 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>Анализ кадрового состава работников муниципальных образовательных организаций;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 xml:space="preserve"> изучение, обобщение и распространение лучших педагогических и управленческих практик муниципальны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амоанализ методических служб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т. 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деятельности ГЭС, ГМО  педагогов в ОО за 2023-2024 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чет руководителей методических служб 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едседатель ГЭС; Методисты МКУ «Центр МИТО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ГМ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4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еспечение непрерывного повышения квалификации педагогических и руководящих кадров образовательных организаций ЗАТО Видяев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тевое взаимодейств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проведения городских площадок представления и обобщения  передового педагогического опыта, тренингов, открытых мероприятий, совещаний, конфер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 по методическ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; 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2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 xml:space="preserve">Информирование педагогических и руководящих работников 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>муниципальных ОО о планах работы структур ММС, муниципальных объединениях, результатах конкурсов профессионального мастерства, реализуемых проектах муниципальных инновационных площадках, об изменениях в законодательстве в области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письма, буклеты, видеоматериа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методических служб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ы 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ая открытость работы ММС на официальных сайта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>; формирование банка педагогической информации (нормативно-</w:t>
              <w:softHyphen/>
              <w:t>правовой, научно-методической, методической и друго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ктуализация информации и  материалов на информационных ресур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О  или лица их замеща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пециалисты МКУ «Центр МИТО» ЗАТО Видя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3. Организ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>Организация работы с молодыми педаго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  <w:tab w:val="right" w:pos="5405" w:leader="none"/>
                <w:tab w:val="right" w:pos="9349" w:leader="none"/>
              </w:tabs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 w:bidi="ru-RU"/>
              </w:rPr>
              <w:t>сопровождение и наставничество молодых педагогов; тьюторское сопровождение педагогических работников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руков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14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дготовки организаторов к проведению государственной итоговой аттестации обучающихся на территории ЗАТО Видяево  с участием ТЭ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 проведения государственной итоговой аттестации. Репетиция процедуры проведения государственной итоговой аттестации. Обучение организаторов с участием ТЭ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Обучение общественных наблюд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 зам. руководителей  ППЭ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торов  проведения ГИ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Главный специалист отдела ОКСМП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методист МКУ «Центр МИТО» ЗАТО Видяе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утвержденным графиком ТЭК.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словий для обобщения положительно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бор заявок ОО о представле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ПО и обобщению ППО в 2023-2024 учебном год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претендентов на обобщение П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обобщения положительного педагогического опы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городского экспертного совета по обобщению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; Методист МКУ «Центр МИТО» ЗАТО Видяе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утвержденным приказом отдела ОКСМП администрации ЗАТО Видяево</w:t>
            </w:r>
          </w:p>
        </w:tc>
      </w:tr>
      <w:tr>
        <w:trPr>
          <w:trHeight w:val="1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истанционной/очной площадки для обобщения положительно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и техническое сопровождение дистанционной/очной площадки для представления, обобщения и распространения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; Технические специалис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 ЗАТО Видяев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конкурсов проф. мастерства на муниципальн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всех этапов конкурсов, организация работы жюри, городских площадок для проведения конкурсов. Освещение в СМИ, обеспечение информативной открытости конкур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методист, 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 в соответствии с постановлением Администрации ЗАТО Видяево</w:t>
            </w:r>
          </w:p>
        </w:tc>
      </w:tr>
      <w:tr>
        <w:trPr>
          <w:trHeight w:val="448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1) «Педагог года ЗАТО Видяев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2)Конкурс «Методические разработки педагогов по исследовательской и проектной деятельности обучающихся и воспитанников» МСО ЗАТО Видяево (виртуальны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3)Конкурс для учителей и инструкторов физической культуры «Методические разработки уроков/занятий, программ по формированию ЗОЖ в условиях Крайнего севера» (виртуальны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4)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методист, методист МКУ «Центр МИТО»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2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брь 202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Январь-февраль 2024  </w:t>
            </w:r>
          </w:p>
        </w:tc>
      </w:tr>
      <w:tr>
        <w:trPr>
          <w:trHeight w:val="127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5)Конкурс для специалистов, работающих с детьми ОВ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«Узкий специалист в школе и сад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новационные педагогические технологии и новые формы работы 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чающимися/воспитанниками с ОВЗ и инвалидностью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(виртуальный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ткрытые занятия/уроки на муниципальном уровне (2 раза в неделю среда,четвер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Методическое сопровождение открытых занятий/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ГЭС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 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В соответствии с отдельным  графиком 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Организация работы городских проблемных групп на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+mn-ea"/>
                <w:kern w:val="2"/>
                <w:sz w:val="26"/>
                <w:szCs w:val="26"/>
              </w:rPr>
              <w:t>1.«Профориентация в образовательных организациях, как основа самоопределения»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</w:t>
            </w:r>
            <w:r>
              <w:rPr>
                <w:rFonts w:eastAsia="+mn-ea"/>
                <w:kern w:val="2"/>
                <w:sz w:val="26"/>
                <w:szCs w:val="26"/>
              </w:rPr>
              <w:t>Современные векторы развития воспит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 w:bidi="ar-SA"/>
              </w:rPr>
              <w:t>Методическ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ст МКУ «Центр МИТ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8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Семинары, тренинги, практик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ru-RU" w:eastAsia="ru-RU" w:bidi="ar-SA"/>
              </w:rPr>
              <w:t xml:space="preserve">Интеллектуальная игра для педаг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 базе МБДОУ ЗАТО Видяево «Детский сад №1 «Солнышко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воспитатели МБДОУ №1,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с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брь 2023</w:t>
            </w:r>
          </w:p>
        </w:tc>
      </w:tr>
      <w:tr>
        <w:trPr>
          <w:trHeight w:val="14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ая дискуссионная площадка работников дошкольного образования ЗАТО Видяево «Бесконфликтное общение педагога с родителями в дошкольном образовательном учреждении»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На базе МБДОУ ЗАТО Видяево «Детский сад №2 «Ел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 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семинар «Эффективные практики в образовательных организациях ЗАТО Видяев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работы с талантливыми детьми и молодежью в соответствии с календарным планом работы с талантливыми детьми и молодежью в 2023-2024 уч.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ный отбор обучающихся для участия в региональном конкурсе «Шаг в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ого этапа Всероссийских школьных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-декабрь 2023</w:t>
            </w:r>
          </w:p>
        </w:tc>
      </w:tr>
      <w:tr>
        <w:trPr>
          <w:trHeight w:val="12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предметная олимпиада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теллектуальный марафон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ая научно-практическая конфер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да по образовательной робото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О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О; 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КСМП администрации ЗАТО Видяе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КУ «Центр МИТ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овые совещания муниципальной методической службы ЗАТО Видяево за отчетный период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78"/>
        <w:gridCol w:w="2693"/>
      </w:tblGrid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суждение  итогов методической работы  муниципального методического совета в 2022-2023 уч. году и утверждения плана Муниципальной методической службы на 2023-2024 уч.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23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методической работы в 1 полугодии 2023-2024 учебного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суждение  исполнения плана работы ММС и муниципального методического совета на 2 полугодие 2023-2024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муниципального экспертного совета, подготовка к сентябрьскому совещанию работников муниципальной системы образования  2024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Отчеты руководители муниципальных методических служб сдают не поздне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до 01 февраля - полугодово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 10 апреля - годово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 xml:space="preserve">Муниципальная Методическая Служба ЗАТО Видяево завершает свою работу </w:t>
      </w:r>
      <w:r>
        <w:rPr>
          <w:rFonts w:cs="Times New Roman" w:ascii="Times New Roman" w:hAnsi="Times New Roman"/>
          <w:b/>
          <w:i/>
          <w:u w:val="single"/>
          <w:lang w:val="ru-RU"/>
        </w:rPr>
        <w:t>15 апреля 2024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LucidaSansUnicode9pt1pt">
    <w:name w:val="Основной текст + Lucida Sans Unicode;9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0" w:after="2340"/>
      <w:ind w:hanging="1900"/>
      <w:jc w:val="both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6:00Z</dcterms:created>
  <dc:creator>ххх</dc:creator>
  <dc:description/>
  <cp:keywords/>
  <dc:language>en-US</dc:language>
  <cp:lastModifiedBy>mito#spec#2</cp:lastModifiedBy>
  <cp:lastPrinted>2024-01-26T14:25:00Z</cp:lastPrinted>
  <dcterms:modified xsi:type="dcterms:W3CDTF">2024-03-05T06:52:00Z</dcterms:modified>
  <cp:revision>62</cp:revision>
  <dc:subject/>
  <dc:title/>
</cp:coreProperties>
</file>