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-533" w:firstLine="159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ind w:left="-533" w:firstLine="159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 «21»  февраля  2024 г. №1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едставления и обобщения положительного педагогического опыта педагогов  образовательных организаций ЗАТО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торое полугодие 2023-2024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551"/>
        <w:gridCol w:w="3119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ФИО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Должность, категория, место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Тема положительного педагогического оп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Дата предос-тавле-ния мате-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Дата защиты/Место проведе-ния</w:t>
            </w:r>
          </w:p>
        </w:tc>
      </w:tr>
      <w:tr>
        <w:trPr>
          <w:trHeight w:val="2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ереродова Анастасия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677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учитель физики, высшая категори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ЗАТО Видяево СОШ №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ктическая организация деятельности учителя физики при реализации программы «Исследовательские и проектные работы по физике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01.03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6.03.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МИТО»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епринцева Светла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677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учитель начальных классов, 1 категори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ОУ ЗАТО Видяево СОШ №1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«Решение орфографических задач как средство развития функциональной грамот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01.03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6.03.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МИТО» ЗАТО Видяево</w:t>
            </w:r>
          </w:p>
        </w:tc>
      </w:tr>
      <w:tr>
        <w:trPr>
          <w:trHeight w:val="2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Мороз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Еле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677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учитель математики, соответствие занимаемой должност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ОУ ЗАТО Видяево СОШ №1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«Рефлексия как этап современного урока в условиях ФГО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01.03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6.03.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МИТО»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тепанов Константин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читель информатики соответствие занимаемой должности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БОУ ЗАТО Видяево СОШ №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«Эффективные практики подготовки обучающихся к ОГЭ по информати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01.03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6.03.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МИТО»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урская Алла Вячеслав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едагог дополнительного образования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категория, МБУ ДО ЗАТО Видяево ЦДО «Олимп»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витие хореографических способностей через индивидуализацию и дифференциацию образовательного проце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01.03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6.03.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МИТО»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бакирова Крист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едагог дополнительного образования, МБДОУ ЗАТО Видяево детский сад №1 «Солнышко»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Шахматы как средство развития интеллектуальных способностей детей старшего дошкольно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01.03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6.03.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МИТО»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аненко Ольг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, соответствие занимаемой должности, МБДОУ ЗАТО Видяево «Детский сад № 2 «Ёлоч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Формирование экологической культуры у детей дошкольного возраста посредством приобщения к окружающему природному ми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01.03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6.03.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МИТО» ЗАТО Видяе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инина Наталья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, соответствие занимаемой должности, МБДОУ ЗАТО Видяево «Детский сад № 2 «Ёлоч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Формирование основ безопасности жизнедеятельности у детей дошкольного возраста через организацию различных видов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01.03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6.03.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МИТО» ЗАТО Видяево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9:00Z</dcterms:created>
  <dc:creator>Mito#Prog#1</dc:creator>
  <dc:description/>
  <cp:keywords/>
  <dc:language>en-US</dc:language>
  <cp:lastModifiedBy>Mito#prog#1</cp:lastModifiedBy>
  <dcterms:modified xsi:type="dcterms:W3CDTF">2024-03-22T09:10:00Z</dcterms:modified>
  <cp:revision>3</cp:revision>
  <dc:subject/>
  <dc:title/>
</cp:coreProperties>
</file>