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утвержден постановлением Администрации ЗАТО Видяево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144"/>
          <w:lang w:val="ru-RU"/>
        </w:rPr>
      </w:pPr>
      <w:r>
        <w:rPr>
          <w:rFonts w:cs="Times New Roman" w:ascii="Times New Roman" w:hAnsi="Times New Roman"/>
          <w:b/>
          <w:sz w:val="96"/>
          <w:szCs w:val="1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val="ru-RU"/>
        </w:rPr>
      </w:pPr>
      <w:r>
        <w:rPr>
          <w:rFonts w:cs="Times New Roman" w:ascii="Times New Roman" w:hAnsi="Times New Roman"/>
          <w:sz w:val="96"/>
          <w:szCs w:val="144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МУНИЦИПАЛЬНОЙ МЕТОДИЧЕСКОЙ СЛУЖБ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ЗАТО ВИДЯЕВО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на  2022/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ЦЕЛЬ   </w:t>
      </w:r>
    </w:p>
    <w:p>
      <w:pPr>
        <w:pStyle w:val="Normal"/>
        <w:widowControl w:val="false"/>
        <w:spacing w:lineRule="exact" w:line="370"/>
        <w:ind w:right="23" w:firstLine="709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Целью деятельности ММС является становление и совершенствование системы непрерывного повышения профессиональной компетентности педагогических и руководящих кадров муниципальной системы образования, а также для получения объективной информации о качестве образования в муниципалитет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ЗАДАЧ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создание условий для непрерывного профессионального мастерства педагогических и руководящих работников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повышение эффективности сетевого взаимодействия методических структур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обеспечение методического сопровождения образовательного процесса в современных условиях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координация методических служб (объединений) учреждений по обобщению и распространению опыта инновационной педагогической и управленческой деятельности в системе образования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координация сопровождения оказания профессиональной поддержки молодым педагогическим кадрам, а также системы наставничества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развитие методических объединений (профессиональных сообществ)педагогов по востребованным направлениям на территории муниципалитета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оказание методической помощи при подготовке к аттестации педагогических и руководящих работников, реализации их профессиональных потребностей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участие в формировании резерва руководящих и педагогических кадрах муниципалитета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осуществление всестороннего мониторинга состояния муниципальной системы образования.</w:t>
      </w:r>
    </w:p>
    <w:p>
      <w:pPr>
        <w:pStyle w:val="Normal"/>
        <w:widowControl w:val="false"/>
        <w:spacing w:lineRule="exact" w:line="379"/>
        <w:ind w:right="20" w:hanging="0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РАВЛЕНИЯ деятельности ММ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 Аналитическая деятель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 Информационно-методическая деятель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 Организационно – методическая деятельнос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сультацион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694"/>
        <w:gridCol w:w="2551"/>
        <w:gridCol w:w="1756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 xml:space="preserve">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Исполнители / привлекаемые к испол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Сроки исполнения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1. Аналит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едение муниципального реестра педагогических работников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бор и внесение информации в муниципальный реест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пециалисты МКУ «Центр МИТ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ru-RU" w:bidi="ru-RU"/>
              </w:rPr>
              <w:t>Мониторинг профессиональных и информационных потребностей работников системы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кетирование, аналитическая спр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>
          <w:trHeight w:val="1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ru-RU" w:bidi="ru-RU"/>
              </w:rPr>
              <w:t>Изучение и анализ состояния и результатов методической работы в ОО, определение направлений ее совершенствования.</w:t>
            </w:r>
          </w:p>
          <w:p>
            <w:pPr>
              <w:pStyle w:val="Normal"/>
              <w:widowControl w:val="false"/>
              <w:ind w:left="20" w:right="20" w:hanging="0"/>
              <w:rPr>
                <w:rFonts w:ascii="Times New Roman" w:hAnsi="Times New Roman" w:eastAsia="Calibri" w:cs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амоанализ методических служб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 по методической работ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т. воспит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>
          <w:trHeight w:val="18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rFonts w:ascii="Times New Roman" w:hAnsi="Times New Roman" w:cs="Times New Roman"/>
                <w:color w:val="000000"/>
                <w:spacing w:val="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ru-RU" w:bidi="ru-RU"/>
              </w:rPr>
              <w:t>Анализ кадрового состава работников муниципальных образовательных организаций;</w:t>
            </w:r>
            <w:r>
              <w:rPr>
                <w:rFonts w:eastAsia="Courier New" w:cs="Times New Roman" w:ascii="Times New Roman" w:hAnsi="Times New Roman"/>
                <w:color w:val="000000"/>
                <w:spacing w:val="4"/>
                <w:lang w:val="ru-RU" w:eastAsia="ru-RU" w:bidi="ru-RU"/>
              </w:rPr>
              <w:t xml:space="preserve"> изучение, обобщение и распространение лучших педагогических и управленческих практик муниципальных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амоанализ методических служб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 по методической рабо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т. воспит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ализ правовых документов, регламентирующих деятельность ММС, определение их  актуальности, корректи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ализ и обсуждение правовых документов на ММС, внесение актуальных дополнений и корректир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убовая Л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Январь – апрель 202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ализ деятельности ГЭС, ГМО  педагогов в ОО за 2022-2023 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чет руководителей методических служб в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редседатель ГЭС Методисты МКУ «Центр МИТ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ГМ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рт 2023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2. Информационно-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еспечение непрерывного повышения квалификации педагогических и руководящих кадров образовательных организаций ЗАТО Видяево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етевое взаимодействие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проведения городских площадок представления и обобщения  передового педагогического опыта, тренингов, открытых мероприятий,совещаний, конфер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 по методической работ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Педагогические работник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2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pacing w:val="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ru-RU" w:bidi="ru-RU"/>
              </w:rPr>
              <w:t xml:space="preserve">Информирование педагогических и руководящих работников </w:t>
            </w:r>
            <w:r>
              <w:rPr>
                <w:rFonts w:eastAsia="Courier New" w:cs="Times New Roman" w:ascii="Times New Roman" w:hAnsi="Times New Roman"/>
                <w:color w:val="000000"/>
                <w:spacing w:val="4"/>
                <w:lang w:val="ru-RU" w:eastAsia="ru-RU" w:bidi="ru-RU"/>
              </w:rPr>
              <w:t>муниципальных ОО о планах работы структур ММС, муниципальных объединениях, результатах конкурсов профессионального мастерства, реализуемых проектах муниципальных инновационных площадках, об изменениях в законодательстве в области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ые письма, буклеты, видеоматериа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методических служб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ы МКУ «Центр МИТ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формационная открытость работы ММС на официальных сайтах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 w:eastAsia="ru-RU" w:bidi="ru-RU"/>
              </w:rPr>
              <w:t>; формирование банка педагогической информации (нормативно-</w:t>
              <w:softHyphen/>
              <w:t>правовой, научно-методической, методической и друго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ктуализация информации и  материалов на информационных ресур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едущий аналитик Жидк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дела ОКСМП администрации ЗАТО Видяево и МКУ «Центр МИТО» ЗАТО Видяе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ru-RU" w:bidi="ru-RU"/>
              </w:rPr>
              <w:t>Формирование банка педагогической информации (нормативно-</w:t>
              <w:softHyphen/>
              <w:t>правовой, научно-методической, методической и друго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"/>
                <w:lang w:val="ru-RU" w:eastAsia="ru-RU" w:bidi="ru-RU"/>
              </w:rPr>
              <w:t>Создание медиатеки современных учебно-методических материалов, осуществление информационно-библиографической деятель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 по методической работ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3. Организационно-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cs="Times New Roman"/>
                <w:color w:val="000000"/>
                <w:spacing w:val="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ru-RU" w:bidi="ru-RU"/>
              </w:rPr>
              <w:t>Организация работы с молодыми педагог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right" w:pos="5405" w:leader="none"/>
                <w:tab w:val="right" w:pos="9349" w:leader="none"/>
              </w:tabs>
              <w:rPr>
                <w:rFonts w:ascii="Times New Roman" w:hAnsi="Times New Roman" w:cs="Times New Roman"/>
                <w:color w:val="000000"/>
                <w:spacing w:val="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ru-RU" w:bidi="ru-RU"/>
              </w:rPr>
              <w:t>сопровождение и наставничество молодых педагогов; тьюторское сопровождение педагогических работников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руководите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аршие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149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Методическое сопрово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дготовки организаторов к проведению государственной итоговой аттестации обучающихся на территории ЗАТО Видяево  с участием ТЭ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ение организаторов  проведения государственной итоговой аттестации. Репетиция процедуры проведения государственной итоговой аттестации. Обучение организаторов с участием ТЭК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сультирование учителей - предметников об особенностях и изменениях в части заполнения бланков ответов Обучение общественных наблюд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 зам. руководителей  ППЭ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торов  проведения ГИ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утвержденным графиком ТЭК.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ественные наблюдате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ттестация руководителей ОО на «Соответствие занимаемой должности» и кандидатов на должность руководителей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рганизация процедуры Аттестации в соответствии с постановлением Администрации ЗАТО Видяе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ндидаты на должность руководителей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убовая Л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графиком прохождения Аттестации</w:t>
            </w:r>
          </w:p>
        </w:tc>
      </w:tr>
      <w:tr>
        <w:trPr>
          <w:trHeight w:val="3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условий для обобщения положительного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бор заявок ОО о представлени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ПО и обобщению ППО в 2022-2023 учебном год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 претендентов на обобщение П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одическое сопровождение обобщения положительного педагогического опы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заседаний городского экспертного совета по обобщению положительного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Г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ГЭ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графиком утвержденным приказом отдела ОКСМП администрации ЗАТО Видяево</w:t>
            </w:r>
          </w:p>
        </w:tc>
      </w:tr>
      <w:tr>
        <w:trPr>
          <w:trHeight w:val="1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дистанционной площадки для обобщения положительного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одическое и техническое сопровождение дистанционной площадки для представления, обобщения и распространения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,технические специалис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конкурсов проф. мастерства на муниципальном уров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ческое сопровождение всех этапов конкурсов, организация работы жюри, городских площадок для проведения конкурсов. Освещение в СМИ, обеспечение информативной открытости конкурс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 в соответствии с постановлением Администрации ЗАТО Видяево</w:t>
            </w:r>
          </w:p>
        </w:tc>
      </w:tr>
      <w:tr>
        <w:trPr>
          <w:trHeight w:val="44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)Конкурс «Методические разработки педагогов по исследовательской и проектной деятельности обучающихся и воспитанников» МСО ЗАТО Видяево (виртуальны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)Конкурс для учителей и инструкторов физической культуры «Методические разработки уроков/занятий, программ по формированию ЗОЖ в условиях Крайнего севера» (виртуаль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ГЭС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Н.В.Коренков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Декабрь 2022  </w:t>
            </w:r>
          </w:p>
        </w:tc>
      </w:tr>
      <w:tr>
        <w:trPr>
          <w:trHeight w:val="127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)Конкурс для специалистов, работающих с детьми ОВ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Узкий специалист в школе и саду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новационные педагогические технологии и новые формы работы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мися/воспитанниками с ОВЗ и инвалидностью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(виртуальны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) «Педагог года ЗАТО Видяево - 2023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рт 202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Февраль 202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истанционные кон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ы МКУ «Центр МИТ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планом МО и Н МО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крытые занятия/уроки на муниципальном уровне (2 раза в недел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–среда,четвер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ическое сопровождение открытых занятий/у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ГЭС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графиком утвержденным приказом отдела ОКСМП администрации ЗАТО Видяево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и работы с талантливыми детьми и молодежью в соответствии с календарным планом работы с талантливыми детьми и молодежью в 2022-2023 уч.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ный отбор обучающихся для участия в региональном конкурсе «Шаг в будуще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муниципального этапа Всероссийских школьных олимпи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бучающие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ая предметная олимпиада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бучающие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теллектуальный марафон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ая научно-практическая конфер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екада по образовательной робототех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оспитан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 проектных работ дошкольников «Калейдоскоп ид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оспитан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я в рамках  реализации национального проекта «Успех каждого реб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ордеева А.Ю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овые совещания муниципальной методической службы ЗАТО Видяево за отчетный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678"/>
        <w:gridCol w:w="2693"/>
      </w:tblGrid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традиционного совещания руководящих и педагогических работников ЗАТО Видя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убовая Л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нис Н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атраманская О.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ренк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густ 2023</w:t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суждение  итогов методической работы  муниципального методического совета в 2020-2021 уч. году и утверждения плана Муниципальной методической службы на 2021-2022 уч.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убовая Л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тябрь 2022</w:t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ведение итогов методической работы в 1 полугодии 2021-2022 учебного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суждение  исполнения плана работы ММС и муниципального методического совета на 2 полугодие 2021-2022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МС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 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ведение итогов работы муниципального экспертного совета, подготовка к сентябрьскому совещанию работников муниципальной системы образования  2022 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убовая Л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уководители МС 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М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 20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 xml:space="preserve">Отчеты руководители муниципальных методических служб сдают не поздне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01 марта полугодово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10 апреля.годово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LucidaSansUnicode9pt1pt">
    <w:name w:val="Основной текст + Lucida Sans Unicode;9 pt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0" w:after="2340"/>
      <w:ind w:hanging="1900"/>
      <w:jc w:val="both"/>
    </w:pPr>
    <w:rPr>
      <w:rFonts w:ascii="Times New Roman" w:hAnsi="Times New Roman" w:cs="Times New Roman"/>
      <w:sz w:val="25"/>
      <w:szCs w:val="25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36:00Z</dcterms:created>
  <dc:creator>ххх</dc:creator>
  <dc:description/>
  <cp:keywords/>
  <dc:language>en-US</dc:language>
  <cp:lastModifiedBy>mito#spec#2</cp:lastModifiedBy>
  <cp:lastPrinted>2020-11-02T11:57:00Z</cp:lastPrinted>
  <dcterms:modified xsi:type="dcterms:W3CDTF">2022-11-01T06:21:00Z</dcterms:modified>
  <cp:revision>39</cp:revision>
  <dc:subject/>
  <dc:title/>
</cp:coreProperties>
</file>